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588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 xml:space="preserve">Assembly Bill 588 (AB) </w:t>
                            </w:r>
                            <w:r>
                              <w:rPr>
                                <w:rFonts w:cs="Trebuchet MS" w:ascii="Trebuchet MS" w:hAnsi="Trebuchet MS"/>
                                <w:lang w:val="en"/>
                              </w:rPr>
                              <w:t>creates a new Massage Therapy &amp; Bodywork Examining Board within the WI Department of Regulation and Licensing.  Furthermore, AB 588 provides for licensure, as opposed to certification.  (Current law provides for certification for persons as massage therapists or bodyworkers by DRL with advice by the Massage Therapy &amp; Bodywork Council.)  AB 588 changes the terminology from “bodyworker” to “bodyworker therapist.”  Currently certain titles and initials are prohibited from being used unless that person is properly certified, AB 588 now prohibits a person from providing massage therapy or bodywork unless he/she is properly license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i/>
                                <w:lang w:val="en"/>
                              </w:rPr>
                              <w:t>Assembly Amendment 1</w:t>
                            </w:r>
                            <w:r>
                              <w:rPr>
                                <w:rFonts w:cs="Trebuchet MS" w:ascii="Trebuchet MS" w:hAnsi="Trebuchet MS"/>
                                <w:i/>
                                <w:lang w:val="en"/>
                              </w:rPr>
                              <w:t xml:space="preserve"> </w:t>
                            </w:r>
                            <w:r>
                              <w:rPr>
                                <w:rFonts w:cs="Trebuchet MS" w:ascii="Trebuchet MS" w:hAnsi="Trebuchet MS"/>
                                <w:lang w:val="en"/>
                              </w:rPr>
                              <w:t xml:space="preserve">makes four changes: 1) The examining Board created under AB 588 would be an affiliated credentialing board in the Department of Regulation &amp; Licensing, and attached to the Medical Examining Board; 2)A public member position of the newly created board is retained, but that person must be recognized by, or meet established standards of, a professional organization or credentialing association that recognizes a person in a practice after that person demonstrates an adequate level of training &amp; competency and adherence to ethical standards; 3)Specific types of practices contained in exception provisions of AB 588 are removed.  However, AA1 to AB 588 does retain the provision that allows an exception for a person recognized by, or meeting the established standards of, a professional organization or credentialing association that recognizes a person in practice after that person demonstrates an adequate level of training and competency and adherence to ethical standards; and 4) AA1 to AB 588 adds to the list of titles &amp; initials that may be used without a credential, the terms “masseur” and “masseuse.”  </w:t>
                            </w:r>
                            <w:r>
                              <w:rPr>
                                <w:rFonts w:cs="Trebuchet MS" w:ascii="Trebuchet MS" w:hAnsi="Trebuchet MS"/>
                                <w:b/>
                                <w:i/>
                                <w:lang w:val="en"/>
                              </w:rPr>
                              <w:t>[AA1 to AB 588 adopted 13 – 0]</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 fiscal estimate was not required for AB 588.</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B 588 provides a public benefit by having qualified practitioners that are identified as meeting certain industry standards; presently 6,000 persons practice as massage therapists &amp; bodyworker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Licensure is typically required in many professions to ensure a minimum level of training as a protection to the consumer.  Widely accepted minimum level educational standards for the massage therapy profession, as recognized by national certification boards, is 500 hours.  Wisconsin has set the level at 600 hours of train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 one testified or registered against AB 588.</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Burceau (author); Senator Dave Hanson (Senate author); Betsy Krizenesky, American Massage Therapy Association Wisconsin Chapter; Jean Robinson, Associated Bodywork &amp; Massage Professionals; Carole Ostendorf, Lakeside School of Massage Therapy; and Alice O’Connor, WI Massage Therapy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rPr>
                              <w:t>No one testified or registered against AB 588.</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17</w:t>
                            </w:r>
                            <w:r>
                              <w:rPr>
                                <w:rFonts w:cs="Trebuchet MS" w:ascii="Trebuchet MS" w:hAnsi="Trebuchet MS"/>
                                <w:vertAlign w:val="superscript"/>
                              </w:rPr>
                              <w:t>th</w:t>
                            </w:r>
                            <w:r>
                              <w:rPr>
                                <w:rFonts w:cs="Trebuchet MS" w:ascii="Trebuchet MS" w:hAnsi="Trebuchet MS"/>
                              </w:rPr>
                              <w:t>, 2010, the Assembly Committee on Health and Health Care Reform unanimously recommended passage of AB 588, as amended</w:t>
                            </w:r>
                            <w:r>
                              <w:rPr>
                                <w:rFonts w:cs="Trebuchet MS" w:ascii="Trebuchet MS" w:hAnsi="Trebuchet MS"/>
                                <w:i/>
                              </w:rPr>
                              <w: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588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 xml:space="preserve">Assembly Bill 588 (AB) </w:t>
                      </w:r>
                      <w:r>
                        <w:rPr>
                          <w:rFonts w:cs="Trebuchet MS" w:ascii="Trebuchet MS" w:hAnsi="Trebuchet MS"/>
                          <w:lang w:val="en"/>
                        </w:rPr>
                        <w:t>creates a new Massage Therapy &amp; Bodywork Examining Board within the WI Department of Regulation and Licensing.  Furthermore, AB 588 provides for licensure, as opposed to certification.  (Current law provides for certification for persons as massage therapists or bodyworkers by DRL with advice by the Massage Therapy &amp; Bodywork Council.)  AB 588 changes the terminology from “bodyworker” to “bodyworker therapist.”  Currently certain titles and initials are prohibited from being used unless that person is properly certified, AB 588 now prohibits a person from providing massage therapy or bodywork unless he/she is properly license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i/>
                          <w:lang w:val="en"/>
                        </w:rPr>
                        <w:t>Assembly Amendment 1</w:t>
                      </w:r>
                      <w:r>
                        <w:rPr>
                          <w:rFonts w:cs="Trebuchet MS" w:ascii="Trebuchet MS" w:hAnsi="Trebuchet MS"/>
                          <w:i/>
                          <w:lang w:val="en"/>
                        </w:rPr>
                        <w:t xml:space="preserve"> </w:t>
                      </w:r>
                      <w:r>
                        <w:rPr>
                          <w:rFonts w:cs="Trebuchet MS" w:ascii="Trebuchet MS" w:hAnsi="Trebuchet MS"/>
                          <w:lang w:val="en"/>
                        </w:rPr>
                        <w:t xml:space="preserve">makes four changes: 1) The examining Board created under AB 588 would be an affiliated credentialing board in the Department of Regulation &amp; Licensing, and attached to the Medical Examining Board; 2)A public member position of the newly created board is retained, but that person must be recognized by, or meet established standards of, a professional organization or credentialing association that recognizes a person in a practice after that person demonstrates an adequate level of training &amp; competency and adherence to ethical standards; 3)Specific types of practices contained in exception provisions of AB 588 are removed.  However, AA1 to AB 588 does retain the provision that allows an exception for a person recognized by, or meeting the established standards of, a professional organization or credentialing association that recognizes a person in practice after that person demonstrates an adequate level of training and competency and adherence to ethical standards; and 4) AA1 to AB 588 adds to the list of titles &amp; initials that may be used without a credential, the terms “masseur” and “masseuse.”  </w:t>
                      </w:r>
                      <w:r>
                        <w:rPr>
                          <w:rFonts w:cs="Trebuchet MS" w:ascii="Trebuchet MS" w:hAnsi="Trebuchet MS"/>
                          <w:b/>
                          <w:i/>
                          <w:lang w:val="en"/>
                        </w:rPr>
                        <w:t>[AA1 to AB 588 adopted 13 – 0]</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 fiscal estimate was not required for AB 588.</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B 588 provides a public benefit by having qualified practitioners that are identified as meeting certain industry standards; presently 6,000 persons practice as massage therapists &amp; bodyworker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Licensure is typically required in many professions to ensure a minimum level of training as a protection to the consumer.  Widely accepted minimum level educational standards for the massage therapy profession, as recognized by national certification boards, is 500 hours.  Wisconsin has set the level at 600 hours of train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 one testified or registered against AB 588.</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Burceau (author); Senator Dave Hanson (Senate author); Betsy Krizenesky, American Massage Therapy Association Wisconsin Chapter; Jean Robinson, Associated Bodywork &amp; Massage Professionals; Carole Ostendorf, Lakeside School of Massage Therapy; and Alice O’Connor, WI Massage Therapy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rPr>
                        <w:t>No one testified or registered against AB 588.</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17</w:t>
                      </w:r>
                      <w:r>
                        <w:rPr>
                          <w:rFonts w:cs="Trebuchet MS" w:ascii="Trebuchet MS" w:hAnsi="Trebuchet MS"/>
                          <w:vertAlign w:val="superscript"/>
                        </w:rPr>
                        <w:t>th</w:t>
                      </w:r>
                      <w:r>
                        <w:rPr>
                          <w:rFonts w:cs="Trebuchet MS" w:ascii="Trebuchet MS" w:hAnsi="Trebuchet MS"/>
                        </w:rPr>
                        <w:t>, 2010, the Assembly Committee on Health and Health Care Reform unanimously recommended passage of AB 588, as amended</w:t>
                      </w:r>
                      <w:r>
                        <w:rPr>
                          <w:rFonts w:cs="Trebuchet MS" w:ascii="Trebuchet MS" w:hAnsi="Trebuchet MS"/>
                          <w:i/>
                        </w:rPr>
                        <w: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588 – Massage Therapy and Bodywork   </w:t>
                            </w:r>
                            <w:r>
                              <w:rPr>
                                <w:i w:val="false"/>
                                <w:sz w:val="21"/>
                                <w:szCs w:val="21"/>
                                <w:lang w:val="en"/>
                              </w:rPr>
                              <w:tab/>
                              <w:tab/>
                              <w:tab/>
                              <w:t xml:space="preserve">        </w:t>
                            </w:r>
                            <w:r>
                              <w:rPr>
                                <w:b w:val="false"/>
                                <w:i w:val="false"/>
                                <w:sz w:val="21"/>
                                <w:szCs w:val="21"/>
                                <w:lang w:val="en"/>
                              </w:rPr>
                              <w:t>Rep. Berceau</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588 – Massage Therapy and Bodywork   </w:t>
                      </w:r>
                      <w:r>
                        <w:rPr>
                          <w:i w:val="false"/>
                          <w:sz w:val="21"/>
                          <w:szCs w:val="21"/>
                          <w:lang w:val="en"/>
                        </w:rPr>
                        <w:tab/>
                        <w:tab/>
                        <w:tab/>
                        <w:t xml:space="preserve">        </w:t>
                      </w:r>
                      <w:r>
                        <w:rPr>
                          <w:b w:val="false"/>
                          <w:i w:val="false"/>
                          <w:sz w:val="21"/>
                          <w:szCs w:val="21"/>
                          <w:lang w:val="en"/>
                        </w:rPr>
                        <w:t>Rep. Berceau</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49:00Z</dcterms:created>
  <dc:creator>LTSB</dc:creator>
  <dc:description/>
  <cp:keywords/>
  <dc:language>en-US</dc:language>
  <cp:lastModifiedBy>LTSB</cp:lastModifiedBy>
  <dcterms:modified xsi:type="dcterms:W3CDTF">2010-02-24T17:49:00Z</dcterms:modified>
  <cp:revision>2</cp:revision>
  <dc:subject/>
  <dc:title/>
</cp:coreProperties>
</file>