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anuary 28,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January 28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Transpor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Transportatio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Assembly Bill (AB)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579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establishes a special group plate for persons supporting Marquette University 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nd defines a funding mechanism that will be revenue neutral to the state.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  The plate is not a fund-raising plate. The plate is available to anyone, not simply persons associated in some way with the university.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While DOT will incur $11,800 one-time cost to implement the plate, the bill requires that contributions sufficient to cover DOT's start-up cost be received before DOT begins any development work.  Marquette alumni groups have stated they will pay the initial co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In addition to normal registration fees, this plate, like all special group plates, would be subject to a $15 issuance or reissuance fee, which is deposited in the Transportation Fund and offsets DMV cost to issue or reissue the special pl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 xml:space="preserve">This bill will allow supporters of Marquette University to display an MU license plate on their vehicle without incurring any cost to the sta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Some feel the state has too many different license plates already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Rep. Colón, Rep.Young, Rep. Stone, Rep. Vos, Sen. Plale, Sen. Coggs, Marquette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 xml:space="preserve">No one testified or registered against in committee or with the ethics boa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On January 21, 2010, the Assembly Committee on Transportation unanimously recommended passage of AB 579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[12-0]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Jason Bauknecht; Office of Rep. Petrowski (6-118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Assembly Bill (AB)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579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establishes a special group plate for persons supporting Marquette University 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>and defines a funding mechanism that will be revenue neutral to the state.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  The plate is not a fund-raising plate. The plate is available to anyone, not simply persons associated in some way with the university.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While DOT will incur $11,800 one-time cost to implement the plate, the bill requires that contributions sufficient to cover DOT's start-up cost be received before DOT begins any development work.  Marquette alumni groups have stated they will pay the initial cost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In addition to normal registration fees, this plate, like all special group plates, would be subject to a $15 issuance or reissuance fee, which is deposited in the Transportation Fund and offsets DMV cost to issue or reissue the special plat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 xml:space="preserve">This bill will allow supporters of Marquette University to display an MU license plate on their vehicle without incurring any cost to the state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Some feel the state has too many different license plates already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Rep. Colón, Rep.Young, Rep. Stone, Rep. Vos, Sen. Plale, Sen. Coggs, Marquette Universit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 xml:space="preserve">No one testified or registered against in committee or with the ethics board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On January 21, 2010, the Assembly Committee on Transportation unanimously recommended passage of AB 579.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[12-0]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Jason Bauknecht; Office of Rep. Petrowski (6-1182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>AB 579 – Marquette U License Plate Bill</w:t>
                            </w:r>
                            <w:r>
                              <w:rPr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 xml:space="preserve">   </w:t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Rep. Coló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>AB 579 – Marquette U License Plate Bill</w:t>
                      </w:r>
                      <w:r>
                        <w:rPr>
                          <w:i w:val="false"/>
                          <w:sz w:val="21"/>
                          <w:szCs w:val="21"/>
                          <w:lang w:val="en"/>
                        </w:rPr>
                        <w:t xml:space="preserve">   </w:t>
                        <w:tab/>
                        <w:tab/>
                        <w:tab/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Rep. Co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26:00Z</dcterms:created>
  <dc:creator>LTSB</dc:creator>
  <dc:description/>
  <cp:keywords/>
  <dc:language>en-US</dc:language>
  <cp:lastModifiedBy>Administrator</cp:lastModifiedBy>
  <cp:lastPrinted>2010-01-27T11:54:00Z</cp:lastPrinted>
  <dcterms:modified xsi:type="dcterms:W3CDTF">2010-01-28T14:26:00Z</dcterms:modified>
  <cp:revision>2</cp:revision>
  <dc:subject/>
  <dc:title/>
</cp:coreProperties>
</file>