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578</w:t>
                            </w:r>
                            <w:r>
                              <w:rPr>
                                <w:rFonts w:cs="Trebuchet MS" w:ascii="Trebuchet MS" w:hAnsi="Trebuchet MS"/>
                                <w:lang w:val="en"/>
                              </w:rPr>
                              <w:t xml:space="preserve"> </w:t>
                            </w:r>
                            <w:r>
                              <w:rPr>
                                <w:rFonts w:cs="Trebuchet MS" w:ascii="Trebuchet MS" w:hAnsi="Trebuchet MS"/>
                                <w:b/>
                              </w:rPr>
                              <w:t>Assembly Substitute Amendment 1  (ASA 1) to AB 578</w:t>
                            </w:r>
                            <w:r>
                              <w:rPr>
                                <w:rFonts w:cs="Trebuchet MS" w:ascii="Trebuchet MS" w:hAnsi="Trebuchet MS"/>
                              </w:rPr>
                              <w:t xml:space="preserve"> requires the Department of Health Services (DHS) in consultation with the newly created Council on Healthy and Environmentally Sensitive Cleaning Council (Council) to write administrative rules requiring healthy and environmentally safe cleaning in public schools and other state and local government build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A 1 to AB 578 requires the initial rules to include a requirement to use products approved by the Environmental Protection Agency, or by one (or more) predetermined groups, of which four are specifi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sub treats paper products differently than other cleaning products.  Under ASA 1 to AB 578, DHS must include in the initial rules to use toilet paper, paper towels and paper napkins that meet Green Seal, Inc., TerraChoice Environmental Marketing or the EPA’s recommended standards under comprehensive procurement guidelines.  DHS may not change this requirement or impose a requirement for other kinds of paper product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sub also requires the use of one of six specified cleaning systems.  A cleaning system consists of cleaning products, materials for applying the cleaning products, and equipment and instructions for a specified cleaning use.  This requirement takes effect in 2014.  </w:t>
                            </w:r>
                            <w:r>
                              <w:rPr>
                                <w:rFonts w:cs="Trebuchet MS" w:ascii="Trebuchet MS" w:hAnsi="Trebuchet MS"/>
                                <w:b/>
                              </w:rPr>
                              <w:t>[ASA 1 to AB 578 was adopted 15-0]</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Assembly Amendment 1 to Assembly Substitute Amendment 1 to AB 578 changes the makeup of the Council to include a representative of the WI Assoc. of School Business Officials instead of a representative of the Assoc. of WI School Administrators. </w:t>
                            </w:r>
                            <w:r>
                              <w:rPr>
                                <w:rFonts w:cs="Trebuchet MS" w:ascii="Trebuchet MS" w:hAnsi="Trebuchet MS"/>
                                <w:b/>
                              </w:rPr>
                              <w:t>[AA 1 to ASA 1 to AB 578 was adopted unanimously 15-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ssembly Amendment 2 to Assembly Substitute Amendment 1 to AB 578 specifies the administrative rules requiring healthy and environmentally sensitive cleaning do not apply if the facility is under the regulation of the Food and Drug Administration requiring good manufacturing or laboratory practices.  </w:t>
                            </w:r>
                          </w:p>
                          <w:p>
                            <w:pPr>
                              <w:pStyle w:val="Normal"/>
                              <w:rPr>
                                <w:rFonts w:ascii="Trebuchet MS" w:hAnsi="Trebuchet MS" w:cs="Trebuchet MS"/>
                                <w:b/>
                                <w:b/>
                              </w:rPr>
                            </w:pPr>
                            <w:r>
                              <w:rPr>
                                <w:rFonts w:cs="Trebuchet MS" w:ascii="Trebuchet MS" w:hAnsi="Trebuchet MS"/>
                                <w:b/>
                              </w:rPr>
                              <w:t>[AA 2 to ASA 1 to AB 578 was adopted unanimously 15-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ssembly Amendment 3 to Assembly Substitute Amendment 1 to AB 578 waives the DOA requirement that awards contracts to the lowest bidder if the purchase complies with DHS rules requiring healthy and environmental cleaning product if specified criteria are me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An updated fiscal was not available for AB 578 as amended.  To carry out the provisions of the original estimates $74,100 GPR annually, which cannot be absorbed.  The cost to local units of government was indeterminat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rPr>
                            </w:pPr>
                            <w:r>
                              <w:rPr>
                                <w:rFonts w:cs="Trebuchet MS" w:ascii="Trebuchet MS" w:hAnsi="Trebuchet MS"/>
                              </w:rPr>
                              <w:t xml:space="preserve">Children’s lungs are much more susceptible to the negative health effects of harsh cleaning chemic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ople who suffer from asthma and allergies could suffer adverse reactions to cleaning products containing harsh chemicals, additives or other ingredi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578 will not cost WI schools or government more money and may reduce cleaning co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 578</w:t>
                      </w:r>
                      <w:r>
                        <w:rPr>
                          <w:rFonts w:cs="Trebuchet MS" w:ascii="Trebuchet MS" w:hAnsi="Trebuchet MS"/>
                          <w:lang w:val="en"/>
                        </w:rPr>
                        <w:t xml:space="preserve"> </w:t>
                      </w:r>
                      <w:r>
                        <w:rPr>
                          <w:rFonts w:cs="Trebuchet MS" w:ascii="Trebuchet MS" w:hAnsi="Trebuchet MS"/>
                          <w:b/>
                        </w:rPr>
                        <w:t>Assembly Substitute Amendment 1  (ASA 1) to AB 578</w:t>
                      </w:r>
                      <w:r>
                        <w:rPr>
                          <w:rFonts w:cs="Trebuchet MS" w:ascii="Trebuchet MS" w:hAnsi="Trebuchet MS"/>
                        </w:rPr>
                        <w:t xml:space="preserve"> requires the Department of Health Services (DHS) in consultation with the newly created Council on Healthy and Environmentally Sensitive Cleaning Council (Council) to write administrative rules requiring healthy and environmentally safe cleaning in public schools and other state and local government building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A 1 to AB 578 requires the initial rules to include a requirement to use products approved by the Environmental Protection Agency, or by one (or more) predetermined groups, of which four are specifi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sub treats paper products differently than other cleaning products.  Under ASA 1 to AB 578, DHS must include in the initial rules to use toilet paper, paper towels and paper napkins that meet Green Seal, Inc., TerraChoice Environmental Marketing or the EPA’s recommended standards under comprehensive procurement guidelines.  DHS may not change this requirement or impose a requirement for other kinds of paper product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sub also requires the use of one of six specified cleaning systems.  A cleaning system consists of cleaning products, materials for applying the cleaning products, and equipment and instructions for a specified cleaning use.  This requirement takes effect in 2014.  </w:t>
                      </w:r>
                      <w:r>
                        <w:rPr>
                          <w:rFonts w:cs="Trebuchet MS" w:ascii="Trebuchet MS" w:hAnsi="Trebuchet MS"/>
                          <w:b/>
                        </w:rPr>
                        <w:t>[ASA 1 to AB 578 was adopted 15-0]</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Assembly Amendment 1 to Assembly Substitute Amendment 1 to AB 578 changes the makeup of the Council to include a representative of the WI Assoc. of School Business Officials instead of a representative of the Assoc. of WI School Administrators. </w:t>
                      </w:r>
                      <w:r>
                        <w:rPr>
                          <w:rFonts w:cs="Trebuchet MS" w:ascii="Trebuchet MS" w:hAnsi="Trebuchet MS"/>
                          <w:b/>
                        </w:rPr>
                        <w:t>[AA 1 to ASA 1 to AB 578 was adopted unanimously 15-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ssembly Amendment 2 to Assembly Substitute Amendment 1 to AB 578 specifies the administrative rules requiring healthy and environmentally sensitive cleaning do not apply if the facility is under the regulation of the Food and Drug Administration requiring good manufacturing or laboratory practices.  </w:t>
                      </w:r>
                    </w:p>
                    <w:p>
                      <w:pPr>
                        <w:pStyle w:val="Normal"/>
                        <w:rPr>
                          <w:rFonts w:ascii="Trebuchet MS" w:hAnsi="Trebuchet MS" w:cs="Trebuchet MS"/>
                          <w:b/>
                          <w:b/>
                        </w:rPr>
                      </w:pPr>
                      <w:r>
                        <w:rPr>
                          <w:rFonts w:cs="Trebuchet MS" w:ascii="Trebuchet MS" w:hAnsi="Trebuchet MS"/>
                          <w:b/>
                        </w:rPr>
                        <w:t>[AA 2 to ASA 1 to AB 578 was adopted unanimously 15-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ssembly Amendment 3 to Assembly Substitute Amendment 1 to AB 578 waives the DOA requirement that awards contracts to the lowest bidder if the purchase complies with DHS rules requiring healthy and environmental cleaning product if specified criteria are me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An updated fiscal was not available for AB 578 as amended.  To carry out the provisions of the original estimates $74,100 GPR annually, which cannot be absorbed.  The cost to local units of government was indeterminat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rPr>
                      </w:pPr>
                      <w:r>
                        <w:rPr>
                          <w:rFonts w:cs="Trebuchet MS" w:ascii="Trebuchet MS" w:hAnsi="Trebuchet MS"/>
                        </w:rPr>
                        <w:t xml:space="preserve">Children’s lungs are much more susceptible to the negative health effects of harsh cleaning chemic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ople who suffer from asthma and allergies could suffer adverse reactions to cleaning products containing harsh chemicals, additives or other ingredi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578 will not cost WI schools or government more money and may reduce cleaning co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578 – Healthy Cleaning Products</w:t>
                              <w:tab/>
                              <w:tab/>
                              <w:tab/>
                              <w:tab/>
                            </w:r>
                            <w:r>
                              <w:rPr>
                                <w:b w:val="false"/>
                                <w:i w:val="false"/>
                                <w:sz w:val="21"/>
                                <w:szCs w:val="21"/>
                                <w:lang w:val="en"/>
                              </w:rPr>
                              <w:t>Rep Maso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578 – Healthy Cleaning Products</w:t>
                        <w:tab/>
                        <w:tab/>
                        <w:tab/>
                        <w:tab/>
                      </w:r>
                      <w:r>
                        <w:rPr>
                          <w:b w:val="false"/>
                          <w:i w:val="false"/>
                          <w:sz w:val="21"/>
                          <w:szCs w:val="21"/>
                          <w:lang w:val="en"/>
                        </w:rPr>
                        <w:t>Rep Maso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rPr>
                            </w:pPr>
                            <w:r>
                              <w:rPr>
                                <w:rFonts w:cs="Trebuchet MS" w:ascii="Trebuchet MS" w:hAnsi="Trebuchet MS"/>
                              </w:rPr>
                              <w:t xml:space="preserve">Green cleaning products are generally more expensive and do not clean as wel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bill is one more move this session toward reducing local control over school boards and other locally elected offici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B 578 creates a Council to determine what kind of toilet paper should be used in public buildings, giving new meaning to government micro-managem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B 578 gives DHS ongoing rule making authority, making the long-term fiscal impact impossible to calculat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ssociation of Wisconsin School Administrators, Clean Wisconsin Inc., SEIU Wisconsin State Council, Sierra Club - John Muir Chapter, Wisconsin Education Association Council, Wisconsin Association of School Nurses, Wisconsin Association of School District Administrato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League of Wisconsin Municipalities, Wisconsin Counties Association, Waukesha County, Wisconsin Council of Religious and Independent Schools, Georgia-Pacific Co., Wisconsin Association of School Boards.</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e Assembly Committee on Natural Resources recommended adoption of Assembly Amendments 1, 2 and 3, each on a vote of Ayes, 15; Noes 0; recommended adoption of Assembly Substitute Amendment 1, as amended, on a vote of Ayes, 15; Noes, 0; and recommended passage of Assembly Bill 578, as amended, on a vote of Ayes, 8; Noes, 7. (Representatives Danou, J. Ott, Gunderson, Huebsch, LeMahieu, Mursau and Nerison voted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Virginia Mueller; Office of Representative Jim Ott (6-0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rPr>
                      </w:pPr>
                      <w:r>
                        <w:rPr>
                          <w:rFonts w:cs="Trebuchet MS" w:ascii="Trebuchet MS" w:hAnsi="Trebuchet MS"/>
                        </w:rPr>
                        <w:t xml:space="preserve">Green cleaning products are generally more expensive and do not clean as wel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bill is one more move this session toward reducing local control over school boards and other locally elected offici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B 578 creates a Council to determine what kind of toilet paper should be used in public buildings, giving new meaning to government micro-managem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B 578 gives DHS ongoing rule making authority, making the long-term fiscal impact impossible to calculat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Association of Wisconsin School Administrators, Clean Wisconsin Inc., SEIU Wisconsin State Council, Sierra Club - John Muir Chapter, Wisconsin Education Association Council, Wisconsin Association of School Nurses, Wisconsin Association of School District Administrators</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League of Wisconsin Municipalities, Wisconsin Counties Association, Waukesha County, Wisconsin Council of Religious and Independent Schools, Georgia-Pacific Co., Wisconsin Association of School Boards.</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e Assembly Committee on Natural Resources recommended adoption of Assembly Amendments 1, 2 and 3, each on a vote of Ayes, 15; Noes 0; recommended adoption of Assembly Substitute Amendment 1, as amended, on a vote of Ayes, 15; Noes, 0; and recommended passage of Assembly Bill 578, as amended, on a vote of Ayes, 8; Noes, 7. (Representatives Danou, J. Ott, Gunderson, Huebsch, LeMahieu, Mursau and Nerison voted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Virginia Mueller; Office of Representative Jim Ott (6-0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578 – Healthy Cleaning Products </w:t>
                            </w:r>
                            <w:r>
                              <w:rPr>
                                <w:i w:val="false"/>
                                <w:sz w:val="24"/>
                                <w:szCs w:val="24"/>
                                <w:lang w:val="en"/>
                              </w:rPr>
                              <w:t>(page 2)</w:t>
                            </w:r>
                            <w:r>
                              <w:rPr>
                                <w:i w:val="false"/>
                                <w:sz w:val="32"/>
                                <w:szCs w:val="32"/>
                                <w:lang w:val="en"/>
                              </w:rPr>
                              <w:tab/>
                              <w:tab/>
                              <w:tab/>
                            </w:r>
                            <w:r>
                              <w:rPr>
                                <w:b w:val="false"/>
                                <w:i w:val="false"/>
                                <w:sz w:val="21"/>
                                <w:szCs w:val="21"/>
                                <w:lang w:val="en"/>
                              </w:rPr>
                              <w:t>Rep. Mason</w:t>
                            </w:r>
                          </w:p>
                          <w:p>
                            <w:pPr>
                              <w:pStyle w:val="Normal"/>
                              <w:rPr>
                                <w:i/>
                                <w:i/>
                                <w:sz w:val="21"/>
                                <w:szCs w:val="21"/>
                                <w:lang w:val="en"/>
                              </w:rPr>
                            </w:pPr>
                            <w:r>
                              <w:rPr>
                                <w:i/>
                                <w:sz w:val="21"/>
                                <w:szCs w:val="21"/>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Fred Clark (author); AFSCME; AFL-CIO; NFIB.</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578 – Healthy Cleaning Products </w:t>
                      </w:r>
                      <w:r>
                        <w:rPr>
                          <w:i w:val="false"/>
                          <w:sz w:val="24"/>
                          <w:szCs w:val="24"/>
                          <w:lang w:val="en"/>
                        </w:rPr>
                        <w:t>(page 2)</w:t>
                      </w:r>
                      <w:r>
                        <w:rPr>
                          <w:i w:val="false"/>
                          <w:sz w:val="32"/>
                          <w:szCs w:val="32"/>
                          <w:lang w:val="en"/>
                        </w:rPr>
                        <w:tab/>
                        <w:tab/>
                        <w:tab/>
                      </w:r>
                      <w:r>
                        <w:rPr>
                          <w:b w:val="false"/>
                          <w:i w:val="false"/>
                          <w:sz w:val="21"/>
                          <w:szCs w:val="21"/>
                          <w:lang w:val="en"/>
                        </w:rPr>
                        <w:t>Rep. Mason</w:t>
                      </w:r>
                    </w:p>
                    <w:p>
                      <w:pPr>
                        <w:pStyle w:val="Normal"/>
                        <w:rPr>
                          <w:i/>
                          <w:i/>
                          <w:sz w:val="21"/>
                          <w:szCs w:val="21"/>
                          <w:lang w:val="en"/>
                        </w:rPr>
                      </w:pPr>
                      <w:r>
                        <w:rPr>
                          <w:i/>
                          <w:sz w:val="21"/>
                          <w:szCs w:val="21"/>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Fred Clark (author); AFSCME; AFL-CIO; NFIB.</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39:00Z</dcterms:created>
  <dc:creator>LTSB</dc:creator>
  <dc:description/>
  <cp:keywords/>
  <dc:language>en-US</dc:language>
  <cp:lastModifiedBy>LTSB</cp:lastModifiedBy>
  <cp:lastPrinted>2007-10-23T09:47:00Z</cp:lastPrinted>
  <dcterms:modified xsi:type="dcterms:W3CDTF">2010-04-20T00:39:00Z</dcterms:modified>
  <cp:revision>2</cp:revision>
  <dc:subject/>
  <dc:title> </dc:title>
</cp:coreProperties>
</file>