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574</w:t>
                            </w:r>
                            <w:r>
                              <w:rPr>
                                <w:rFonts w:cs="Trebuchet MS" w:ascii="Trebuchet MS" w:hAnsi="Trebuchet MS"/>
                                <w:lang w:val="en"/>
                              </w:rPr>
                              <w:t xml:space="preserve"> authorizes the operation of lightweight utility vehicles (LUV) on highways if used for agricultural purposes, including transporting farm implements, equipment, supplies or products on a farm or between farms.  LUV’s are commonly known by their trade names, such as the John Deer Gator or Kubota RTV series.  (This bill does not include golf carts in the definition of a lightweight utility vehicl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n operator of an LUV on a highway for agricultural purposes must hold a valid driver’s license and would be required to exercise due care, to avoid interfering with the movement of other traffic, and to operate as close as practicable to the right-hand edge of the roadway.  Under this bill, an LUV is not required to be registered with the Department of Transportation and is exempt from most vehicle equipment requirements, except lighting requirements.  An LUV must be equipped with a slow moving vehicle emblem.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 for AB 574.</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LUV’s are safe and affordable alternatives to pick-up trucks, and are used extensively on Wisconsin farm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any farms are split by roads in some manner – often with farm buildings on one parcel and productive land on others.  Under current law, an LUV could not be used to travel between farm parcels or to haul supplies and equipment to where they are needed on the farm if it requires traveling on or across a highway.</w:t>
                            </w:r>
                          </w:p>
                          <w:p>
                            <w:pPr>
                              <w:pStyle w:val="Normal"/>
                              <w:numPr>
                                <w:ilvl w:val="0"/>
                                <w:numId w:val="2"/>
                              </w:numPr>
                              <w:rPr/>
                            </w:pPr>
                            <w:r>
                              <w:rPr>
                                <w:rFonts w:cs="Trebuchet MS" w:ascii="Trebuchet MS" w:hAnsi="Trebuchet MS"/>
                                <w:color w:val="000000"/>
                                <w:lang w:val="en"/>
                              </w:rPr>
                              <w:t>AB 574 would allow Wisconsin farmers to legally utilize LUV’s on highways when necessary to safely, efficiently, and affordably complete the many daily tasks associated with farm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B 574 allows LUV’s utilized for agricultural purposes to cross expressways, which could pose an increased safety hazard for both LUV operators and other traffic utilizing an expressway given the speed at which other traffic will be travel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Amy Sue Vruwink (author); Wisconsin Potato &amp; Vegetable Growers Association; Wisconsin Farm Bureau Federation; Milwaukee Police Associ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0"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574, and no one registered against it with the Ethics Board.  However, the author did note during the public hearing that with Wisconsin Department of Transportation was opposed to the bill.</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1, 2010, the Assembly Committee on Agriculture recommended passage of AB 574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574</w:t>
                      </w:r>
                      <w:r>
                        <w:rPr>
                          <w:rFonts w:cs="Trebuchet MS" w:ascii="Trebuchet MS" w:hAnsi="Trebuchet MS"/>
                          <w:lang w:val="en"/>
                        </w:rPr>
                        <w:t xml:space="preserve"> authorizes the operation of lightweight utility vehicles (LUV) on highways if used for agricultural purposes, including transporting farm implements, equipment, supplies or products on a farm or between farms.  LUV’s are commonly known by their trade names, such as the John Deer Gator or Kubota RTV series.  (This bill does not include golf carts in the definition of a lightweight utility vehicl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n operator of an LUV on a highway for agricultural purposes must hold a valid driver’s license and would be required to exercise due care, to avoid interfering with the movement of other traffic, and to operate as close as practicable to the right-hand edge of the roadway.  Under this bill, an LUV is not required to be registered with the Department of Transportation and is exempt from most vehicle equipment requirements, except lighting requirements.  An LUV must be equipped with a slow moving vehicle emblem.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 for AB 574.</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LUV’s are safe and affordable alternatives to pick-up trucks, and are used extensively on Wisconsin farm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any farms are split by roads in some manner – often with farm buildings on one parcel and productive land on others.  Under current law, an LUV could not be used to travel between farm parcels or to haul supplies and equipment to where they are needed on the farm if it requires traveling on or across a highway.</w:t>
                      </w:r>
                    </w:p>
                    <w:p>
                      <w:pPr>
                        <w:pStyle w:val="Normal"/>
                        <w:numPr>
                          <w:ilvl w:val="0"/>
                          <w:numId w:val="2"/>
                        </w:numPr>
                        <w:rPr/>
                      </w:pPr>
                      <w:r>
                        <w:rPr>
                          <w:rFonts w:cs="Trebuchet MS" w:ascii="Trebuchet MS" w:hAnsi="Trebuchet MS"/>
                          <w:color w:val="000000"/>
                          <w:lang w:val="en"/>
                        </w:rPr>
                        <w:t>AB 574 would allow Wisconsin farmers to legally utilize LUV’s on highways when necessary to safely, efficiently, and affordably complete the many daily tasks associated with farm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B 574 allows LUV’s utilized for agricultural purposes to cross expressways, which could pose an increased safety hazard for both LUV operators and other traffic utilizing an expressway given the speed at which other traffic will be travel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Amy Sue Vruwink (author); Wisconsin Potato &amp; Vegetable Growers Association; Wisconsin Farm Bureau Federation; Milwaukee Police Associ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0"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574, and no one registered against it with the Ethics Board.  However, the author did note during the public hearing that with Wisconsin Department of Transportation was opposed to the bill.</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1, 2010, the Assembly Committee on Agriculture recommended passage of AB 574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74 – Lightweight Utility Vehicles on Highways</w:t>
                            </w:r>
                            <w:r>
                              <w:rPr>
                                <w:i w:val="false"/>
                                <w:sz w:val="21"/>
                                <w:szCs w:val="21"/>
                                <w:lang w:val="en"/>
                              </w:rPr>
                              <w:t xml:space="preserve">        </w:t>
                            </w:r>
                            <w:r>
                              <w:rPr>
                                <w:b w:val="false"/>
                                <w:i w:val="false"/>
                                <w:sz w:val="21"/>
                                <w:szCs w:val="21"/>
                                <w:lang w:val="en"/>
                              </w:rPr>
                              <w:t>Rep. Vruw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74 – Lightweight Utility Vehicles on Highways</w:t>
                      </w:r>
                      <w:r>
                        <w:rPr>
                          <w:i w:val="false"/>
                          <w:sz w:val="21"/>
                          <w:szCs w:val="21"/>
                          <w:lang w:val="en"/>
                        </w:rPr>
                        <w:t xml:space="preserve">        </w:t>
                      </w:r>
                      <w:r>
                        <w:rPr>
                          <w:b w:val="false"/>
                          <w:i w:val="false"/>
                          <w:sz w:val="21"/>
                          <w:szCs w:val="21"/>
                          <w:lang w:val="en"/>
                        </w:rPr>
                        <w:t>Rep. Vruwin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4:00Z</dcterms:created>
  <dc:creator>LTSB</dc:creator>
  <dc:description/>
  <cp:keywords/>
  <dc:language>en-US</dc:language>
  <cp:lastModifiedBy>Administrator</cp:lastModifiedBy>
  <cp:lastPrinted>2010-01-27T11:50:00Z</cp:lastPrinted>
  <dcterms:modified xsi:type="dcterms:W3CDTF">2010-01-28T14:24:00Z</dcterms:modified>
  <cp:revision>2</cp:revision>
  <dc:subject/>
  <dc:title/>
</cp:coreProperties>
</file>