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1188720</wp:posOffset>
                </wp:positionH>
                <wp:positionV relativeFrom="paragraph">
                  <wp:posOffset>1303020</wp:posOffset>
                </wp:positionV>
                <wp:extent cx="6286500" cy="8172450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8172360"/>
                          <a:chOff x="0" y="0"/>
                          <a:chExt cx="6286680" cy="817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6680" cy="81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86680" cy="3564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6pt;margin-top:102.6pt;width:495pt;height:643.5pt" coordorigin="1872,2052" coordsize="9900,12870">
                <v:rect id="shape_0" fillcolor="white" stroked="f" o:allowincell="f" style="position:absolute;left:1872;top:2052;width:9899;height:1286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333333" stroked="f" o:allowincell="f" style="position:absolute;left:1872;top:2052;width:9899;height:560;mso-wrap-style:none;v-text-anchor:middle">
                  <v:fill o:detectmouseclick="t" type="solid" color2="#cccccc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2148840</wp:posOffset>
                </wp:positionH>
                <wp:positionV relativeFrom="paragraph">
                  <wp:posOffset>685800</wp:posOffset>
                </wp:positionV>
                <wp:extent cx="516636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54pt" to="575.95pt,54pt" stroked="t" o:allowincell="f" style="position:absolute">
                <v:stroke color="#666666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457200</wp:posOffset>
                </wp:positionV>
                <wp:extent cx="1914525" cy="702945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7029450"/>
                        </a:xfrm>
                        <a:prstGeom prst="rect"/>
                        <a:solidFill>
                          <a:srgbClr val="CC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pril 13, 2010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yle="position:absolute;rotation:-0;width:150.75pt;height:553.5pt;mso-wrap-distance-left:2.9pt;mso-wrap-distance-right:2.9pt;mso-wrap-distance-top:2.9pt;mso-wrap-distance-bottom:2.9pt;margin-top:36pt;mso-position-vertical-relative:text;margin-left:36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April 13,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8618220</wp:posOffset>
                </wp:positionV>
                <wp:extent cx="1143000" cy="62865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address"/>
                              <w:widowControl w:val="false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lang w:val="en"/>
                              </w:rPr>
                              <w:t>Assembly Republican Caucus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9.5pt;mso-wrap-distance-left:2.9pt;mso-wrap-distance-right:2.9pt;mso-wrap-distance-top:2.9pt;mso-wrap-distance-bottom:2.9pt;margin-top:678.6pt;mso-position-vertical-relative:text;margin-left:3.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address"/>
                        <w:widowControl w:val="false"/>
                        <w:rPr/>
                      </w:pPr>
                      <w:r>
                        <w:rPr>
                          <w:rFonts w:cs="Trebuchet MS" w:ascii="Trebuchet MS" w:hAnsi="Trebuchet MS"/>
                          <w:lang w:val="en"/>
                        </w:rPr>
                        <w:t>Assembly Republican Cauc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7532370</wp:posOffset>
                </wp:positionV>
                <wp:extent cx="1143000" cy="6972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97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lang w:val="en"/>
                              </w:rPr>
                              <w:t>2009-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Cs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  <w:lang w:val="en"/>
                              </w:rPr>
                              <w:t>Issue &amp; Bill Summar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.9pt;mso-wrap-distance-left:2.9pt;mso-wrap-distance-right:2.9pt;mso-wrap-distance-top:2.9pt;mso-wrap-distance-bottom:2.9pt;margin-top:593.1pt;mso-position-vertical-relative:text;margin-left:3.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bCs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lang w:val="en"/>
                        </w:rPr>
                        <w:t>2009-1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Cs/>
                          <w:lang w:val="en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Cs/>
                          <w:lang w:val="en"/>
                        </w:rPr>
                        <w:t>Issue &amp; Bill Summaries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685800</wp:posOffset>
                </wp:positionV>
                <wp:extent cx="4800600" cy="571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widowControl w:val="false"/>
                              <w:jc w:val="right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60"/>
                                <w:szCs w:val="6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60"/>
                                <w:szCs w:val="60"/>
                                <w:lang w:val="en"/>
                              </w:rPr>
                              <w:t>Financial Institu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60"/>
                                <w:szCs w:val="6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60"/>
                                <w:szCs w:val="60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5pt;mso-wrap-distance-left:2.9pt;mso-wrap-distance-right:2.9pt;mso-wrap-distance-top:2.9pt;mso-wrap-distance-bottom:2.9pt;margin-top:54pt;mso-position-vertical-relative:text;margin-left:198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Heading"/>
                        <w:widowControl w:val="false"/>
                        <w:jc w:val="right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60"/>
                          <w:szCs w:val="6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60"/>
                          <w:szCs w:val="60"/>
                          <w:lang w:val="en"/>
                        </w:rPr>
                        <w:t>Financial Institutions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60"/>
                          <w:szCs w:val="6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60"/>
                          <w:szCs w:val="60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457200</wp:posOffset>
                </wp:positionV>
                <wp:extent cx="2171700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CC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lang w:val="en"/>
                              </w:rPr>
                              <w:t>2009-10 Issue &amp; Bill Summaries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yle="position:absolute;rotation:-0;width:171pt;height:18pt;mso-wrap-distance-left:2.9pt;mso-wrap-distance-right:2.9pt;mso-wrap-distance-top:2.9pt;mso-wrap-distance-bottom:2.9pt;margin-top:36pt;mso-position-vertical-relative:text;margin-left:405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bCs/>
                          <w:lang w:val="en"/>
                        </w:rPr>
                        <w:t>2009-10 Issue &amp; Bill Summa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1303020</wp:posOffset>
                </wp:positionH>
                <wp:positionV relativeFrom="paragraph">
                  <wp:posOffset>1714500</wp:posOffset>
                </wp:positionV>
                <wp:extent cx="6057900" cy="81153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11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Summary of Bill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lang w:val="en"/>
                              </w:rPr>
                              <w:t>Assembly Bill (AB) 564</w:t>
                            </w:r>
                            <w:r>
                              <w:rPr>
                                <w:rFonts w:cs="Trebuchet MS" w:ascii="Trebuchet MS" w:hAnsi="Trebuchet MS"/>
                                <w:lang w:val="en"/>
                              </w:rPr>
                              <w:t xml:space="preserve"> - 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0"/>
                              </w:rPr>
                              <w:t>This bill authorizes a domestic or foreign limited liability company (LLC), upon a merger, name change, or dissolution, to register the LLC’s name for no more than ten years by delivering an application to the Department of Financial Institutions together with a copy of the document that authorizes the name change or a copy of an application for an amended certificate of registration that changes the LLC’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0"/>
                              </w:rPr>
                              <w:t>nam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Cs/>
                                <w:color w:val="666666"/>
                                <w:kern w:val="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color w:val="666666"/>
                                <w:kern w:val="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Fiscal Effec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Cs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color w:val="000000"/>
                                <w:lang w:val="en"/>
                              </w:rPr>
                              <w:t>No Fiscal Repo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666666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66666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Supporters Message: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lang w:val="e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Trebuchet MS" w:hAnsi="Trebuchet MS" w:cs="Trebuchet MS"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lang w:val="en"/>
                              </w:rPr>
                              <w:t>This makes it more convenient for LLCs to reserve a nam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Trebuchet MS" w:hAnsi="Trebuchet MS" w:cs="Trebuchet MS"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lang w:val="en"/>
                              </w:rPr>
                              <w:t>This is consistent with the Department’s authority for business corporations and non-stock corporati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Opponents Messag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"/>
                              </w:rPr>
                              <w:t>No cons appare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Key Supporter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666666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lang w:val="en"/>
                              </w:rPr>
                              <w:t>Dept. of Financial Institu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666666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66666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Key Opponent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Cs w:val="24"/>
                              </w:rPr>
                              <w:t>No one testified or registered against the bill during the committee hearing; no one registered in opposition with the Government Accountability Boar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666666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666666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Committee Vot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On February 24, 2010 the Assembly Financial Institutions Committee recommended passage, on a vote of 10-0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Ranking Member Author of Bill Summa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Eric Knight; Office of Rep. Scott Newcomer (6-3007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9pt;mso-wrap-distance-left:2.9pt;mso-wrap-distance-right:2.9pt;mso-wrap-distance-top:2.9pt;mso-wrap-distance-bottom:2.9pt;margin-top:135pt;mso-position-vertical-relative:text;margin-left:102.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Summary of Bill: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lang w:val="en"/>
                        </w:rPr>
                        <w:t>Assembly Bill (AB) 564</w:t>
                      </w:r>
                      <w:r>
                        <w:rPr>
                          <w:rFonts w:cs="Trebuchet MS" w:ascii="Trebuchet MS" w:hAnsi="Trebuchet MS"/>
                          <w:lang w:val="en"/>
                        </w:rPr>
                        <w:t xml:space="preserve"> - 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kern w:val="0"/>
                        </w:rPr>
                        <w:t>This bill authorizes a domestic or foreign limited liability company (LLC), upon a merger, name change, or dissolution, to register the LLC’s name for no more than ten years by delivering an application to the Department of Financial Institutions together with a copy of the document that authorizes the name change or a copy of an application for an amended certificate of registration that changes the LLC’s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kern w:val="0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kern w:val="0"/>
                        </w:rPr>
                        <w:t>name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Cs/>
                          <w:color w:val="666666"/>
                          <w:kern w:val="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color w:val="666666"/>
                          <w:kern w:val="0"/>
                          <w:lang w:val="e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Fiscal Effect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Cs/>
                          <w:color w:val="00000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color w:val="000000"/>
                          <w:lang w:val="en"/>
                        </w:rPr>
                        <w:t>No Fiscal Report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bCs/>
                          <w:color w:val="666666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666666"/>
                          <w:lang w:val="e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Supporters Message: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lang w:val="en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rFonts w:ascii="Trebuchet MS" w:hAnsi="Trebuchet MS" w:cs="Trebuchet MS"/>
                          <w:color w:val="00000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lang w:val="en"/>
                        </w:rPr>
                        <w:t>This makes it more convenient for LLCs to reserve a nam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rFonts w:ascii="Trebuchet MS" w:hAnsi="Trebuchet MS" w:cs="Trebuchet MS"/>
                          <w:color w:val="00000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lang w:val="en"/>
                        </w:rPr>
                        <w:t>This is consistent with the Department’s authority for business corporations and non-stock corporations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lang w:val="e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Opponents Message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lang w:val="en"/>
                        </w:rPr>
                        <w:t>No cons apparent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lang w:val="e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Key Supporters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666666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lang w:val="en"/>
                        </w:rPr>
                        <w:t>Dept. of Financial Institutions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666666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666666"/>
                          <w:lang w:val="e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Key Opponents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Cs w:val="24"/>
                        </w:rPr>
                        <w:t>No one testified or registered against the bill during the committee hearing; no one registered in opposition with the Government Accountability Board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666666"/>
                          <w:szCs w:val="24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666666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  <w:t>Committee Vot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</w:rPr>
                        <w:t>On February 24, 2010 the Assembly Financial Institutions Committee recommended passage, on a vote of 10-0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  <w:t>Ranking Member Author of Bill Summa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</w:rPr>
                        <w:t>Eric Knight; Office of Rep. Scott Newcomer (6-3007)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303020</wp:posOffset>
                </wp:positionV>
                <wp:extent cx="6172200" cy="35687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tagline"/>
                              <w:widowControl w:val="false"/>
                              <w:jc w:val="left"/>
                              <w:rPr/>
                            </w:pPr>
                            <w:r>
                              <w:rPr>
                                <w:i w:val="false"/>
                                <w:sz w:val="32"/>
                                <w:szCs w:val="32"/>
                                <w:lang w:val="en"/>
                              </w:rPr>
                              <w:t>AB 564 - Limited Liability Name Change</w:t>
                            </w:r>
                            <w:r>
                              <w:rPr>
                                <w:i w:val="false"/>
                                <w:sz w:val="21"/>
                                <w:szCs w:val="21"/>
                                <w:lang w:val="en"/>
                              </w:rPr>
                              <w:tab/>
                            </w:r>
                            <w:r>
                              <w:rPr>
                                <w:b w:val="false"/>
                                <w:i w:val="false"/>
                                <w:sz w:val="21"/>
                                <w:szCs w:val="21"/>
                                <w:lang w:val="en"/>
                              </w:rPr>
                              <w:t xml:space="preserve">        Law Revision Committee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8.1pt;mso-wrap-distance-left:2.9pt;mso-wrap-distance-right:2.9pt;mso-wrap-distance-top:2.9pt;mso-wrap-distance-bottom:2.9pt;margin-top:102.6pt;mso-position-vertical-relative:text;margin-left:99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Msotagline"/>
                        <w:widowControl w:val="false"/>
                        <w:jc w:val="left"/>
                        <w:rPr/>
                      </w:pPr>
                      <w:r>
                        <w:rPr>
                          <w:i w:val="false"/>
                          <w:sz w:val="32"/>
                          <w:szCs w:val="32"/>
                          <w:lang w:val="en"/>
                        </w:rPr>
                        <w:t>AB 564 - Limited Liability Name Change</w:t>
                      </w:r>
                      <w:r>
                        <w:rPr>
                          <w:i w:val="false"/>
                          <w:sz w:val="21"/>
                          <w:szCs w:val="21"/>
                          <w:lang w:val="en"/>
                        </w:rPr>
                        <w:tab/>
                      </w:r>
                      <w:r>
                        <w:rPr>
                          <w:b w:val="false"/>
                          <w:i w:val="false"/>
                          <w:sz w:val="21"/>
                          <w:szCs w:val="21"/>
                          <w:lang w:val="en"/>
                        </w:rPr>
                        <w:t xml:space="preserve">        Law Revision Committ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jc w:val="right"/>
      <w:outlineLvl w:val="3"/>
    </w:pPr>
    <w:rPr>
      <w:rFonts w:ascii="Gill Sans MT" w:hAnsi="Gill Sans MT" w:eastAsia="Times New Roman" w:cs="Gill Sans MT"/>
      <w:b/>
      <w:bCs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Calisto MT" w:hAnsi="Calisto MT" w:eastAsia="Times New Roman" w:cs="Calisto MT"/>
      <w:color w:val="666666"/>
      <w:kern w:val="2"/>
      <w:sz w:val="92"/>
      <w:szCs w:val="92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">
    <w:name w:val="msoorganizationname"/>
    <w:qFormat/>
    <w:pPr>
      <w:widowControl/>
      <w:bidi w:val="0"/>
    </w:pPr>
    <w:rPr>
      <w:rFonts w:ascii="Calisto MT" w:hAnsi="Calisto MT" w:eastAsia="Times New Roman" w:cs="Calisto MT"/>
      <w:b/>
      <w:bCs/>
      <w:caps/>
      <w:color w:val="000000"/>
      <w:kern w:val="2"/>
      <w:sz w:val="28"/>
      <w:szCs w:val="28"/>
      <w:lang w:val="en-US" w:bidi="ar-SA" w:eastAsia="zh-CN"/>
    </w:rPr>
  </w:style>
  <w:style w:type="paragraph" w:styleId="Msoorganizationname2">
    <w:name w:val="msoorganizationname2"/>
    <w:qFormat/>
    <w:pPr>
      <w:widowControl/>
      <w:bidi w:val="0"/>
      <w:jc w:val="right"/>
    </w:pPr>
    <w:rPr>
      <w:rFonts w:ascii="Calisto MT" w:hAnsi="Calisto MT" w:eastAsia="Times New Roman" w:cs="Calisto MT"/>
      <w:b/>
      <w:bCs/>
      <w:caps/>
      <w:color w:val="000000"/>
      <w:kern w:val="2"/>
      <w:sz w:val="18"/>
      <w:szCs w:val="18"/>
      <w:lang w:val="en-US" w:bidi="ar-SA" w:eastAsia="zh-CN"/>
    </w:rPr>
  </w:style>
  <w:style w:type="paragraph" w:styleId="Msoaddress">
    <w:name w:val="msoaddress"/>
    <w:qFormat/>
    <w:pPr>
      <w:widowControl/>
      <w:bidi w:val="0"/>
      <w:jc w:val="right"/>
    </w:pPr>
    <w:rPr>
      <w:rFonts w:ascii="Gill Sans MT" w:hAnsi="Gill Sans MT" w:eastAsia="Times New Roman" w:cs="Gill Sans MT"/>
      <w:color w:val="000000"/>
      <w:kern w:val="2"/>
      <w:sz w:val="18"/>
      <w:szCs w:val="18"/>
      <w:lang w:val="en-US" w:bidi="ar-SA" w:eastAsia="zh-CN"/>
    </w:rPr>
  </w:style>
  <w:style w:type="paragraph" w:styleId="Msotagline">
    <w:name w:val="msotagline"/>
    <w:qFormat/>
    <w:pPr>
      <w:widowControl/>
      <w:bidi w:val="0"/>
      <w:jc w:val="right"/>
    </w:pPr>
    <w:rPr>
      <w:rFonts w:ascii="Gill Sans MT" w:hAnsi="Gill Sans MT" w:eastAsia="Times New Roman" w:cs="Gill Sans MT"/>
      <w:b/>
      <w:bCs/>
      <w:i/>
      <w:iCs/>
      <w:color w:val="FFFFFF"/>
      <w:kern w:val="2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lineRule="auto" w:line="268"/>
      <w:ind w:left="720" w:hanging="720"/>
      <w:jc w:val="both"/>
    </w:pPr>
    <w:rPr>
      <w:sz w:val="24"/>
    </w:rPr>
  </w:style>
  <w:style w:type="paragraph" w:styleId="Witnessdetail">
    <w:name w:val="witness_detail"/>
    <w:basedOn w:val="Normal"/>
    <w:qFormat/>
    <w:pPr>
      <w:spacing w:lineRule="auto" w:line="268"/>
      <w:ind w:left="2520" w:hanging="36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3:55:00Z</dcterms:created>
  <dc:creator>LTSB</dc:creator>
  <dc:description/>
  <cp:keywords/>
  <dc:language>en-US</dc:language>
  <cp:lastModifiedBy>LTSB</cp:lastModifiedBy>
  <cp:lastPrinted>2010-04-12T08:55:00Z</cp:lastPrinted>
  <dcterms:modified xsi:type="dcterms:W3CDTF">2010-04-12T13:55:00Z</dcterms:modified>
  <cp:revision>2</cp:revision>
  <dc:subject/>
  <dc:title/>
</cp:coreProperties>
</file>