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563</w:t>
                            </w:r>
                            <w:r>
                              <w:rPr>
                                <w:rFonts w:cs="Trebuchet MS" w:ascii="Trebuchet MS" w:hAnsi="Trebuchet MS"/>
                                <w:lang w:val="en"/>
                              </w:rPr>
                              <w:t xml:space="preserve"> eliminates obsolete statutory provisions related to the use value assessment of agricultural land.</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is bill is remedial legislation requested by the Department of Revenue to repeal provisions related to the initial 10-year phase-in period for the determination of assessed values for agricultural land under use-value assessment.  These provisions are now obsolete because the phase-in period expired in 2008.  In addition, it should be noted that the phase-in was abbreviated by rule in 2000, thus making these provisions obsolete prior to 2008.</w:t>
                            </w:r>
                          </w:p>
                          <w:p>
                            <w:pPr>
                              <w:pStyle w:val="Normal"/>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A fiscal estimate was not required for AB 563.  However, the Department of Revenue indicates the elimination of these provisions will have no administrative or fiscal effect on the Department, nor will it impact current property tax assessment practices in Wisconsin.</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bill removes an outdated section of the statutes and eliminates unnecessary statutory languag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None apparen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Wisconsin Department of Revenu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563,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25, 2010, the Assembly Committee on Agriculture recommended passage of AB 563 on a vote of 11-0. </w:t>
                            </w:r>
                            <w:r>
                              <w:rPr>
                                <w:rFonts w:cs="Trebuchet MS" w:ascii="Trebuchet MS" w:hAnsi="Trebuchet MS"/>
                                <w:b/>
                              </w:rPr>
                              <w:t>[A. Ott, Nerison, Murtha, Tauchen,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n Ruby; Office of Rep. Al Ott (6-5831)</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563</w:t>
                      </w:r>
                      <w:r>
                        <w:rPr>
                          <w:rFonts w:cs="Trebuchet MS" w:ascii="Trebuchet MS" w:hAnsi="Trebuchet MS"/>
                          <w:lang w:val="en"/>
                        </w:rPr>
                        <w:t xml:space="preserve"> eliminates obsolete statutory provisions related to the use value assessment of agricultural land.</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is bill is remedial legislation requested by the Department of Revenue to repeal provisions related to the initial 10-year phase-in period for the determination of assessed values for agricultural land under use-value assessment.  These provisions are now obsolete because the phase-in period expired in 2008.  In addition, it should be noted that the phase-in was abbreviated by rule in 2000, thus making these provisions obsolete prior to 2008.</w:t>
                      </w:r>
                    </w:p>
                    <w:p>
                      <w:pPr>
                        <w:pStyle w:val="Normal"/>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A fiscal estimate was not required for AB 563.  However, the Department of Revenue indicates the elimination of these provisions will have no administrative or fiscal effect on the Department, nor will it impact current property tax assessment practices in Wisconsin.</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bill removes an outdated section of the statutes and eliminates unnecessary statutory languag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None apparen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Wisconsin Department of Revenu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563,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25, 2010, the Assembly Committee on Agriculture recommended passage of AB 563 on a vote of 11-0. </w:t>
                      </w:r>
                      <w:r>
                        <w:rPr>
                          <w:rFonts w:cs="Trebuchet MS" w:ascii="Trebuchet MS" w:hAnsi="Trebuchet MS"/>
                          <w:b/>
                        </w:rPr>
                        <w:t>[A. Ott, Nerison, Murtha, Tauchen,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n Ruby; Office of Rep. Al Ott (6-583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563 – Use Value Assessment</w:t>
                              <w:tab/>
                              <w:tab/>
                              <w:tab/>
                            </w:r>
                            <w:r>
                              <w:rPr>
                                <w:i w:val="false"/>
                                <w:sz w:val="21"/>
                                <w:szCs w:val="21"/>
                                <w:lang w:val="en"/>
                              </w:rPr>
                              <w:tab/>
                              <w:t xml:space="preserve">  </w:t>
                            </w:r>
                            <w:r>
                              <w:rPr>
                                <w:b w:val="false"/>
                                <w:i w:val="false"/>
                                <w:sz w:val="21"/>
                                <w:szCs w:val="21"/>
                                <w:lang w:val="en"/>
                              </w:rPr>
                              <w:t>Law Revision Committe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63 – Use Value Assessment</w:t>
                        <w:tab/>
                        <w:tab/>
                        <w:tab/>
                      </w:r>
                      <w:r>
                        <w:rPr>
                          <w:i w:val="false"/>
                          <w:sz w:val="21"/>
                          <w:szCs w:val="21"/>
                          <w:lang w:val="en"/>
                        </w:rPr>
                        <w:tab/>
                        <w:t xml:space="preserve">  </w:t>
                      </w:r>
                      <w:r>
                        <w:rPr>
                          <w:b w:val="false"/>
                          <w:i w:val="false"/>
                          <w:sz w:val="21"/>
                          <w:szCs w:val="21"/>
                          <w:lang w:val="en"/>
                        </w:rPr>
                        <w:t>Law Revision Committee</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41:00Z</dcterms:created>
  <dc:creator>LTSB</dc:creator>
  <dc:description/>
  <cp:keywords/>
  <dc:language>en-US</dc:language>
  <cp:lastModifiedBy>LTSB</cp:lastModifiedBy>
  <cp:lastPrinted>2010-04-08T09:55:00Z</cp:lastPrinted>
  <dcterms:modified xsi:type="dcterms:W3CDTF">2010-04-12T15:41:00Z</dcterms:modified>
  <cp:revision>2</cp:revision>
  <dc:subject/>
  <dc:title/>
</cp:coreProperties>
</file>