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1188720</wp:posOffset>
                </wp:positionH>
                <wp:positionV relativeFrom="paragraph">
                  <wp:posOffset>1303020</wp:posOffset>
                </wp:positionV>
                <wp:extent cx="6286500" cy="817245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172360"/>
                          <a:chOff x="0" y="0"/>
                          <a:chExt cx="6286680" cy="817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6680" cy="81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86680" cy="3564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6pt;margin-top:102.6pt;width:495pt;height:643.5pt" coordorigin="1872,2052" coordsize="9900,12870">
                <v:rect id="shape_0" fillcolor="white" stroked="f" o:allowincell="f" style="position:absolute;left:1872;top:2052;width:9899;height:1286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333333" stroked="f" o:allowincell="f" style="position:absolute;left:1872;top:2052;width:9899;height:560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2148840</wp:posOffset>
                </wp:positionH>
                <wp:positionV relativeFrom="paragraph">
                  <wp:posOffset>685800</wp:posOffset>
                </wp:positionV>
                <wp:extent cx="516636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54pt" to="575.95pt,54pt" stroked="t" o:allowincell="f" style="position:absolute">
                <v:stroke color="#666666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457200</wp:posOffset>
                </wp:positionV>
                <wp:extent cx="1914525" cy="702945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7029450"/>
                        </a:xfrm>
                        <a:prstGeom prst="rect"/>
                        <a:solidFill>
                          <a:srgbClr val="CC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pril 15, 2010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yle="position:absolute;rotation:-0;width:150.75pt;height:553.5pt;mso-wrap-distance-left:2.9pt;mso-wrap-distance-right:2.9pt;mso-wrap-distance-top:2.9pt;mso-wrap-distance-bottom:2.9pt;margin-top:36pt;mso-position-vertical-relative:text;margin-left:36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April 15,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8618220</wp:posOffset>
                </wp:positionV>
                <wp:extent cx="1143000" cy="62865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  <w:t>Assembly Republican Caucus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9.5pt;mso-wrap-distance-left:2.9pt;mso-wrap-distance-right:2.9pt;mso-wrap-distance-top:2.9pt;mso-wrap-distance-bottom:2.9pt;margin-top:678.6pt;mso-position-vertical-relative:text;margin-left:3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widowControl w:val="false"/>
                        <w:rPr/>
                      </w:pPr>
                      <w:r>
                        <w:rPr>
                          <w:rFonts w:cs="Trebuchet MS" w:ascii="Trebuchet MS" w:hAnsi="Trebuchet MS"/>
                          <w:lang w:val="en"/>
                        </w:rPr>
                        <w:t>Assembly Republican Cauc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7532370</wp:posOffset>
                </wp:positionV>
                <wp:extent cx="1143000" cy="6972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97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lang w:val="en"/>
                              </w:rPr>
                              <w:t>2009-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Cs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lang w:val="en"/>
                              </w:rPr>
                              <w:t>Issue &amp; Bill Summar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.9pt;mso-wrap-distance-left:2.9pt;mso-wrap-distance-right:2.9pt;mso-wrap-distance-top:2.9pt;mso-wrap-distance-bottom:2.9pt;margin-top:593.1pt;mso-position-vertical-relative:text;margin-left:3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bCs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lang w:val="en"/>
                        </w:rPr>
                        <w:t>2009-1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Cs/>
                          <w:lang w:val="en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Cs/>
                          <w:lang w:val="en"/>
                        </w:rPr>
                        <w:t>Issue &amp; Bill Summaries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685800</wp:posOffset>
                </wp:positionV>
                <wp:extent cx="4800600" cy="571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60"/>
                                <w:szCs w:val="6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60"/>
                                <w:szCs w:val="60"/>
                                <w:lang w:val="en"/>
                              </w:rPr>
                              <w:t>State Affai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60"/>
                                <w:szCs w:val="6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60"/>
                                <w:szCs w:val="60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5pt;mso-wrap-distance-left:2.9pt;mso-wrap-distance-right:2.9pt;mso-wrap-distance-top:2.9pt;mso-wrap-distance-bottom:2.9pt;margin-top:54pt;mso-position-vertical-relative:text;margin-left:198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Heading"/>
                        <w:widowControl w:val="false"/>
                        <w:jc w:val="right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60"/>
                          <w:szCs w:val="6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60"/>
                          <w:szCs w:val="60"/>
                          <w:lang w:val="en"/>
                        </w:rPr>
                        <w:t>State Affairs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60"/>
                          <w:szCs w:val="6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60"/>
                          <w:szCs w:val="60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457200</wp:posOffset>
                </wp:positionV>
                <wp:extent cx="21717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CC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lang w:val="en"/>
                              </w:rPr>
                              <w:t>2009-10 Issue &amp; Bill Summaries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yle="position:absolute;rotation:-0;width:171pt;height:18pt;mso-wrap-distance-left:2.9pt;mso-wrap-distance-right:2.9pt;mso-wrap-distance-top:2.9pt;mso-wrap-distance-bottom:2.9pt;margin-top:36pt;mso-position-vertical-relative:text;margin-left:405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Cs/>
                          <w:lang w:val="en"/>
                        </w:rPr>
                        <w:t>2009-10 Issue &amp; Bill Summa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1303020</wp:posOffset>
                </wp:positionH>
                <wp:positionV relativeFrom="paragraph">
                  <wp:posOffset>1714500</wp:posOffset>
                </wp:positionV>
                <wp:extent cx="6057900" cy="81153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11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Summary of Bill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lang w:val="en"/>
                              </w:rPr>
                              <w:t>Assembly Bill 556</w:t>
                            </w: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  <w:t xml:space="preserve"> – this bill designates the bacterium Lactococcus lactis as the Wisconsin State Microbe and adds the information to the Wisconsin Blue Boo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Cs/>
                                <w:color w:val="666666"/>
                                <w:kern w:val="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color w:val="666666"/>
                                <w:kern w:val="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Fiscal Effec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  <w:t>The fiscal estimate prepared for Assembly Bill 556 by the Department of Administration determined that there was no state fiscal effec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666666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66666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Supporters Messag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  <w:i/>
                                <w:i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  <w:t>Bill would promote Biotechnology in our state and provide educational opportunities for our youth, possibly leading them to pursue careers in this high tech fiel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  <w:i/>
                                <w:i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  <w:t>Lactococcus lactis is the chief starter culture for a variety of cheeses and other dairy products, this bill would help promote the dairy and cheese making industri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i/>
                                <w:i/>
                                <w:color w:val="666666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color w:val="66666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Opponents Messag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Trebuchet MS"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  <w:t>This is a frivolous bill and the legislature should be focusing on real legislation to help create jobs and improve our econom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Key Supporter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  <w:t>Representative Gary Hebl (Author) and Senator Lena Taylor (Co-sponsor).  Bio Forward Inc. and Wisconsin Cheese Makers Associa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666666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66666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Key Opponents:</w:t>
                            </w:r>
                          </w:p>
                          <w:p>
                            <w:pPr>
                              <w:pStyle w:val="Normal"/>
                              <w:spacing w:before="3" w:after="0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" w:after="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Cs w:val="24"/>
                              </w:rPr>
                              <w:t>No individual or organization testified or registered against AB 556 in committee, and nobody registered against it with the Government Accountability Boar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666666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66666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Committee Vo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On December 17, 2009, the Assembly Committee on State Affairs and Homeland Security recommended passage of AB 556 on a vote of 7-1. (Kleefisch voted No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Ranking Member Author of Bill Summ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Vince Williams; Office of Rep. Joan Ballweg (6-8077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9pt;mso-wrap-distance-left:2.9pt;mso-wrap-distance-right:2.9pt;mso-wrap-distance-top:2.9pt;mso-wrap-distance-bottom:2.9pt;margin-top:135pt;mso-position-vertical-relative:text;margin-left:102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Summary of Bill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kern w:val="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lang w:val="en"/>
                        </w:rPr>
                        <w:t>Assembly Bill 556</w:t>
                      </w:r>
                      <w:r>
                        <w:rPr>
                          <w:rFonts w:cs="Trebuchet MS" w:ascii="Trebuchet MS" w:hAnsi="Trebuchet MS"/>
                          <w:lang w:val="en"/>
                        </w:rPr>
                        <w:t xml:space="preserve"> – this bill designates the bacterium Lactococcus lactis as the Wisconsin State Microbe and adds the information to the Wisconsin Blue Book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Cs/>
                          <w:color w:val="666666"/>
                          <w:kern w:val="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color w:val="666666"/>
                          <w:kern w:val="0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Fiscal Effect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lang w:val="en"/>
                        </w:rPr>
                        <w:t>The fiscal estimate prepared for Assembly Bill 556 by the Department of Administration determined that there was no state fiscal effect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666666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666666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Supporters Message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rebuchet MS" w:hAnsi="Trebuchet MS" w:cs="Trebuchet MS"/>
                          <w:i/>
                          <w:i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  <w:t>Bill would promote Biotechnology in our state and provide educational opportunities for our youth, possibly leading them to pursue careers in this high tech fiel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rebuchet MS" w:hAnsi="Trebuchet MS" w:cs="Trebuchet MS"/>
                          <w:i/>
                          <w:i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  <w:t>Lactococcus lactis is the chief starter culture for a variety of cheeses and other dairy products, this bill would help promote the dairy and cheese making industries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i/>
                          <w:i/>
                          <w:color w:val="666666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color w:val="666666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Opponents Message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rebuchet MS" w:hAnsi="Trebuchet MS" w:cs="Trebuchet MS"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  <w:t>This is a frivolous bill and the legislature should be focusing on real legislation to help create jobs and improve our economy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Key Supporters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  <w:t>Representative Gary Hebl (Author) and Senator Lena Taylor (Co-sponsor).  Bio Forward Inc. and Wisconsin Cheese Makers Association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666666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666666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Key Opponents:</w:t>
                      </w:r>
                    </w:p>
                    <w:p>
                      <w:pPr>
                        <w:pStyle w:val="Normal"/>
                        <w:spacing w:before="3" w:after="0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4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spacing w:before="3" w:after="0"/>
                        <w:rPr/>
                      </w:pPr>
                      <w:r>
                        <w:rPr>
                          <w:rFonts w:cs="Trebuchet MS" w:ascii="Trebuchet MS" w:hAnsi="Trebuchet MS"/>
                          <w:szCs w:val="24"/>
                        </w:rPr>
                        <w:t>No individual or organization testified or registered against AB 556 in committee, and nobody registered against it with the Government Accountability Board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666666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color w:val="666666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Committee Vote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On December 17, 2009, the Assembly Committee on State Affairs and Homeland Security recommended passage of AB 556 on a vote of 7-1. (Kleefisch voted No.)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Ranking Member Author of Bill Summary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</w:rPr>
                        <w:t>Vince Williams; Office of Rep. Joan Ballweg (6-8077)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303020</wp:posOffset>
                </wp:positionV>
                <wp:extent cx="6172200" cy="3568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tagline"/>
                              <w:widowControl w:val="false"/>
                              <w:jc w:val="left"/>
                              <w:rPr/>
                            </w:pPr>
                            <w:r>
                              <w:rPr>
                                <w:i w:val="false"/>
                                <w:sz w:val="32"/>
                                <w:szCs w:val="32"/>
                                <w:lang w:val="en"/>
                              </w:rPr>
                              <w:t>AB 556—State Microb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 w:val="false"/>
                                <w:i w:val="false"/>
                                <w:sz w:val="21"/>
                                <w:szCs w:val="21"/>
                                <w:lang w:val="en"/>
                              </w:rPr>
                              <w:t>Rep. Gary Hebl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8.1pt;mso-wrap-distance-left:2.9pt;mso-wrap-distance-right:2.9pt;mso-wrap-distance-top:2.9pt;mso-wrap-distance-bottom:2.9pt;margin-top:102.6pt;mso-position-vertical-relative:text;margin-left:9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tagline"/>
                        <w:widowControl w:val="false"/>
                        <w:jc w:val="left"/>
                        <w:rPr/>
                      </w:pPr>
                      <w:r>
                        <w:rPr>
                          <w:i w:val="false"/>
                          <w:sz w:val="32"/>
                          <w:szCs w:val="32"/>
                          <w:lang w:val="en"/>
                        </w:rPr>
                        <w:t>AB 556—State Microbe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 w:val="false"/>
                          <w:i w:val="false"/>
                          <w:sz w:val="21"/>
                          <w:szCs w:val="21"/>
                          <w:lang w:val="en"/>
                        </w:rPr>
                        <w:t>Rep. Gary Heb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charset w:val="00"/>
    <w:family w:val="roman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Calisto MT" w:hAnsi="Calisto MT" w:eastAsia="Times New Roman" w:cs="Calisto MT"/>
      <w:color w:val="666666"/>
      <w:kern w:val="2"/>
      <w:sz w:val="92"/>
      <w:szCs w:val="92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ddress">
    <w:name w:val="msoaddress"/>
    <w:qFormat/>
    <w:pPr>
      <w:widowControl/>
      <w:bidi w:val="0"/>
      <w:jc w:val="right"/>
    </w:pPr>
    <w:rPr>
      <w:rFonts w:ascii="Gill Sans MT" w:hAnsi="Gill Sans MT" w:eastAsia="Times New Roman" w:cs="Gill Sans MT"/>
      <w:color w:val="000000"/>
      <w:kern w:val="2"/>
      <w:sz w:val="18"/>
      <w:szCs w:val="18"/>
      <w:lang w:val="en-US" w:bidi="ar-SA" w:eastAsia="zh-CN"/>
    </w:rPr>
  </w:style>
  <w:style w:type="paragraph" w:styleId="Msotagline">
    <w:name w:val="msotagline"/>
    <w:qFormat/>
    <w:pPr>
      <w:widowControl/>
      <w:bidi w:val="0"/>
      <w:jc w:val="right"/>
    </w:pPr>
    <w:rPr>
      <w:rFonts w:ascii="Gill Sans MT" w:hAnsi="Gill Sans MT" w:eastAsia="Times New Roman" w:cs="Gill Sans MT"/>
      <w:b/>
      <w:bCs/>
      <w:i/>
      <w:iCs/>
      <w:color w:val="FFFFFF"/>
      <w:kern w:val="2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2:04:00Z</dcterms:created>
  <dc:creator>LTSB</dc:creator>
  <dc:description/>
  <cp:keywords/>
  <dc:language>en-US</dc:language>
  <cp:lastModifiedBy>LTSB</cp:lastModifiedBy>
  <cp:lastPrinted>2009-09-16T10:05:00Z</cp:lastPrinted>
  <dcterms:modified xsi:type="dcterms:W3CDTF">2010-04-14T02:04:00Z</dcterms:modified>
  <cp:revision>2</cp:revision>
  <dc:subject/>
  <dc:title/>
</cp:coreProperties>
</file>