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5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Health Care/Re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Health Care/Refor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 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>as amende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 553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makes several changes to the laws concerning hearing instrument specialists, audiologists, speech-language pathologists, that are not licensed to practice medic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Specifically, AB 553 makes changes in the following areas: First, deceptive advertising &amp; misrepresentation, this legislation prohibits deceptive advertising.  Furthermore, the provision creates a new definition of deceptive advertising that includes “creating or using promotional literature, testimonials, insignia, which is misleading, false or untruthful.” Second, AB 553 prohibits a person that has a license or permit of this nature from making an intentional, negligent representation about a hearing aid or service, or from misusing words that suggest a medical professional involvement.  Finally, this Bill also changes current law with respect to licensing of audiologists and the granting of temporary licenses to practice audiology, including a postgraduate requirement and the successful passing of a board certified ex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Assembly Amendment 1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deletes the references to “or audiology” and “or audiological” as they relate to the statement on each receipt notifying the purchaser/customer that any examination or representation mad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was not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an examination, diagnosis or prescription made by a medical doctor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[Assembly Amendment 1 was adopted unanimousl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fiscal estimate prepared by the Department of Regulation &amp; Licensing indicates an increase in costs however the increase is able to be absorbed within the agency’s existing bud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legislation ensures that the hearing impaired will have access to quality licensed hearing health care profession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AB 553 seeks to protect the public from otherwise deceptive, false, advertis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e legislation follows national trends in licensing in order to attract &amp; retain these profession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amendment addresses the concern that these specific practitioners are not suggesting or implying to consumers that a medical relationship exi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. Zepnick (author); Laura Feldhake, Wisconsin Speech Language &amp; Audiology Association; Okie Allen, Hearing and Speech Examining Board; Michael Thelen, Audiology &amp; Hearing Services; Dr. Meredy Hase, Hearing Services Limited; Christine Zenger, Wisconsin Alliance of Hearing Profession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Assembly Amendment 1 addressed the concerns of those who testified against AB 55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March 17</w:t>
                            </w:r>
                            <w:r>
                              <w:rPr>
                                <w:rFonts w:cs="Trebuchet MS" w:ascii="Trebuchet MS" w:hAnsi="Trebuchet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, 2010, the Assembly Committee on Health and Health Care Reform unanimously recommended passage of AB 553, as amended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ean Cady; Office of Rep. Leah Vukmir (6-918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 (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  <w:lang w:val="en"/>
                        </w:rPr>
                        <w:t>as amended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 553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makes several changes to the laws concerning hearing instrument specialists, audiologists, speech-language pathologists, that are not licensed to practice medicin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Specifically, AB 553 makes changes in the following areas: First, deceptive advertising &amp; misrepresentation, this legislation prohibits deceptive advertising.  Furthermore, the provision creates a new definition of deceptive advertising that includes “creating or using promotional literature, testimonials, insignia, which is misleading, false or untruthful.” Second, AB 553 prohibits a person that has a license or permit of this nature from making an intentional, negligent representation about a hearing aid or service, or from misusing words that suggest a medical professional involvement.  Finally, this Bill also changes current law with respect to licensing of audiologists and the granting of temporary licenses to practice audiology, including a postgraduate requirement and the successful passing of a board certified exam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Assembly Amendment 1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deletes the references to “or audiology” and “or audiological” as they relate to the statement on each receipt notifying the purchaser/customer that any examination or representation made </w:t>
                      </w: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was not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an examination, diagnosis or prescription made by a medical doctor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[Assembly Amendment 1 was adopted unanimously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 fiscal estimate prepared by the Department of Regulation &amp; Licensing indicates an increase in costs however the increase is able to be absorbed within the agency’s existing budge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legislation ensures that the hearing impaired will have access to quality licensed hearing health care profession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AB 553 seeks to protect the public from otherwise deceptive, false, advertis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e legislation follows national trends in licensing in order to attract &amp; retain these professional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 amendment addresses the concern that these specific practitioners are not suggesting or implying to consumers that a medical relationship exist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. Zepnick (author); Laura Feldhake, Wisconsin Speech Language &amp; Audiology Association; Okie Allen, Hearing and Speech Examining Board; Michael Thelen, Audiology &amp; Hearing Services; Dr. Meredy Hase, Hearing Services Limited; Christine Zenger, Wisconsin Alliance of Hearing Professional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Assembly Amendment 1 addressed the concerns of those who testified against AB 553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March 17</w:t>
                      </w:r>
                      <w:r>
                        <w:rPr>
                          <w:rFonts w:cs="Trebuchet MS" w:ascii="Trebuchet MS" w:hAnsi="Trebuchet MS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</w:rPr>
                        <w:t>, 2010, the Assembly Committee on Health and Health Care Reform unanimously recommended passage of AB 553, as amended</w:t>
                      </w:r>
                      <w:r>
                        <w:rPr>
                          <w:rFonts w:cs="Trebuchet MS" w:ascii="Trebuchet MS" w:hAnsi="Trebuchet MS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Dean Cady; Office of Rep. Leah Vukmir (6-9180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AB 553 – Hearing Instrument Specialists 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resentative Zepnic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AB 553 – Hearing Instrument Specialists 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  </w:t>
                        <w:tab/>
                        <w:tab/>
                        <w:t xml:space="preserve">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resentative Zepn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03:00Z</dcterms:created>
  <dc:creator>LTSB</dc:creator>
  <dc:description/>
  <cp:keywords/>
  <dc:language>en-US</dc:language>
  <cp:lastModifiedBy>LTSB</cp:lastModifiedBy>
  <dcterms:modified xsi:type="dcterms:W3CDTF">2010-04-14T21:03:00Z</dcterms:modified>
  <cp:revision>2</cp:revision>
  <dc:subject/>
  <dc:title/>
</cp:coreProperties>
</file>