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Under current law, a landlord may continue to recover rent from the estate of a tenant who is deceased until the unit is re-rented.  AB 543 provides that a landlord cannot make a claim against the estate of a residential tenant who dies during his or her tenancy and was the only adult tenant occupying the premises at the time of his or her death.  The landlord could not file such a claim once the property of the deceased tenant is removed from the rental uni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A 1 to AB 543 state that if a tenant dies during his or her tenancy, the tenancy is terminated 60 days after the landlord receives notice, is advised, or otherwise becomes aware of the tenant’s death, or at the end of the term of the rental agreement if that is shorter than 60 days.  The deceased tenant and his or her estate are not liable for any rent after the tenancy is terminated.  The tenant’s death does not relieve any other adult tenant on the premises from responsibility for payment of ren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stimate was prepared for AB 54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This bill was brought forward in response to the occasional questions raised by what to do following the death of a tenant.  This legislation is designed to provide more clarity and guidance to landlords and place reasonable limits on the ongoing burden of the deceased’s survivor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There is a concern that AB 543 is unfair to landlords placed in this situ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pencer Black (author); Representative Terese Berceau; WI Professional Police Assn.; several Madison tenants concerned with the issue who testified or registered in suppor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WI Apartment Associat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January 13, 2010, the Assembly Committee on Housing held a public hearing on AB 543; the committee passed the bill out on February 11</w:t>
                            </w:r>
                            <w:r>
                              <w:rPr>
                                <w:rFonts w:cs="Trebuchet MS" w:ascii="Trebuchet MS" w:hAnsi="Trebuchet MS"/>
                                <w:vertAlign w:val="superscript"/>
                              </w:rPr>
                              <w:t>th</w:t>
                            </w:r>
                            <w:r>
                              <w:rPr>
                                <w:rFonts w:cs="Trebuchet MS" w:ascii="Trebuchet MS" w:hAnsi="Trebuchet MS"/>
                              </w:rPr>
                              <w:t xml:space="preserve"> by a party-line vote of 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A 1 was offered by Rep. Black on March 16</w:t>
                            </w:r>
                            <w:r>
                              <w:rPr>
                                <w:rFonts w:cs="Trebuchet MS" w:ascii="Trebuchet MS" w:hAnsi="Trebuchet MS"/>
                                <w:vertAlign w:val="superscript"/>
                              </w:rPr>
                              <w:t>th</w:t>
                            </w:r>
                            <w:r>
                              <w:rPr>
                                <w:rFonts w:cs="Trebuchet MS" w:ascii="Trebuchet MS" w:hAnsi="Trebuchet MS"/>
                              </w:rPr>
                              <w:t>, after the bill was voted out of committee.  The Wisconsin Apartment Association did not have a hand in drafting this sub.</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Under current law, a landlord may continue to recover rent from the estate of a tenant who is deceased until the unit is re-rented.  AB 543 provides that a landlord cannot make a claim against the estate of a residential tenant who dies during his or her tenancy and was the only adult tenant occupying the premises at the time of his or her death.  The landlord could not file such a claim once the property of the deceased tenant is removed from the rental uni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A 1 to AB 543 state that if a tenant dies during his or her tenancy, the tenancy is terminated 60 days after the landlord receives notice, is advised, or otherwise becomes aware of the tenant’s death, or at the end of the term of the rental agreement if that is shorter than 60 days.  The deceased tenant and his or her estate are not liable for any rent after the tenancy is terminated.  The tenant’s death does not relieve any other adult tenant on the premises from responsibility for payment of ren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stimate was prepared for AB 54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This bill was brought forward in response to the occasional questions raised by what to do following the death of a tenant.  This legislation is designed to provide more clarity and guidance to landlords and place reasonable limits on the ongoing burden of the deceased’s survivor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There is a concern that AB 543 is unfair to landlords placed in this situ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pencer Black (author); Representative Terese Berceau; WI Professional Police Assn.; several Madison tenants concerned with the issue who testified or registered in suppor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WI Apartment Associat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January 13, 2010, the Assembly Committee on Housing held a public hearing on AB 543; the committee passed the bill out on February 11</w:t>
                      </w:r>
                      <w:r>
                        <w:rPr>
                          <w:rFonts w:cs="Trebuchet MS" w:ascii="Trebuchet MS" w:hAnsi="Trebuchet MS"/>
                          <w:vertAlign w:val="superscript"/>
                        </w:rPr>
                        <w:t>th</w:t>
                      </w:r>
                      <w:r>
                        <w:rPr>
                          <w:rFonts w:cs="Trebuchet MS" w:ascii="Trebuchet MS" w:hAnsi="Trebuchet MS"/>
                        </w:rPr>
                        <w:t xml:space="preserve"> by a party-line vote of 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A 1 was offered by Rep. Black on March 16</w:t>
                      </w:r>
                      <w:r>
                        <w:rPr>
                          <w:rFonts w:cs="Trebuchet MS" w:ascii="Trebuchet MS" w:hAnsi="Trebuchet MS"/>
                          <w:vertAlign w:val="superscript"/>
                        </w:rPr>
                        <w:t>th</w:t>
                      </w:r>
                      <w:r>
                        <w:rPr>
                          <w:rFonts w:cs="Trebuchet MS" w:ascii="Trebuchet MS" w:hAnsi="Trebuchet MS"/>
                        </w:rPr>
                        <w:t>, after the bill was voted out of committee.  The Wisconsin Apartment Association did not have a hand in drafting this sub.</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 xml:space="preserve">AB 543:  Terminating the Lease of a Deceased Tenant     </w:t>
                            </w:r>
                            <w:r>
                              <w:rPr>
                                <w:b w:val="false"/>
                                <w:i w:val="false"/>
                                <w:sz w:val="28"/>
                                <w:szCs w:val="28"/>
                                <w:lang w:val="en"/>
                              </w:rPr>
                              <w:t xml:space="preserve">     Rep. Bla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 xml:space="preserve">AB 543:  Terminating the Lease of a Deceased Tenant     </w:t>
                      </w:r>
                      <w:r>
                        <w:rPr>
                          <w:b w:val="false"/>
                          <w:i w:val="false"/>
                          <w:sz w:val="28"/>
                          <w:szCs w:val="28"/>
                          <w:lang w:val="en"/>
                        </w:rPr>
                        <w:t xml:space="preserve">     Rep. Blac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8:00Z</dcterms:created>
  <dc:creator>LTSB</dc:creator>
  <dc:description/>
  <cp:keywords/>
  <dc:language>en-US</dc:language>
  <cp:lastModifiedBy>LTSB</cp:lastModifiedBy>
  <cp:lastPrinted>2010-04-13T21:38:00Z</cp:lastPrinted>
  <dcterms:modified xsi:type="dcterms:W3CDTF">2010-04-14T02:38:00Z</dcterms:modified>
  <cp:revision>2</cp:revision>
  <dc:subject/>
  <dc:title/>
</cp:coreProperties>
</file>