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Currently, the school board of Milwaukee Public Schools (MPS) may apply to the Department of Administration (DOA) for an annual grant to be used for improving academic achievement.  This bill changes the department to which MPS may apply for a grant from DOA to the Department of Public Instruction (DPI).</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as no state fiscal effect for this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ould help to make WI eligible for federal “Race to the Top” fund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t makes more sense for DPI to handle this program than DOA.</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 only argument against the bill was based on the process surrounding the speed of introduction and passage of all the “Race to the Top-enabling”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 Pope-Roberts, Sen. Taylor; DPI; DOA;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this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7 on a vote of 11-1. </w:t>
                            </w:r>
                            <w:r>
                              <w:rPr>
                                <w:rFonts w:cs="Trebuchet MS" w:ascii="Trebuchet MS" w:hAnsi="Trebuchet MS"/>
                                <w:b/>
                              </w:rPr>
                              <w:t>[Nass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Currently, the school board of Milwaukee Public Schools (MPS) may apply to the Department of Administration (DOA) for an annual grant to be used for improving academic achievement.  This bill changes the department to which MPS may apply for a grant from DOA to the Department of Public Instruction (DPI).</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as no state fiscal effect for this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ould help to make WI eligible for federal “Race to the Top” fund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t makes more sense for DPI to handle this program than DOA.</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 only argument against the bill was based on the process surrounding the speed of introduction and passage of all the “Race to the Top-enabling”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 Pope-Roberts, Sen. Taylor; DPI; DOA;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this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7 on a vote of 11-1. </w:t>
                      </w:r>
                      <w:r>
                        <w:rPr>
                          <w:rFonts w:cs="Trebuchet MS" w:ascii="Trebuchet MS" w:hAnsi="Trebuchet MS"/>
                          <w:b/>
                        </w:rPr>
                        <w:t>[Nass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37 – Grants for Student Achievement</w:t>
                              <w:tab/>
                              <w:tab/>
                              <w:tab/>
                            </w:r>
                            <w:r>
                              <w:rPr>
                                <w:b w:val="false"/>
                                <w:i w:val="false"/>
                                <w:sz w:val="21"/>
                                <w:szCs w:val="21"/>
                                <w:lang w:val="en"/>
                              </w:rPr>
                              <w:t>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37 – Grants for Student Achievement</w:t>
                        <w:tab/>
                        <w:tab/>
                        <w:tab/>
                      </w:r>
                      <w:r>
                        <w:rPr>
                          <w:b w:val="false"/>
                          <w:i w:val="false"/>
                          <w:sz w:val="21"/>
                          <w:szCs w:val="21"/>
                          <w:lang w:val="en"/>
                        </w:rPr>
                        <w:t>Rep.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3:00Z</dcterms:created>
  <dc:creator>LTSB</dc:creator>
  <dc:description/>
  <cp:keywords/>
  <dc:language>en-US</dc:language>
  <cp:lastModifiedBy>LTSB</cp:lastModifiedBy>
  <dcterms:modified xsi:type="dcterms:W3CDTF">2009-11-04T19:03:00Z</dcterms:modified>
  <cp:revision>2</cp:revision>
  <dc:subject/>
  <dc:title/>
</cp:coreProperties>
</file>