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5,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5,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lang w:val="en"/>
                              </w:rPr>
                              <w:t>AB 536 directs the UW System, the Technical College System, the DPI, and the Wisconsin Association of Independent Colleges and Universities to enter into a written agreement that would allow data sharing of information in a longitudinal data system (LDS) of student data that links data from preschool programs through postsecondary education programs (PK-16).</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Each agency would be allowed to study and evaluate the programs of the other agencies after receiving that agency's prior approval. Each agency would also be allowed to share information in the LDS with another agency or a public or private research organization to support an evaluation or study of an educational program.</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imesNewRoman"/>
                              </w:rPr>
                            </w:pPr>
                            <w:r>
                              <w:rPr>
                                <w:rFonts w:cs="TimesNewRoman" w:ascii="Trebuchet MS" w:hAnsi="Trebuchet MS"/>
                                <w:b/>
                              </w:rPr>
                              <w:t xml:space="preserve">Assembly Amendment 1 </w:t>
                            </w:r>
                            <w:r>
                              <w:rPr>
                                <w:rFonts w:cs="TimesNewRoman" w:ascii="Trebuchet MS" w:hAnsi="Trebuchet MS"/>
                              </w:rPr>
                              <w:t xml:space="preserve">to AB 536 would exempt the WI Association of Independent Colleges &amp; Universities from the requirement and instead make their participation voluntary.   </w:t>
                            </w:r>
                            <w:r>
                              <w:rPr>
                                <w:rFonts w:cs="TimesNewRoman" w:ascii="Trebuchet MS" w:hAnsi="Trebuchet MS"/>
                                <w:b/>
                              </w:rPr>
                              <w:t>[AA1 adopted 9-3; Smith, Krusick, &amp; Radcliffe voted No.]</w:t>
                            </w:r>
                          </w:p>
                          <w:p>
                            <w:pPr>
                              <w:pStyle w:val="Normal"/>
                              <w:rPr>
                                <w:rFonts w:ascii="Trebuchet MS" w:hAnsi="Trebuchet MS" w:cs="TimesNewRoman"/>
                                <w:b/>
                                <w:b/>
                              </w:rPr>
                            </w:pPr>
                            <w:r>
                              <w:rPr>
                                <w:rFonts w:cs="TimesNewRoman"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pPr>
                            <w:r>
                              <w:rPr>
                                <w:rFonts w:cs="Trebuchet MS" w:ascii="Trebuchet MS" w:hAnsi="Trebuchet MS"/>
                              </w:rPr>
                              <w:t>Currently DPI is receiving federal funding to create and LDS.  DPI claims there may be increased costs due to sharing and further implementation and development of the LDS, but those costs are indetermin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UW System anticipates increased costs to build and maintain an LDS, but the fiscal effect cannot be determined at this tim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is bill would help to make WI eligible for federal “Race to the Top” fund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Creating a database and linking PK-16 data would provide very useful student records data over time and help improve instruction method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The only argument against the bill was based on the process surrounding the speed of introduction and passage of all the “Race to the Top-enabling” bill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 Pope-Roberts, Sen. Taylor; DOA; DPI; WI Assn of Independent Colleges &amp; Universiti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spoke or registered against AB 536 in committe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November 3, 2009, the Assembly Committee on Education recommended passage of AB 536, as amended, on a vote of 11-1. </w:t>
                            </w:r>
                            <w:r>
                              <w:rPr>
                                <w:rFonts w:cs="Trebuchet MS" w:ascii="Trebuchet MS" w:hAnsi="Trebuchet MS"/>
                                <w:b/>
                              </w:rPr>
                              <w:t>[Nass voted No. Vukmir was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lang w:val="en"/>
                        </w:rPr>
                        <w:t>AB 536 directs the UW System, the Technical College System, the DPI, and the Wisconsin Association of Independent Colleges and Universities to enter into a written agreement that would allow data sharing of information in a longitudinal data system (LDS) of student data that links data from preschool programs through postsecondary education programs (PK-16).</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Each agency would be allowed to study and evaluate the programs of the other agencies after receiving that agency's prior approval. Each agency would also be allowed to share information in the LDS with another agency or a public or private research organization to support an evaluation or study of an educational program.</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imesNewRoman"/>
                        </w:rPr>
                      </w:pPr>
                      <w:r>
                        <w:rPr>
                          <w:rFonts w:cs="TimesNewRoman" w:ascii="Trebuchet MS" w:hAnsi="Trebuchet MS"/>
                          <w:b/>
                        </w:rPr>
                        <w:t xml:space="preserve">Assembly Amendment 1 </w:t>
                      </w:r>
                      <w:r>
                        <w:rPr>
                          <w:rFonts w:cs="TimesNewRoman" w:ascii="Trebuchet MS" w:hAnsi="Trebuchet MS"/>
                        </w:rPr>
                        <w:t xml:space="preserve">to AB 536 would exempt the WI Association of Independent Colleges &amp; Universities from the requirement and instead make their participation voluntary.   </w:t>
                      </w:r>
                      <w:r>
                        <w:rPr>
                          <w:rFonts w:cs="TimesNewRoman" w:ascii="Trebuchet MS" w:hAnsi="Trebuchet MS"/>
                          <w:b/>
                        </w:rPr>
                        <w:t>[AA1 adopted 9-3; Smith, Krusick, &amp; Radcliffe voted No.]</w:t>
                      </w:r>
                    </w:p>
                    <w:p>
                      <w:pPr>
                        <w:pStyle w:val="Normal"/>
                        <w:rPr>
                          <w:rFonts w:ascii="Trebuchet MS" w:hAnsi="Trebuchet MS" w:cs="TimesNewRoman"/>
                          <w:b/>
                          <w:b/>
                        </w:rPr>
                      </w:pPr>
                      <w:r>
                        <w:rPr>
                          <w:rFonts w:cs="TimesNewRoman"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pPr>
                      <w:r>
                        <w:rPr>
                          <w:rFonts w:cs="Trebuchet MS" w:ascii="Trebuchet MS" w:hAnsi="Trebuchet MS"/>
                        </w:rPr>
                        <w:t>Currently DPI is receiving federal funding to create and LDS.  DPI claims there may be increased costs due to sharing and further implementation and development of the LDS, but those costs are indetermin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UW System anticipates increased costs to build and maintain an LDS, but the fiscal effect cannot be determined at this tim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is bill would help to make WI eligible for federal “Race to the Top” fund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Creating a database and linking PK-16 data would provide very useful student records data over time and help improve instruction method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The only argument against the bill was based on the process surrounding the speed of introduction and passage of all the “Race to the Top-enabling” bill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 Pope-Roberts, Sen. Taylor; DOA; DPI; WI Assn of Independent Colleges &amp; Universitie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ne spoke or registered against AB 536 in committe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November 3, 2009, the Assembly Committee on Education recommended passage of AB 536, as amended, on a vote of 11-1. </w:t>
                      </w:r>
                      <w:r>
                        <w:rPr>
                          <w:rFonts w:cs="Trebuchet MS" w:ascii="Trebuchet MS" w:hAnsi="Trebuchet MS"/>
                          <w:b/>
                        </w:rPr>
                        <w:t>[Nass voted No. Vukmir was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536 – K-16 Longitudinal Data System</w:t>
                              <w:tab/>
                              <w:tab/>
                              <w:t xml:space="preserve"> </w:t>
                            </w:r>
                            <w:r>
                              <w:rPr>
                                <w:b w:val="false"/>
                                <w:i w:val="false"/>
                                <w:sz w:val="21"/>
                                <w:szCs w:val="21"/>
                                <w:lang w:val="en"/>
                              </w:rPr>
                              <w:t xml:space="preserve">  Rep. Pope-Robert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536 – K-16 Longitudinal Data System</w:t>
                        <w:tab/>
                        <w:tab/>
                        <w:t xml:space="preserve"> </w:t>
                      </w:r>
                      <w:r>
                        <w:rPr>
                          <w:b w:val="false"/>
                          <w:i w:val="false"/>
                          <w:sz w:val="21"/>
                          <w:szCs w:val="21"/>
                          <w:lang w:val="en"/>
                        </w:rPr>
                        <w:t xml:space="preserve">  Rep. Pope-Roberts</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02:00Z</dcterms:created>
  <dc:creator>LTSB</dc:creator>
  <dc:description/>
  <cp:keywords/>
  <dc:language>en-US</dc:language>
  <cp:lastModifiedBy>LTSB</cp:lastModifiedBy>
  <dcterms:modified xsi:type="dcterms:W3CDTF">2009-11-04T19:02:00Z</dcterms:modified>
  <cp:revision>2</cp:revision>
  <dc:subject/>
  <dc:title/>
</cp:coreProperties>
</file>