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AB 533 allows the results of standardized exams to be used for the evaluation of teacher performance.  The bill also states that local school boards cannot use student test scores as the sole factor in evaluating teachers, and must include multiple criteria as well as an explanation and rational for using the test results.  Finally, the bill also makes teacher evaluation a mandatory subject of bargaining if a school district chooses to implement a program.</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as no state fiscal effect for this bill, other than it being another step towards making WI more likely to obtain federal “Race to the Top” fun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may be costs to local school districts with developing a teacher evaluation program.</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hich was crafted through discussions between DOA and the Obama Administration, would help to make WI eligible for federal funds by removing the prohibition on linking student test scores to teacher evaluat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School districts should be able to choose the type of program they implement.  If these programs are required to be collectively bargained, they likely either won’t be created at all, or will be so watered down, they won’t be effectiv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he legislation does not allow school districts to hold poor teachers accountable, due to the remaining prohibition on using student test scores as one of the reasons for dismissal or discipline of teache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Pope-Roberts, Sen. Taylor; DPI; DOA; WEAC</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 Association of School Boards; School Administrators Allian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3 on a vote of 7-5. </w:t>
                            </w:r>
                            <w:r>
                              <w:rPr>
                                <w:rFonts w:cs="Trebuchet MS" w:ascii="Trebuchet MS" w:hAnsi="Trebuchet MS"/>
                                <w:b/>
                              </w:rPr>
                              <w:t>[Davis, Nass, Townsend, Nygren, &amp; Radcliffe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lang w:val="en"/>
                        </w:rPr>
                      </w:pPr>
                      <w:r>
                        <w:rPr>
                          <w:rFonts w:cs="Trebuchet MS" w:ascii="Trebuchet MS" w:hAnsi="Trebuchet MS"/>
                          <w:lang w:val="en"/>
                        </w:rPr>
                        <w:t>AB 533 allows the results of standardized exams to be used for the evaluation of teacher performance.  The bill also states that local school boards cannot use student test scores as the sole factor in evaluating teachers, and must include multiple criteria as well as an explanation and rational for using the test results.  Finally, the bill also makes teacher evaluation a mandatory subject of bargaining if a school district chooses to implement a program.</w:t>
                      </w:r>
                    </w:p>
                    <w:p>
                      <w:pPr>
                        <w:pStyle w:val="Normal"/>
                        <w:rPr>
                          <w:rFonts w:ascii="Trebuchet MS" w:hAnsi="Trebuchet MS" w:cs="TimesNewRoman"/>
                          <w:b/>
                          <w:b/>
                          <w:lang w:val="en"/>
                        </w:rPr>
                      </w:pPr>
                      <w:r>
                        <w:rPr>
                          <w:rFonts w:cs="TimesNewRoman" w:ascii="Trebuchet MS" w:hAnsi="Trebuchet MS"/>
                          <w:b/>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re was no state fiscal effect for this bill, other than it being another step towards making WI more likely to obtain federal “Race to the Top” fun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may be costs to local school districts with developing a teacher evaluation program.</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is bill, which was crafted through discussions between DOA and the Obama Administration, would help to make WI eligible for federal funds by removing the prohibition on linking student test scores to teacher evaluation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1"/>
                        </w:numPr>
                        <w:rPr>
                          <w:rFonts w:ascii="Trebuchet MS" w:hAnsi="Trebuchet MS" w:cs="Trebuchet MS"/>
                        </w:rPr>
                      </w:pPr>
                      <w:r>
                        <w:rPr>
                          <w:rFonts w:cs="Trebuchet MS" w:ascii="Trebuchet MS" w:hAnsi="Trebuchet MS"/>
                        </w:rPr>
                        <w:t>School districts should be able to choose the type of program they implement.  If these programs are required to be collectively bargained, they likely either won’t be created at all, or will be so watered down, they won’t be effective.</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The legislation does not allow school districts to hold poor teachers accountable, due to the remaining prohibition on using student test scores as one of the reasons for dismissal or discipline of teacher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rPr>
                          <w:rFonts w:ascii="Trebuchet MS" w:hAnsi="Trebuchet MS" w:cs="Trebuchet MS"/>
                          <w:color w:val="000000"/>
                          <w:lang w:val="en"/>
                        </w:rPr>
                      </w:pPr>
                      <w:r>
                        <w:rPr>
                          <w:rFonts w:cs="Trebuchet MS" w:ascii="Trebuchet MS" w:hAnsi="Trebuchet MS"/>
                          <w:color w:val="000000"/>
                          <w:lang w:val="en"/>
                        </w:rPr>
                        <w:t>Rep. Pope-Roberts, Sen. Taylor; DPI; DOA; WEAC</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b/>
                          <w:b/>
                          <w:sz w:val="22"/>
                          <w:szCs w:val="24"/>
                          <w:lang w:val="en"/>
                        </w:rPr>
                      </w:pPr>
                      <w:r>
                        <w:rPr>
                          <w:rFonts w:cs="Trebuchet MS" w:ascii="Trebuchet MS" w:hAnsi="Trebuchet MS"/>
                          <w:b/>
                          <w:sz w:val="22"/>
                          <w:szCs w:val="24"/>
                          <w:lang w:val="en"/>
                        </w:rPr>
                      </w:r>
                    </w:p>
                    <w:p>
                      <w:pPr>
                        <w:pStyle w:val="Normal"/>
                        <w:rPr>
                          <w:rFonts w:ascii="Trebuchet MS" w:hAnsi="Trebuchet MS" w:cs="Trebuchet MS"/>
                          <w:szCs w:val="24"/>
                        </w:rPr>
                      </w:pPr>
                      <w:r>
                        <w:rPr>
                          <w:rFonts w:cs="Trebuchet MS" w:ascii="Trebuchet MS" w:hAnsi="Trebuchet MS"/>
                          <w:szCs w:val="24"/>
                        </w:rPr>
                        <w:t>WI Association of School Boards; School Administrators Alliance</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November 3, 2009, the Assembly Committee on Education recommended passage of AB 533 on a vote of 7-5. </w:t>
                      </w:r>
                      <w:r>
                        <w:rPr>
                          <w:rFonts w:cs="Trebuchet MS" w:ascii="Trebuchet MS" w:hAnsi="Trebuchet MS"/>
                          <w:b/>
                        </w:rPr>
                        <w:t>[Davis, Nass, Townsend, Nygren, &amp; Radcliffe voted No.  Vukmir was absen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33 – Teacher Evaluation</w:t>
                              <w:tab/>
                              <w:tab/>
                              <w:tab/>
                              <w:tab/>
                              <w:tab/>
                              <w:tab/>
                            </w:r>
                            <w:r>
                              <w:rPr>
                                <w:b w:val="false"/>
                                <w:i w:val="false"/>
                                <w:sz w:val="21"/>
                                <w:szCs w:val="21"/>
                                <w:lang w:val="en"/>
                              </w:rPr>
                              <w:t>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33 – Teacher Evaluation</w:t>
                        <w:tab/>
                        <w:tab/>
                        <w:tab/>
                        <w:tab/>
                        <w:tab/>
                        <w:tab/>
                      </w:r>
                      <w:r>
                        <w:rPr>
                          <w:b w:val="false"/>
                          <w:i w:val="false"/>
                          <w:sz w:val="21"/>
                          <w:szCs w:val="21"/>
                          <w:lang w:val="en"/>
                        </w:rPr>
                        <w:t>Rep.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9:00Z</dcterms:created>
  <dc:creator>LTSB</dc:creator>
  <dc:description/>
  <cp:keywords/>
  <dc:language>en-US</dc:language>
  <cp:lastModifiedBy>LTSB</cp:lastModifiedBy>
  <dcterms:modified xsi:type="dcterms:W3CDTF">2009-11-04T18:59:00Z</dcterms:modified>
  <cp:revision>2</cp:revision>
  <dc:subject/>
  <dc:title/>
</cp:coreProperties>
</file>