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8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8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obs and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obs and Econom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53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directs commerce to use $350,000 GPR to fund a capital access program (CAP) through the Wisconsin Business Development Finance Corporation (WBDFC).  Substitute Amendment 1 fills in several of the details of this plan, including allowing WBDCF to contract with a 3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party 501(c)3 to administer the program, requirements of the borrowers and participating lenders, reporting requirements, and evaluation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ccording to the fiscal memo, commerce will be able to administer the program within existing budgetary auth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opens up a small pool of money for community development grants in economically distressed areas of the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 one testified or raised concerns with the general intent of the bill.  Rep. Krusick voted no because she wants the reporting requirements strengthe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Jorgensen; Rep. Barca; City of Milwaukee, Community Bankers of Wisconsin, MMAC, NFIB, Wisconsin Bankers Association, Patrick Walsh – City of Milwaukee MEDC; Carol Maria- WBD; David Latona- City of Milwaukee ME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the bill.  Rep. Krusick voted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January 12, 2010 the Assembly Committee on Jobs, the Economy and Small Business recommended adopted ASA 1 12-1, and recommended passage of AB 532 as amended by ASA1 on a vote of 12-1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Zipperer, Friske, Van Roy, Williams, Strachota all voted yes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hris Reader; Office of Rep. Rich Zipperer (6-51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53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directs commerce to use $350,000 GPR to fund a capital access program (CAP) through the Wisconsin Business Development Finance Corporation (WBDFC).  Substitute Amendment 1 fills in several of the details of this plan, including allowing WBDCF to contract with a 3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party 501(c)3 to administer the program, requirements of the borrowers and participating lenders, reporting requirements, and evaluation requiremen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ccording to the fiscal memo, commerce will be able to administer the program within existing budgetary authorit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opens up a small pool of money for community development grants in economically distressed areas of the sta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 one testified or raised concerns with the general intent of the bill.  Rep. Krusick voted no because she wants the reporting requirements strengthen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Jorgensen; Rep. Barca; City of Milwaukee, Community Bankers of Wisconsin, MMAC, NFIB, Wisconsin Bankers Association, Patrick Walsh – City of Milwaukee MEDC; Carol Maria- WBD; David Latona- City of Milwaukee MED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the bill.  Rep. Krusick voted n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January 12, 2010 the Assembly Committee on Jobs, the Economy and Small Business recommended adopted ASA 1 12-1, and recommended passage of AB 532 as amended by ASA1 on a vote of 12-1 (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Zipperer, Friske, Van Roy, Williams, Strachota all voted yes</w:t>
                      </w:r>
                      <w:r>
                        <w:rPr>
                          <w:rFonts w:cs="Trebuchet MS" w:ascii="Trebuchet MS" w:hAnsi="Trebuchet MS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hris Reader; Office of Rep. Rich Zipperer (6-512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532 – Creating a WBDFC Capital Access Program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Bar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532 – Creating a WBDFC Capital Access Program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9:00Z</dcterms:created>
  <dc:creator>LTSB</dc:creator>
  <dc:description/>
  <cp:keywords/>
  <dc:language>en-US</dc:language>
  <cp:lastModifiedBy>Administrator</cp:lastModifiedBy>
  <cp:lastPrinted>2010-01-27T17:50:00Z</cp:lastPrinted>
  <dcterms:modified xsi:type="dcterms:W3CDTF">2010-01-28T14:59:00Z</dcterms:modified>
  <cp:revision>2</cp:revision>
  <dc:subject/>
  <dc:title/>
</cp:coreProperties>
</file>