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as amended </w:t>
                            </w:r>
                          </w:p>
                          <w:p>
                            <w:pPr>
                              <w:pStyle w:val="Normal"/>
                              <w:rPr>
                                <w:rFonts w:ascii="Trebuchet MS" w:hAnsi="Trebuchet MS" w:cs="Trebuchet MS"/>
                                <w:lang w:val="en"/>
                              </w:rPr>
                            </w:pPr>
                            <w:r>
                              <w:rPr>
                                <w:rFonts w:cs="Trebuchet MS" w:ascii="Trebuchet MS" w:hAnsi="Trebuchet MS"/>
                                <w:b/>
                                <w:lang w:val="en"/>
                              </w:rPr>
                              <w:t>Assembly Bill (AB) 519</w:t>
                            </w:r>
                            <w:r>
                              <w:rPr>
                                <w:rFonts w:cs="Trebuchet MS" w:ascii="Trebuchet MS" w:hAnsi="Trebuchet MS"/>
                                <w:lang w:val="en"/>
                              </w:rPr>
                              <w:t xml:space="preserve"> – Under current law, expenditures for project costs for TID #6 in the City of Sheboygan may be made no later than 15 years after the TID is created, through December 31, 2006.  The termination date for the district is Dec. 31, 2022.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B 519 extends the expenditure period for up to 26 years or through Dec. 31, 2017.  The termination date remains the sam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i/>
                                <w:i/>
                                <w:lang w:val="en"/>
                              </w:rPr>
                            </w:pPr>
                            <w:r>
                              <w:rPr>
                                <w:rFonts w:cs="Trebuchet MS" w:ascii="Trebuchet MS" w:hAnsi="Trebuchet MS"/>
                                <w:lang w:val="en"/>
                              </w:rPr>
                              <w:t>Assembly Amendment 1 directs DOR to certify the tax incremental base for TID #18 in the City of Waukesha as a blighted district as of 1/1/08.  The amendment also directs DOR to allocate tax increments and treat the district as if it had been created on 1/1/08 except that DOR may not certify a value increment before 2010.</w:t>
                            </w:r>
                          </w:p>
                          <w:p>
                            <w:pPr>
                              <w:pStyle w:val="Normal"/>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There is no state fiscal effec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ocal fiscal costs are listed as indeterminate.  For the 2008/09 property tax year, the incremental value of TID #6 was $106.6 million, which generated a tax increment of about $2.55 million.  It is reasonable to expect that the district will generate incremental levies at the current level of $2.55 million or higher for the remaining years of its existence.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purpose of the extension of TID #6 in the City of Sheboygan is to allow additional development in that area.  Additional development will result in additional jobs being created.  </w:t>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 xml:space="preserve">It is estimated that TID #18 in the City of Waukesha will increase the City’s tax base by several million dollars.  The development that occurs in the TID will also result in the creation of numerous new employment opportunitie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rPr>
                              <w:t xml:space="preserve">This is another instance where revisions for TIDs involve statutory correc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s. Van Akkeren and Kramer, Sen. Leibham; Paulette Endres, City of Sheboygan; Steve McLean, City of Sheboygan; WI Alliance of Cities; Mayor Larry Nelson, City of Waukesha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519,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 xml:space="preserve">On January 12, 2010, the Assembly Committee on Ways and Means recommended passage of AB 519 as amended by a vote of 10-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cky Halverson; Office of Rep. Samantha Kerkman (6-2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as amended </w:t>
                      </w:r>
                    </w:p>
                    <w:p>
                      <w:pPr>
                        <w:pStyle w:val="Normal"/>
                        <w:rPr>
                          <w:rFonts w:ascii="Trebuchet MS" w:hAnsi="Trebuchet MS" w:cs="Trebuchet MS"/>
                          <w:lang w:val="en"/>
                        </w:rPr>
                      </w:pPr>
                      <w:r>
                        <w:rPr>
                          <w:rFonts w:cs="Trebuchet MS" w:ascii="Trebuchet MS" w:hAnsi="Trebuchet MS"/>
                          <w:b/>
                          <w:lang w:val="en"/>
                        </w:rPr>
                        <w:t>Assembly Bill (AB) 519</w:t>
                      </w:r>
                      <w:r>
                        <w:rPr>
                          <w:rFonts w:cs="Trebuchet MS" w:ascii="Trebuchet MS" w:hAnsi="Trebuchet MS"/>
                          <w:lang w:val="en"/>
                        </w:rPr>
                        <w:t xml:space="preserve"> – Under current law, expenditures for project costs for TID #6 in the City of Sheboygan may be made no later than 15 years after the TID is created, through December 31, 2006.  The termination date for the district is Dec. 31, 2022.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B 519 extends the expenditure period for up to 26 years or through Dec. 31, 2017.  The termination date remains the sam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i/>
                          <w:i/>
                          <w:lang w:val="en"/>
                        </w:rPr>
                      </w:pPr>
                      <w:r>
                        <w:rPr>
                          <w:rFonts w:cs="Trebuchet MS" w:ascii="Trebuchet MS" w:hAnsi="Trebuchet MS"/>
                          <w:lang w:val="en"/>
                        </w:rPr>
                        <w:t>Assembly Amendment 1 directs DOR to certify the tax incremental base for TID #18 in the City of Waukesha as a blighted district as of 1/1/08.  The amendment also directs DOR to allocate tax increments and treat the district as if it had been created on 1/1/08 except that DOR may not certify a value increment before 2010.</w:t>
                      </w:r>
                    </w:p>
                    <w:p>
                      <w:pPr>
                        <w:pStyle w:val="Normal"/>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There is no state fiscal effec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ocal fiscal costs are listed as indeterminate.  For the 2008/09 property tax year, the incremental value of TID #6 was $106.6 million, which generated a tax increment of about $2.55 million.  It is reasonable to expect that the district will generate incremental levies at the current level of $2.55 million or higher for the remaining years of its existence.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purpose of the extension of TID #6 in the City of Sheboygan is to allow additional development in that area.  Additional development will result in additional jobs being created.  </w:t>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 xml:space="preserve">It is estimated that TID #18 in the City of Waukesha will increase the City’s tax base by several million dollars.  The development that occurs in the TID will also result in the creation of numerous new employment opportunitie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rPr>
                        <w:t xml:space="preserve">This is another instance where revisions for TIDs involve statutory correc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s. Van Akkeren and Kramer, Sen. Leibham; Paulette Endres, City of Sheboygan; Steve McLean, City of Sheboygan; WI Alliance of Cities; Mayor Larry Nelson, City of Waukesha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519,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 xml:space="preserve">On January 12, 2010, the Assembly Committee on Ways and Means recommended passage of AB 519 as amended by a vote of 10-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cky Halverson; Office of Rep. Samantha Kerkman (6-2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19-Cities of Sheboygan &amp; Waukesha TID Revisions</w:t>
                            </w:r>
                            <w:r>
                              <w:rPr>
                                <w:i w:val="false"/>
                                <w:sz w:val="21"/>
                                <w:szCs w:val="21"/>
                                <w:lang w:val="en"/>
                              </w:rPr>
                              <w:t xml:space="preserve"> </w:t>
                            </w:r>
                            <w:r>
                              <w:rPr>
                                <w:i w:val="false"/>
                                <w:sz w:val="16"/>
                                <w:szCs w:val="16"/>
                                <w:lang w:val="en"/>
                              </w:rPr>
                              <w:t>Rep. VanAkkeren</w:t>
                            </w:r>
                            <w:r>
                              <w:rPr>
                                <w:i w:val="false"/>
                                <w:sz w:val="21"/>
                                <w:szCs w:val="21"/>
                                <w:lang w:val="en"/>
                              </w:rPr>
                              <w:t xml:space="preserve">  </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19-Cities of Sheboygan &amp; Waukesha TID Revisions</w:t>
                      </w:r>
                      <w:r>
                        <w:rPr>
                          <w:i w:val="false"/>
                          <w:sz w:val="21"/>
                          <w:szCs w:val="21"/>
                          <w:lang w:val="en"/>
                        </w:rPr>
                        <w:t xml:space="preserve"> </w:t>
                      </w:r>
                      <w:r>
                        <w:rPr>
                          <w:i w:val="false"/>
                          <w:sz w:val="16"/>
                          <w:szCs w:val="16"/>
                          <w:lang w:val="en"/>
                        </w:rPr>
                        <w:t>Rep. VanAkkeren</w:t>
                      </w:r>
                      <w:r>
                        <w:rPr>
                          <w:i w:val="false"/>
                          <w:sz w:val="21"/>
                          <w:szCs w:val="21"/>
                          <w:lang w:val="en"/>
                        </w:rPr>
                        <w:t xml:space="preserve">  </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34:00Z</dcterms:created>
  <dc:creator>LTSB</dc:creator>
  <dc:description/>
  <cp:keywords/>
  <dc:language>en-US</dc:language>
  <cp:lastModifiedBy>LTSB</cp:lastModifiedBy>
  <cp:lastPrinted>2010-01-15T10:12:00Z</cp:lastPrinted>
  <dcterms:modified xsi:type="dcterms:W3CDTF">2010-01-15T20:34:00Z</dcterms:modified>
  <cp:revision>2</cp:revision>
  <dc:subject/>
  <dc:title/>
</cp:coreProperties>
</file>