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 509</w:t>
                            </w:r>
                            <w:r>
                              <w:rPr>
                                <w:rFonts w:cs="Trebuchet MS" w:ascii="Trebuchet MS" w:hAnsi="Trebuchet MS"/>
                                <w:lang w:val="en"/>
                              </w:rPr>
                              <w:t xml:space="preserve"> creates a new exception for student residence facilities from the referendum requirements for certain technical college district capital projects, fully or partially funded with program revenues generated from student housing payments.  Currently, a technical college district board can expend up to $1.5 million for the purchase or construction of buildings or lease/purchase of buildings without approval from a referendum of district voter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09 does not change the $1.5 million cap without referendum, but it does authorize the subtraction of student housing payments from the total cost of dormitory projects to determine if a referendum must be hel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The Wisconsin Technical College System (WTCS) estimates that AB 509 would not have any state or local government costs.  WTCS also believes that the bill will have no fiscal impact on property taxpayers or tuition levels.  The only impact would be on students opting to reside in the student housing and paying the student housing fe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allows technical college districts to meet student demand for residence halls without impacting the taxpayers of a distric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hile not all technical college districts will have the need or student desire for housing options, the bill does support the immediate situation at the Western Technical College District in La Cross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roviding a reasonable financing option for residence halls on technical college campuses permits an expansion of the educational and lifestyle opportunities available to studen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B 509 is an unnecessary and potentially expensive duplication of services not in keeping with the primary mission of the technical college system.  Residential living is more appropriate and provided for students attending UW System campuses or private universities.</w:t>
                            </w:r>
                          </w:p>
                          <w:p>
                            <w:pPr>
                              <w:pStyle w:val="Normal"/>
                              <w:numPr>
                                <w:ilvl w:val="0"/>
                                <w:numId w:val="1"/>
                              </w:numPr>
                              <w:rPr>
                                <w:rFonts w:ascii="Trebuchet MS" w:hAnsi="Trebuchet MS" w:cs="Trebuchet MS"/>
                              </w:rPr>
                            </w:pPr>
                            <w:r>
                              <w:rPr>
                                <w:rFonts w:cs="Trebuchet MS" w:ascii="Trebuchet MS" w:hAnsi="Trebuchet MS"/>
                              </w:rPr>
                              <w:t>The technical college system is meant to be a reasonably lower cost educational option than our four-year institutions, but AB 509 will lead to potentially higher costs for students in the future.</w:t>
                            </w:r>
                          </w:p>
                          <w:p>
                            <w:pPr>
                              <w:pStyle w:val="Normal"/>
                              <w:numPr>
                                <w:ilvl w:val="0"/>
                                <w:numId w:val="1"/>
                              </w:numPr>
                              <w:rPr>
                                <w:rFonts w:ascii="Trebuchet MS" w:hAnsi="Trebuchet MS" w:cs="Trebuchet MS"/>
                              </w:rPr>
                            </w:pPr>
                            <w:r>
                              <w:rPr>
                                <w:rFonts w:cs="Trebuchet MS" w:ascii="Trebuchet MS" w:hAnsi="Trebuchet MS"/>
                              </w:rPr>
                              <w:t>Even though the current rules don’t allow for use of taxpayer funds to subsidize these dormitories, there is a relatively high potential that the taxpayers will eventually be burdened with subsidizing these facilities in order to hold down fees for stud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Shilling (author); Senator Taylor (co-author); WI Technical College District Boards Assn.; WI Technical College System; Representative Huebsch; Senator Kapanke; Western Technical College Distric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0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8, 2009, the Assembly Committee on Colleges and Universities recommended passage of AB 509, on a vote of 9-3. </w:t>
                            </w:r>
                            <w:r>
                              <w:rPr>
                                <w:rFonts w:cs="Trebuchet MS" w:ascii="Trebuchet MS" w:hAnsi="Trebuchet MS"/>
                                <w:b/>
                              </w:rPr>
                              <w:t>[Rhoades, Gottlieb, and Ballweg voted No; Nass and Townsend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Mikalsen; Office of Rep. Steve Nass (6-57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 509</w:t>
                      </w:r>
                      <w:r>
                        <w:rPr>
                          <w:rFonts w:cs="Trebuchet MS" w:ascii="Trebuchet MS" w:hAnsi="Trebuchet MS"/>
                          <w:lang w:val="en"/>
                        </w:rPr>
                        <w:t xml:space="preserve"> creates a new exception for student residence facilities from the referendum requirements for certain technical college district capital projects, fully or partially funded with program revenues generated from student housing payments.  Currently, a technical college district board can expend up to $1.5 million for the purchase or construction of buildings or lease/purchase of buildings without approval from a referendum of district voter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09 does not change the $1.5 million cap without referendum, but it does authorize the subtraction of student housing payments from the total cost of dormitory projects to determine if a referendum must be hel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The Wisconsin Technical College System (WTCS) estimates that AB 509 would not have any state or local government costs.  WTCS also believes that the bill will have no fiscal impact on property taxpayers or tuition levels.  The only impact would be on students opting to reside in the student housing and paying the student housing fe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allows technical college districts to meet student demand for residence halls without impacting the taxpayers of a distric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hile not all technical college districts will have the need or student desire for housing options, the bill does support the immediate situation at the Western Technical College District in La Cross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roviding a reasonable financing option for residence halls on technical college campuses permits an expansion of the educational and lifestyle opportunities available to studen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AB 509 is an unnecessary and potentially expensive duplication of services not in keeping with the primary mission of the technical college system.  Residential living is more appropriate and provided for students attending UW System campuses or private universities.</w:t>
                      </w:r>
                    </w:p>
                    <w:p>
                      <w:pPr>
                        <w:pStyle w:val="Normal"/>
                        <w:numPr>
                          <w:ilvl w:val="0"/>
                          <w:numId w:val="1"/>
                        </w:numPr>
                        <w:rPr>
                          <w:rFonts w:ascii="Trebuchet MS" w:hAnsi="Trebuchet MS" w:cs="Trebuchet MS"/>
                        </w:rPr>
                      </w:pPr>
                      <w:r>
                        <w:rPr>
                          <w:rFonts w:cs="Trebuchet MS" w:ascii="Trebuchet MS" w:hAnsi="Trebuchet MS"/>
                        </w:rPr>
                        <w:t>The technical college system is meant to be a reasonably lower cost educational option than our four-year institutions, but AB 509 will lead to potentially higher costs for students in the future.</w:t>
                      </w:r>
                    </w:p>
                    <w:p>
                      <w:pPr>
                        <w:pStyle w:val="Normal"/>
                        <w:numPr>
                          <w:ilvl w:val="0"/>
                          <w:numId w:val="1"/>
                        </w:numPr>
                        <w:rPr>
                          <w:rFonts w:ascii="Trebuchet MS" w:hAnsi="Trebuchet MS" w:cs="Trebuchet MS"/>
                        </w:rPr>
                      </w:pPr>
                      <w:r>
                        <w:rPr>
                          <w:rFonts w:cs="Trebuchet MS" w:ascii="Trebuchet MS" w:hAnsi="Trebuchet MS"/>
                        </w:rPr>
                        <w:t>Even though the current rules don’t allow for use of taxpayer funds to subsidize these dormitories, there is a relatively high potential that the taxpayers will eventually be burdened with subsidizing these facilities in order to hold down fees for stud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Shilling (author); Senator Taylor (co-author); WI Technical College District Boards Assn.; WI Technical College System; Representative Huebsch; Senator Kapanke; Western Technical College Distric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50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8, 2009, the Assembly Committee on Colleges and Universities recommended passage of AB 509, on a vote of 9-3. </w:t>
                      </w:r>
                      <w:r>
                        <w:rPr>
                          <w:rFonts w:cs="Trebuchet MS" w:ascii="Trebuchet MS" w:hAnsi="Trebuchet MS"/>
                          <w:b/>
                        </w:rPr>
                        <w:t>[Rhoades, Gottlieb, and Ballweg voted No; Nass and Townsend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Mike Mikalsen; Office of Rep. Steve Nass (6-57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09 – Technical Colleges Capital Projects </w:t>
                              <w:tab/>
                              <w:tab/>
                            </w:r>
                            <w:r>
                              <w:rPr>
                                <w:i w:val="false"/>
                                <w:sz w:val="24"/>
                                <w:szCs w:val="24"/>
                                <w:lang w:val="en"/>
                              </w:rPr>
                              <w:t xml:space="preserve">Rep. Shilling                               </w:t>
                            </w:r>
                            <w:r>
                              <w:rPr>
                                <w:i w:val="false"/>
                                <w:sz w:val="21"/>
                                <w:szCs w:val="21"/>
                                <w:lang w:val="en"/>
                              </w:rPr>
                              <w:tab/>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09 – Technical Colleges Capital Projects </w:t>
                        <w:tab/>
                        <w:tab/>
                      </w:r>
                      <w:r>
                        <w:rPr>
                          <w:i w:val="false"/>
                          <w:sz w:val="24"/>
                          <w:szCs w:val="24"/>
                          <w:lang w:val="en"/>
                        </w:rPr>
                        <w:t xml:space="preserve">Rep. Shilling                               </w:t>
                      </w:r>
                      <w:r>
                        <w:rPr>
                          <w:i w:val="false"/>
                          <w:sz w:val="21"/>
                          <w:szCs w:val="21"/>
                          <w:lang w:val="en"/>
                        </w:rPr>
                        <w:tab/>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48:00Z</dcterms:created>
  <dc:creator>LTSB</dc:creator>
  <dc:description/>
  <cp:keywords/>
  <dc:language>en-US</dc:language>
  <cp:lastModifiedBy>LTSB</cp:lastModifiedBy>
  <cp:lastPrinted>2010-01-15T11:52:00Z</cp:lastPrinted>
  <dcterms:modified xsi:type="dcterms:W3CDTF">2010-01-15T20:48:00Z</dcterms:modified>
  <cp:revision>2</cp:revision>
  <dc:subject/>
  <dc:title/>
</cp:coreProperties>
</file>