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anuary 19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anuary 19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Transportat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 (as amended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(AB) 496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prohibits a person from composing or sending a text message while driving, and creates a penalty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is bill excludes emergency personnel, and the use of a global positioning system, from this prohibition.  It creates a forfeiture of not less than $100 nor more than $400 for a first offense, and not less than $200 nor more than $800 for a second or subsequent conviction within a y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Assembly Amendment 1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to AB 496 exempts operators of two-way radios who hold a valid license if operating under proper amateur radio operating proced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 fiscal estimate was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This bill will help to make our roadways safer.  The penalties will discourage individuals from texting while driv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Enforcement may be difficul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.Barca, Rep. Petrowski, Rep. Bies, Sen. Lase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Wisconsin Chiefs of Police Association Inc, Wisconsin Insurance Alliance, Wisconsin Troopers Association Inc,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AAA Wisconsin, AFSCME, Daniel Lonsdorf — Major, Wisconsin D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one testified or registered against in committee. AT&amp;T Wisconsin and Wisconsin Association of Taxicab Owners registered undecided/have reservations with the Ethics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November 10, 2009, the Assembly Committee on Transportation unanimously recommended passage as amended of AB 496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[12-0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Jason Bauknecht; Office of Rep. Petrowski (6-118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 (as amended)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(AB) 496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prohibits a person from composing or sending a text message while driving, and creates a penalty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is bill excludes emergency personnel, and the use of a global positioning system, from this prohibition.  It creates a forfeiture of not less than $100 nor more than $400 for a first offense, and not less than $200 nor more than $800 for a second or subsequent conviction within a year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Assembly Amendment 1 </w:t>
                      </w:r>
                      <w:r>
                        <w:rPr>
                          <w:rFonts w:cs="Trebuchet MS" w:ascii="Trebuchet MS" w:hAnsi="Trebuchet MS"/>
                        </w:rPr>
                        <w:t>to AB 496 exempts operators of two-way radios who hold a valid license if operating under proper amateur radio operating procedure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 fiscal estimate was require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This bill will help to make our roadways safer.  The penalties will discourage individuals from texting while driving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Enforcement may be difficult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.Barca, Rep. Petrowski, Rep. Bies, Sen. Lasee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Wisconsin Chiefs of Police Association Inc, Wisconsin Insurance Alliance, Wisconsin Troopers Association Inc,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AAA Wisconsin, AFSCME, Daniel Lonsdorf — Major, Wisconsin DO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one testified or registered against in committee. AT&amp;T Wisconsin and Wisconsin Association of Taxicab Owners registered undecided/have reservations with the Ethics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November 10, 2009, the Assembly Committee on Transportation unanimously recommended passage as amended of AB 496.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[12-0]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Jason Bauknecht; Office of Rep. Petrowski (6-1182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AB 496 – Text Messaging Bill</w:t>
                              <w:tab/>
                              <w:tab/>
                              <w:tab/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Barc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AB 496 – Text Messaging Bill</w:t>
                        <w:tab/>
                        <w:tab/>
                        <w:tab/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 xml:space="preserve">   </w:t>
                        <w:tab/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B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0:19:00Z</dcterms:created>
  <dc:creator>LTSB</dc:creator>
  <dc:description/>
  <cp:keywords/>
  <dc:language>en-US</dc:language>
  <cp:lastModifiedBy>LTSB</cp:lastModifiedBy>
  <cp:lastPrinted>2009-06-22T10:55:00Z</cp:lastPrinted>
  <dcterms:modified xsi:type="dcterms:W3CDTF">2010-01-15T20:23:00Z</dcterms:modified>
  <cp:revision>3</cp:revision>
  <dc:subject/>
  <dc:title/>
</cp:coreProperties>
</file>