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2573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rPr>
                              <w:t>This bill amends certain provisions of the Children’s Code and the Juvenile Justice Code relating to permanency planning for children placed in out−of−home care to conform those provisions to the federal requirements under Title IV−E.  (Recently, Congress amended Title IV−E by enactment of the Safe and Timely Interstate Placement of Foster Children Act of 2006, the Child and Family Services Improvement Act of 2006, and the Fostering Connections to Success and Increasing Adoptions Act of 2008.) AB 486 conforms current state law relating to the reporting of infants whose bodily fluids contain a controlled substance to that requirement of the Child Abuse Prevention and Treatment Act (CAPTA).  Finally, the bill authorizes a circuit court commissioner assigned to assist in juvenile matters to review a child’s permanency plan, which is a plan designed to ensure that the child is reunified with his or her family whenever appropriate or that the child quickly attains a placement or home providing long−term stability; specifies certain placements for purposes of determining whether the child has been placed in an out−of−home placement for 15 of the most recent 22 months, which triggers a requirement that a termination of parental rights (TPR) petition be filed; and permits disclosure of information to a relative of a child for purposes of facilitating placement of the child with the relative or to a public or private agency in this state or any other state for purposes of investigating a proposed foster or adoptive placemen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ssembly Amendment 2 to AB 486</w:t>
                            </w:r>
                            <w:r>
                              <w:rPr>
                                <w:rFonts w:cs="Trebuchet MS" w:ascii="Trebuchet MS" w:hAnsi="Trebuchet MS"/>
                              </w:rPr>
                              <w:t xml:space="preserve"> – provides that assistance and support in developing a plan for making the transition from out-of-home care to independent living must be made during the 90 days immediately preceding the child’s 18</w:t>
                            </w:r>
                            <w:r>
                              <w:rPr>
                                <w:rFonts w:cs="Trebuchet MS" w:ascii="Trebuchet MS" w:hAnsi="Trebuchet MS"/>
                                <w:vertAlign w:val="superscript"/>
                              </w:rPr>
                              <w:t>th</w:t>
                            </w:r>
                            <w:r>
                              <w:rPr>
                                <w:rFonts w:cs="Trebuchet MS" w:ascii="Trebuchet MS" w:hAnsi="Trebuchet MS"/>
                              </w:rPr>
                              <w:t xml:space="preserve"> birthday or the termination of the child’s order. In the budget, if an individual who formerly participated in, but is no longer participating, the Wisconsin Works Program (W-2) assigned his or her right to support or maintenance from any other person to the state, the Department of Children and Families (DCF) must pay to the individual all of the money in support or maintenance arrears that is collected by DCF after the individual’s participation ceased and that accrued while the individual was participating in W-2.  The budget act created an identical provision for custodial parents who formerly received Supplemental Security Income payments and assigned their right to support from any other person to the state.  The effective date for these provisions is January 1, 2010.  Assembly Amendment 1 changes the effective date for these provisions to April 1, 2010, but provides that the provisions created in the budget act first apply to arrearages collected on January 1, 2010. </w:t>
                            </w:r>
                            <w:r>
                              <w:rPr>
                                <w:rFonts w:cs="Trebuchet MS" w:ascii="Trebuchet MS" w:hAnsi="Trebuchet MS"/>
                                <w:b/>
                              </w:rPr>
                              <w:t>[Adopted 8-0]</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A fiscal estimate prepared by the Department of Children and Families states that AB 486 would increase costs at the state level that could be absorbed into DCF’s budget.  On the local level, it is estimated that this legislation would have an indeterminate, mandatory impact on counties. </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is legislation makes changes to come into compliance with federal law in the areas of:  The Fostering Connections Act, the Safe and Timely Placement Interstate Act, the Child and Family Services Improvement Act, Title IV-E, the Child Abuse Protection and Treatment Act, and federal licensing law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If the State of Wisconsin does not pass this legislation by December 31, 2009, the State could lose a significant amount of federal fund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rPr>
                            </w:pPr>
                            <w:r>
                              <w:rPr>
                                <w:rFonts w:cs="Arial" w:ascii="Trebuchet MS" w:hAnsi="Trebuchet MS"/>
                                <w:color w:val="000000"/>
                                <w:kern w:val="0"/>
                              </w:rPr>
                              <w:t>No opposing arguments were made against Assembly Bill 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rPr>
                        <w:t>This bill amends certain provisions of the Children’s Code and the Juvenile Justice Code relating to permanency planning for children placed in out−of−home care to conform those provisions to the federal requirements under Title IV−E.  (Recently, Congress amended Title IV−E by enactment of the Safe and Timely Interstate Placement of Foster Children Act of 2006, the Child and Family Services Improvement Act of 2006, and the Fostering Connections to Success and Increasing Adoptions Act of 2008.) AB 486 conforms current state law relating to the reporting of infants whose bodily fluids contain a controlled substance to that requirement of the Child Abuse Prevention and Treatment Act (CAPTA).  Finally, the bill authorizes a circuit court commissioner assigned to assist in juvenile matters to review a child’s permanency plan, which is a plan designed to ensure that the child is reunified with his or her family whenever appropriate or that the child quickly attains a placement or home providing long−term stability; specifies certain placements for purposes of determining whether the child has been placed in an out−of−home placement for 15 of the most recent 22 months, which triggers a requirement that a termination of parental rights (TPR) petition be filed; and permits disclosure of information to a relative of a child for purposes of facilitating placement of the child with the relative or to a public or private agency in this state or any other state for purposes of investigating a proposed foster or adoptive placemen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ssembly Amendment 2 to AB 486</w:t>
                      </w:r>
                      <w:r>
                        <w:rPr>
                          <w:rFonts w:cs="Trebuchet MS" w:ascii="Trebuchet MS" w:hAnsi="Trebuchet MS"/>
                        </w:rPr>
                        <w:t xml:space="preserve"> – provides that assistance and support in developing a plan for making the transition from out-of-home care to independent living must be made during the 90 days immediately preceding the child’s 18</w:t>
                      </w:r>
                      <w:r>
                        <w:rPr>
                          <w:rFonts w:cs="Trebuchet MS" w:ascii="Trebuchet MS" w:hAnsi="Trebuchet MS"/>
                          <w:vertAlign w:val="superscript"/>
                        </w:rPr>
                        <w:t>th</w:t>
                      </w:r>
                      <w:r>
                        <w:rPr>
                          <w:rFonts w:cs="Trebuchet MS" w:ascii="Trebuchet MS" w:hAnsi="Trebuchet MS"/>
                        </w:rPr>
                        <w:t xml:space="preserve"> birthday or the termination of the child’s order. In the budget, if an individual who formerly participated in, but is no longer participating, the Wisconsin Works Program (W-2) assigned his or her right to support or maintenance from any other person to the state, the Department of Children and Families (DCF) must pay to the individual all of the money in support or maintenance arrears that is collected by DCF after the individual’s participation ceased and that accrued while the individual was participating in W-2.  The budget act created an identical provision for custodial parents who formerly received Supplemental Security Income payments and assigned their right to support from any other person to the state.  The effective date for these provisions is January 1, 2010.  Assembly Amendment 1 changes the effective date for these provisions to April 1, 2010, but provides that the provisions created in the budget act first apply to arrearages collected on January 1, 2010. </w:t>
                      </w:r>
                      <w:r>
                        <w:rPr>
                          <w:rFonts w:cs="Trebuchet MS" w:ascii="Trebuchet MS" w:hAnsi="Trebuchet MS"/>
                          <w:b/>
                        </w:rPr>
                        <w:t>[Adopted 8-0]</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A fiscal estimate prepared by the Department of Children and Families states that AB 486 would increase costs at the state level that could be absorbed into DCF’s budget.  On the local level, it is estimated that this legislation would have an indeterminate, mandatory impact on counties. </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is legislation makes changes to come into compliance with federal law in the areas of:  The Fostering Connections Act, the Safe and Timely Placement Interstate Act, the Child and Family Services Improvement Act, Title IV-E, the Child Abuse Protection and Treatment Act, and federal licensing laws.</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If the State of Wisconsin does not pass this legislation by December 31, 2009, the State could lose a significant amount of federal fund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rPr>
                      </w:pPr>
                      <w:r>
                        <w:rPr>
                          <w:rFonts w:cs="Arial" w:ascii="Trebuchet MS" w:hAnsi="Trebuchet MS"/>
                          <w:color w:val="000000"/>
                          <w:kern w:val="0"/>
                        </w:rPr>
                        <w:t>No opposing arguments were made against Assembly Bill 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AB 486 &amp; SB 347– Permanency Planning for Children</w:t>
                              <w:tab/>
                              <w:tab/>
                              <w:t xml:space="preserve">   </w:t>
                            </w:r>
                            <w:r>
                              <w:rPr>
                                <w:b w:val="false"/>
                                <w:i w:val="false"/>
                                <w:sz w:val="21"/>
                                <w:szCs w:val="21"/>
                                <w:lang w:val="en"/>
                              </w:rPr>
                              <w:t>Rep. Dexter</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AB 486 &amp; SB 347– Permanency Planning for Children</w:t>
                        <w:tab/>
                        <w:tab/>
                        <w:t xml:space="preserve">   </w:t>
                      </w:r>
                      <w:r>
                        <w:rPr>
                          <w:b w:val="false"/>
                          <w:i w:val="false"/>
                          <w:sz w:val="21"/>
                          <w:szCs w:val="21"/>
                          <w:lang w:val="en"/>
                        </w:rPr>
                        <w:t>Rep. Dexter</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3"/>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1"/>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9"/>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2"/>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0"/>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7"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 xml:space="preserve">AB 486 &amp; SB 347– Permanency Planning for Children </w:t>
                            </w:r>
                            <w:r>
                              <w:rPr>
                                <w:i w:val="false"/>
                                <w:sz w:val="16"/>
                                <w:szCs w:val="16"/>
                                <w:lang w:val="en"/>
                              </w:rPr>
                              <w:t xml:space="preserve">(p. 2) </w:t>
                              <w:tab/>
                              <w:t xml:space="preserve">           </w:t>
                            </w:r>
                            <w:r>
                              <w:rPr>
                                <w:b w:val="false"/>
                                <w:i w:val="false"/>
                                <w:sz w:val="18"/>
                                <w:szCs w:val="18"/>
                                <w:lang w:val="en"/>
                              </w:rPr>
                              <w:t>Rep. Dexter</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 xml:space="preserve">AB 486 &amp; SB 347– Permanency Planning for Children </w:t>
                      </w:r>
                      <w:r>
                        <w:rPr>
                          <w:i w:val="false"/>
                          <w:sz w:val="16"/>
                          <w:szCs w:val="16"/>
                          <w:lang w:val="en"/>
                        </w:rPr>
                        <w:t xml:space="preserve">(p. 2) </w:t>
                        <w:tab/>
                        <w:t xml:space="preserve">           </w:t>
                      </w:r>
                      <w:r>
                        <w:rPr>
                          <w:b w:val="false"/>
                          <w:i w:val="false"/>
                          <w:sz w:val="18"/>
                          <w:szCs w:val="18"/>
                          <w:lang w:val="en"/>
                        </w:rPr>
                        <w:t>Rep. Dexter</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422400</wp:posOffset>
                </wp:positionV>
                <wp:extent cx="6315075" cy="7778750"/>
                <wp:effectExtent l="0" t="0" r="0" b="0"/>
                <wp:wrapNone/>
                <wp:docPr id="18" name="Frame14"/>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Dexter, author – 6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Jauch, lead Senate author – 25</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Dondienieta Fleary-Simmons, Madison – Department of Children and Famil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 486.  The Wisconsin Association of Family and Childrens Agencies registered with the GAB, but did not offer a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On October 28, 2009, the Assembly Committee on Children and Families recommended passage of AB 486, as amended, on a vote of 8-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12pt;mso-position-vertical-relative:text;margin-left:99pt;mso-position-horizontal-relative:text">
                <v:textbox inset="0.0402777777777778in,0.0402777777777778in,0.0402777777777778in,0.0402777777777778in">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Dexter, author – 6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Jauch, lead Senate author – 25</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Dondienieta Fleary-Simmons, Madison – Department of Children and Famil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 486.  The Wisconsin Association of Family and Childrens Agencies registered with the GAB, but did not offer a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On October 28, 2009, the Assembly Committee on Children and Families recommended passage of AB 486, as amended, on a vote of 8-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itnessdetail">
    <w:name w:val="witness_detail"/>
    <w:basedOn w:val="Normal"/>
    <w:qFormat/>
    <w:pPr>
      <w:numPr>
        <w:ilvl w:val="0"/>
        <w:numId w:val="4"/>
      </w:numPr>
      <w:ind w:left="2520" w:hanging="360"/>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5:00Z</dcterms:created>
  <dc:creator>LTSB</dc:creator>
  <dc:description/>
  <cp:keywords/>
  <dc:language>en-US</dc:language>
  <cp:lastModifiedBy>LTSB</cp:lastModifiedBy>
  <cp:lastPrinted>2009-11-02T12:41:00Z</cp:lastPrinted>
  <dcterms:modified xsi:type="dcterms:W3CDTF">2009-11-02T18:41:00Z</dcterms:modified>
  <cp:revision>3</cp:revision>
  <dc:subject/>
  <dc:title> </dc:title>
</cp:coreProperties>
</file>