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This bill makes various changes to the Children’s Code and the Juvenile Justice Code, including changes relating to required judicial findings and orders when a child is placed outside the home, termination of parental rights (TPR) warnings, mandatory child abuse or neglect reporters, the confidentiality of social services records, changing from “day care” to “child care” the term used to describe care and supervision for children for less than 24 hours a day, and renumbering from the section of the Children’s Code relating to child abuse and neglect reporting to the definitions section of that code the definition of “neglect.”  For a complete summary of this 99-page bill, please refer to the LRB analysis of AB 485.</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No fiscal estimate was prepared for Assembly Bill 485. </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makes long-overdue technical changes to the Wisconsin statutes to improve the function of child welfare and child care program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No opposing arguments were made against Assembly Bill 485.</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Dexter, 6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 author; Senator Jauch, 25</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 lead Senate author; Dondienieta Fleary-Simmons, Madison – Department of Children and Famil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 485.  The Wisconsin Association of Family and Childrens Agencies registered with the GAB, but did not take a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October 28, 2009, the Assembly Committee on Children and Families recommended passage of AB 485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This bill makes various changes to the Children’s Code and the Juvenile Justice Code, including changes relating to required judicial findings and orders when a child is placed outside the home, termination of parental rights (TPR) warnings, mandatory child abuse or neglect reporters, the confidentiality of social services records, changing from “day care” to “child care” the term used to describe care and supervision for children for less than 24 hours a day, and renumbering from the section of the Children’s Code relating to child abuse and neglect reporting to the definitions section of that code the definition of “neglect.”  For a complete summary of this 99-page bill, please refer to the LRB analysis of AB 485.</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No fiscal estimate was prepared for Assembly Bill 485. </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makes long-overdue technical changes to the Wisconsin statutes to improve the function of child welfare and child care program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No opposing arguments were made against Assembly Bill 485.</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Dexter, 6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 author; Senator Jauch, 25</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 lead Senate author; Dondienieta Fleary-Simmons, Madison – Department of Children and Famil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 485.  The Wisconsin Association of Family and Childrens Agencies registered with the GAB, but did not take a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October 28, 2009, the Assembly Committee on Children and Families recommended passage of AB 485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485 – Child Welfare and Child Care Law Revisions     </w:t>
                            </w:r>
                            <w:r>
                              <w:rPr>
                                <w:b w:val="false"/>
                                <w:i w:val="false"/>
                                <w:sz w:val="21"/>
                                <w:szCs w:val="21"/>
                                <w:lang w:val="en"/>
                              </w:rPr>
                              <w:t>Rep. Dext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485 – Child Welfare and Child Care Law Revisions     </w:t>
                      </w:r>
                      <w:r>
                        <w:rPr>
                          <w:b w:val="false"/>
                          <w:i w:val="false"/>
                          <w:sz w:val="21"/>
                          <w:szCs w:val="21"/>
                          <w:lang w:val="en"/>
                        </w:rPr>
                        <w:t>Rep. Dext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4:00Z</dcterms:created>
  <dc:creator>LTSB</dc:creator>
  <dc:description/>
  <cp:keywords/>
  <dc:language>en-US</dc:language>
  <cp:lastModifiedBy>LTSB</cp:lastModifiedBy>
  <cp:lastPrinted>2009-11-02T10:43:00Z</cp:lastPrinted>
  <dcterms:modified xsi:type="dcterms:W3CDTF">2009-11-02T16:44:00Z</dcterms:modified>
  <cp:revision>3</cp:revision>
  <dc:subject/>
  <dc:title/>
</cp:coreProperties>
</file>