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468</w:t>
                            </w:r>
                            <w:r>
                              <w:rPr>
                                <w:rFonts w:cs="Trebuchet MS" w:ascii="Trebuchet MS" w:hAnsi="Trebuchet MS"/>
                                <w:lang w:val="en"/>
                              </w:rPr>
                              <w:t xml:space="preserve"> – Under current law, municipal courts may collect court fees not less than $15 nor more than $28 from a person who has violated a local ordinance.  Of the fee charged, $5 is transferred to the Wisconsin Department of Administration. The last time the court fees were raised was in 2005.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B 468 increases the maximum court fee to $38.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rPr>
                            </w:pPr>
                            <w:r>
                              <w:rPr>
                                <w:rFonts w:cs="Trebuchet MS" w:ascii="Trebuchet MS" w:hAnsi="Trebuchet MS"/>
                              </w:rPr>
                              <w:t xml:space="preserve">There is no fiscal impact to the state because the amount of the municipal court fee that is transferred to the state will not change.   Revenues of local municipalities could increase if they choose to order court fees higher than the amount currently allowed by law.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This is a permissive increase in the court fees that municipalities could use to increase their revenues should they need more money to adequately fund their municipal courts at a time when local governments are under budgetary pressur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is permissive increase will help mitigate the concerns that some municipalities have raised regarding perceived increased costs that might be associated as a result of the proposed changes to municipal courts contained in Senate Bill 383.  (SB 383 passed the Senate on a voice vote on 1/28/201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If a court imposes the higher court fee, it will be paid for by the person who violated the ordinance, not the taxpayers as a whol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Municipalities that do not want to increase their court fees are not obligated to do so.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 xml:space="preserve">None were raised. However, it could be argued that fee increases are hidden tax increases, and the fees do not need to be raised since they were raised just five years ago.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 xml:space="preserve">Rep. Joe Parisi; Sen. Lena Taylor; Wisconsin Municipal Judges Association; Wisconsin Chiefs of Police Association; League of Wisconsin Municipalities; Wisconsin Alliance of Cities; City of Milwaukee registered in support with the Government Accountability Board.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According to the Government Accountability Board, the Wisconsin Grocers Association is monitoring the bill. Otherwise, no individual or group registered or testified against the bill in committee or with the GAB.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rPr>
                              <w:t>On February 10, 2010, the Assembly Committee on Corrections and the Courts recommended passage of AB 468 on a vote of 10-0-2. (Rep. Kessler and Rep. Gundrum were absent.)</w:t>
                            </w:r>
                            <w:r>
                              <w:rPr>
                                <w:rFonts w:cs="Trebuchet MS" w:ascii="Trebuchet MS" w:hAnsi="Trebuchet MS"/>
                                <w:b/>
                              </w:rPr>
                              <w:t xml:space="preserve"> [Reps. Van Roy, Kestell, LeMahieu and Brooks voted aye.]</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468</w:t>
                      </w:r>
                      <w:r>
                        <w:rPr>
                          <w:rFonts w:cs="Trebuchet MS" w:ascii="Trebuchet MS" w:hAnsi="Trebuchet MS"/>
                          <w:lang w:val="en"/>
                        </w:rPr>
                        <w:t xml:space="preserve"> – Under current law, municipal courts may collect court fees not less than $15 nor more than $28 from a person who has violated a local ordinance.  Of the fee charged, $5 is transferred to the Wisconsin Department of Administration. The last time the court fees were raised was in 2005.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B 468 increases the maximum court fee to $38.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rPr>
                      </w:pPr>
                      <w:r>
                        <w:rPr>
                          <w:rFonts w:cs="Trebuchet MS" w:ascii="Trebuchet MS" w:hAnsi="Trebuchet MS"/>
                        </w:rPr>
                        <w:t xml:space="preserve">There is no fiscal impact to the state because the amount of the municipal court fee that is transferred to the state will not change.   Revenues of local municipalities could increase if they choose to order court fees higher than the amount currently allowed by law.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This is a permissive increase in the court fees that municipalities could use to increase their revenues should they need more money to adequately fund their municipal courts at a time when local governments are under budgetary pressur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is permissive increase will help mitigate the concerns that some municipalities have raised regarding perceived increased costs that might be associated as a result of the proposed changes to municipal courts contained in Senate Bill 383.  (SB 383 passed the Senate on a voice vote on 1/28/201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If a court imposes the higher court fee, it will be paid for by the person who violated the ordinance, not the taxpayers as a whol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Municipalities that do not want to increase their court fees are not obligated to do so.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 xml:space="preserve">None were raised. However, it could be argued that fee increases are hidden tax increases, and the fees do not need to be raised since they were raised just five years ago.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 xml:space="preserve">Rep. Joe Parisi; Sen. Lena Taylor; Wisconsin Municipal Judges Association; Wisconsin Chiefs of Police Association; League of Wisconsin Municipalities; Wisconsin Alliance of Cities; City of Milwaukee registered in support with the Government Accountability Board.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According to the Government Accountability Board, the Wisconsin Grocers Association is monitoring the bill. Otherwise, no individual or group registered or testified against the bill in committee or with the GAB.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rPr>
                        <w:t>On February 10, 2010, the Assembly Committee on Corrections and the Courts recommended passage of AB 468 on a vote of 10-0-2. (Rep. Kessler and Rep. Gundrum were absent.)</w:t>
                      </w:r>
                      <w:r>
                        <w:rPr>
                          <w:rFonts w:cs="Trebuchet MS" w:ascii="Trebuchet MS" w:hAnsi="Trebuchet MS"/>
                          <w:b/>
                        </w:rPr>
                        <w:t xml:space="preserve"> [Reps. Van Roy, Kestell, LeMahieu and Brooks voted aye.]</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468 – Municipal Court Fees - </w:t>
                            </w:r>
                            <w:r>
                              <w:rPr>
                                <w:i w:val="false"/>
                                <w:sz w:val="20"/>
                                <w:szCs w:val="20"/>
                                <w:lang w:val="en"/>
                              </w:rPr>
                              <w:t xml:space="preserve">                                                          </w:t>
                            </w:r>
                            <w:r>
                              <w:rPr>
                                <w:b w:val="false"/>
                                <w:i w:val="false"/>
                                <w:sz w:val="21"/>
                                <w:szCs w:val="21"/>
                                <w:lang w:val="en"/>
                              </w:rPr>
                              <w:t>Rep. Joe Paris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468 – Municipal Court Fees - </w:t>
                      </w:r>
                      <w:r>
                        <w:rPr>
                          <w:i w:val="false"/>
                          <w:sz w:val="20"/>
                          <w:szCs w:val="20"/>
                          <w:lang w:val="en"/>
                        </w:rPr>
                        <w:t xml:space="preserve">                                                          </w:t>
                      </w:r>
                      <w:r>
                        <w:rPr>
                          <w:b w:val="false"/>
                          <w:i w:val="false"/>
                          <w:sz w:val="21"/>
                          <w:szCs w:val="21"/>
                          <w:lang w:val="en"/>
                        </w:rPr>
                        <w:t>Rep. Joe Parisi</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39:00Z</dcterms:created>
  <dc:creator>LTSB</dc:creator>
  <dc:description/>
  <cp:keywords/>
  <dc:language>en-US</dc:language>
  <cp:lastModifiedBy>LTSB</cp:lastModifiedBy>
  <cp:lastPrinted>2009-09-11T17:31:00Z</cp:lastPrinted>
  <dcterms:modified xsi:type="dcterms:W3CDTF">2010-04-14T16:39:00Z</dcterms:modified>
  <cp:revision>2</cp:revision>
  <dc:subject/>
  <dc:title/>
</cp:coreProperties>
</file>