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1188720</wp:posOffset>
                </wp:positionH>
                <wp:positionV relativeFrom="paragraph">
                  <wp:posOffset>1303020</wp:posOffset>
                </wp:positionV>
                <wp:extent cx="6286500" cy="8172450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8172360"/>
                          <a:chOff x="0" y="0"/>
                          <a:chExt cx="6286680" cy="817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6680" cy="81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86680" cy="35640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6pt;margin-top:102.6pt;width:495pt;height:643.5pt" coordorigin="1872,2052" coordsize="9900,12870">
                <v:rect id="shape_0" fillcolor="white" stroked="f" o:allowincell="f" style="position:absolute;left:1872;top:2052;width:9899;height:1286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#333333" stroked="f" o:allowincell="f" style="position:absolute;left:1872;top:2052;width:9899;height:560;mso-wrap-style:none;v-text-anchor:middle">
                  <v:fill o:detectmouseclick="t" type="solid" color2="#cccccc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2148840</wp:posOffset>
                </wp:positionH>
                <wp:positionV relativeFrom="paragraph">
                  <wp:posOffset>685800</wp:posOffset>
                </wp:positionV>
                <wp:extent cx="516636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6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pt,54pt" to="575.95pt,54pt" stroked="t" o:allowincell="f" style="position:absolute">
                <v:stroke color="#666666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457200</wp:posOffset>
                </wp:positionV>
                <wp:extent cx="1914525" cy="702945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7029450"/>
                        </a:xfrm>
                        <a:prstGeom prst="rect"/>
                        <a:solidFill>
                          <a:srgbClr val="CCCC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April 20, 2010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CC" style="position:absolute;rotation:-0;width:150.75pt;height:553.5pt;mso-wrap-distance-left:2.9pt;mso-wrap-distance-right:2.9pt;mso-wrap-distance-top:2.9pt;mso-wrap-distance-bottom:2.9pt;margin-top:36pt;mso-position-vertical-relative:text;margin-left:36pt;mso-position-horizontal-relative:text"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April 20, 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8618220</wp:posOffset>
                </wp:positionV>
                <wp:extent cx="1143000" cy="62865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28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soaddress"/>
                              <w:widowControl w:val="false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lang w:val="en"/>
                              </w:rPr>
                              <w:t>Assembly Republican Caucus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9.5pt;mso-wrap-distance-left:2.9pt;mso-wrap-distance-right:2.9pt;mso-wrap-distance-top:2.9pt;mso-wrap-distance-bottom:2.9pt;margin-top:678.6pt;mso-position-vertical-relative:text;margin-left:3.6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Msoaddress"/>
                        <w:widowControl w:val="false"/>
                        <w:rPr/>
                      </w:pPr>
                      <w:r>
                        <w:rPr>
                          <w:rFonts w:cs="Trebuchet MS" w:ascii="Trebuchet MS" w:hAnsi="Trebuchet MS"/>
                          <w:lang w:val="en"/>
                        </w:rPr>
                        <w:t>Assembly Republican Cauc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7532370</wp:posOffset>
                </wp:positionV>
                <wp:extent cx="1143000" cy="6972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97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bCs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lang w:val="en"/>
                              </w:rPr>
                              <w:t>2009-1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bCs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Cs/>
                                <w:lang w:val="en"/>
                              </w:rPr>
                              <w:t>Issue &amp; Bill Summari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4.9pt;mso-wrap-distance-left:2.9pt;mso-wrap-distance-right:2.9pt;mso-wrap-distance-top:2.9pt;mso-wrap-distance-bottom:2.9pt;margin-top:593.1pt;mso-position-vertical-relative:text;margin-left:3.6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right"/>
                        <w:rPr>
                          <w:rFonts w:ascii="Trebuchet MS" w:hAnsi="Trebuchet MS" w:cs="Trebuchet MS"/>
                          <w:bCs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Cs/>
                          <w:lang w:val="en"/>
                        </w:rPr>
                        <w:t>2009-1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bCs/>
                          <w:lang w:val="en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bCs/>
                          <w:lang w:val="en"/>
                        </w:rPr>
                        <w:t>Issue &amp; Bill Summaries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685800</wp:posOffset>
                </wp:positionV>
                <wp:extent cx="4800600" cy="5715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widowControl w:val="false"/>
                              <w:jc w:val="right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0000"/>
                                <w:sz w:val="60"/>
                                <w:szCs w:val="60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60"/>
                                <w:szCs w:val="60"/>
                                <w:lang w:val="en"/>
                              </w:rPr>
                              <w:t>State Affai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0000"/>
                                <w:sz w:val="60"/>
                                <w:szCs w:val="60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60"/>
                                <w:szCs w:val="60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45pt;mso-wrap-distance-left:2.9pt;mso-wrap-distance-right:2.9pt;mso-wrap-distance-top:2.9pt;mso-wrap-distance-bottom:2.9pt;margin-top:54pt;mso-position-vertical-relative:text;margin-left:198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Heading"/>
                        <w:widowControl w:val="false"/>
                        <w:jc w:val="right"/>
                        <w:rPr>
                          <w:rFonts w:ascii="Trebuchet MS" w:hAnsi="Trebuchet MS" w:cs="Trebuchet MS"/>
                          <w:b/>
                          <w:b/>
                          <w:color w:val="000000"/>
                          <w:sz w:val="60"/>
                          <w:szCs w:val="60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sz w:val="60"/>
                          <w:szCs w:val="60"/>
                          <w:lang w:val="en"/>
                        </w:rPr>
                        <w:t>State Affairs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color w:val="000000"/>
                          <w:sz w:val="60"/>
                          <w:szCs w:val="60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sz w:val="60"/>
                          <w:szCs w:val="60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5143500</wp:posOffset>
                </wp:positionH>
                <wp:positionV relativeFrom="paragraph">
                  <wp:posOffset>457200</wp:posOffset>
                </wp:positionV>
                <wp:extent cx="2171700" cy="2286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28600"/>
                        </a:xfrm>
                        <a:prstGeom prst="rect"/>
                        <a:solidFill>
                          <a:srgbClr val="CCCC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lang w:val="en"/>
                              </w:rPr>
                              <w:t>2009-10 Issue &amp; Bill Summaries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CC" style="position:absolute;rotation:-0;width:171pt;height:18pt;mso-wrap-distance-left:2.9pt;mso-wrap-distance-right:2.9pt;mso-wrap-distance-top:2.9pt;mso-wrap-distance-bottom:2.9pt;margin-top:36pt;mso-position-vertical-relative:text;margin-left:405pt;mso-position-horizontal-relative:text"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ebuchet MS" w:ascii="Trebuchet MS" w:hAnsi="Trebuchet MS"/>
                          <w:bCs/>
                          <w:lang w:val="en"/>
                        </w:rPr>
                        <w:t>2009-10 Issue &amp; Bill Summar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1303020</wp:posOffset>
                </wp:positionH>
                <wp:positionV relativeFrom="paragraph">
                  <wp:posOffset>1714500</wp:posOffset>
                </wp:positionV>
                <wp:extent cx="6057900" cy="81153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811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0E0E0" w:val="clear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  <w:lang w:val="en"/>
                              </w:rPr>
                              <w:t>Summary of Bill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lang w:val="en"/>
                              </w:rPr>
                              <w:t>Assembly Bill 467</w:t>
                            </w:r>
                            <w:r>
                              <w:rPr>
                                <w:rFonts w:cs="Trebuchet MS" w:ascii="Trebuchet MS" w:hAnsi="Trebuchet MS"/>
                                <w:lang w:val="en"/>
                              </w:rPr>
                              <w:t xml:space="preserve"> – Creates an optional state holiday on March 31</w:t>
                            </w:r>
                            <w:r>
                              <w:rPr>
                                <w:rFonts w:cs="Trebuchet MS" w:ascii="Trebuchet MS" w:hAnsi="Trebuchet MS"/>
                                <w:vertAlign w:val="superscript"/>
                                <w:lang w:val="en"/>
                              </w:rPr>
                              <w:t>st</w:t>
                            </w:r>
                            <w:r>
                              <w:rPr>
                                <w:rFonts w:cs="Trebuchet MS" w:ascii="Trebuchet MS" w:hAnsi="Trebuchet MS"/>
                                <w:lang w:val="en"/>
                              </w:rPr>
                              <w:t xml:space="preserve"> of each year that employees could choose to observe in lieu of one of the other nine paid state holidays.  The bill would only apply to non-represented employees and would be subject to collective bargaining for represented employe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Cs/>
                                <w:color w:val="666666"/>
                                <w:kern w:val="0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color w:val="666666"/>
                                <w:kern w:val="0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0E0E0" w:val="clea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  <w:lang w:val="en"/>
                              </w:rPr>
                              <w:t>Fiscal Effec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val="en"/>
                              </w:rPr>
                              <w:t>The fiscal estimate prepared for AB 467 by the Office of State Employment Relations determined that the state fiscal effect was indeterminate, but would increase state costs for a variety of reason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Trebuchet MS" w:hAnsi="Trebuchet MS" w:cs="Trebuchet MS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val="en"/>
                              </w:rPr>
                              <w:t>Impact on state’s collective bargaining, including contract language &amp; overtim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lang w:val="en"/>
                              </w:rPr>
                              <w:t>Unknown how many employees would take advantage of the March 31</w:t>
                            </w:r>
                            <w:r>
                              <w:rPr>
                                <w:rFonts w:cs="Trebuchet MS" w:ascii="Trebuchet MS" w:hAnsi="Trebuchet MS"/>
                                <w:vertAlign w:val="superscript"/>
                                <w:lang w:val="en"/>
                              </w:rPr>
                              <w:t>st</w:t>
                            </w:r>
                            <w:r>
                              <w:rPr>
                                <w:rFonts w:cs="Trebuchet MS" w:ascii="Trebuchet MS" w:hAnsi="Trebuchet MS"/>
                                <w:lang w:val="en"/>
                              </w:rPr>
                              <w:t xml:space="preserve"> holiday, and would require supervisory personnel on the legal holidays employees choose to work.  Those supervisors would be paid time and one half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lang w:val="en"/>
                              </w:rPr>
                              <w:t>H.R. administrative and operating costs for each agenc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Trebuchet MS" w:hAnsi="Trebuchet MS" w:cs="Trebuchet MS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val="en"/>
                              </w:rPr>
                              <w:t>Computer programming costs related to payroll and time reporting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color w:val="666666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666666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0E0E0" w:val="clea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  <w:lang w:val="en"/>
                              </w:rPr>
                              <w:t>Supporters Messag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22"/>
                                <w:szCs w:val="22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rebuchet MS" w:hAnsi="Trebuchet MS" w:cs="Trebuchet MS"/>
                                <w:i/>
                                <w:i/>
                                <w:color w:val="000000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lang w:val="en"/>
                              </w:rPr>
                              <w:t>Would help Wisconsin become the 11</w:t>
                            </w:r>
                            <w:r>
                              <w:rPr>
                                <w:rFonts w:cs="Trebuchet MS" w:ascii="Trebuchet MS" w:hAnsi="Trebuchet MS"/>
                                <w:color w:val="000000"/>
                                <w:vertAlign w:val="superscript"/>
                                <w:lang w:val="en"/>
                              </w:rPr>
                              <w:t>th</w:t>
                            </w:r>
                            <w:r>
                              <w:rPr>
                                <w:rFonts w:cs="Trebuchet MS" w:ascii="Trebuchet MS" w:hAnsi="Trebuchet MS"/>
                                <w:color w:val="000000"/>
                                <w:lang w:val="en"/>
                              </w:rPr>
                              <w:t xml:space="preserve"> State to recognize this holida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rebuchet MS" w:hAnsi="Trebuchet MS" w:cs="Trebuchet MS"/>
                                <w:i/>
                                <w:i/>
                                <w:color w:val="000000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lang w:val="en"/>
                              </w:rPr>
                              <w:t>Cesar Chavez, has done so much for migrant workers, and Wisconsin with its large migrant workforce should recognize the achievements of this ma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rebuchet MS" w:hAnsi="Trebuchet MS" w:cs="Trebuchet MS"/>
                                <w:i/>
                                <w:i/>
                                <w:color w:val="000000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lang w:val="en"/>
                              </w:rPr>
                              <w:t>Not only important to Latinos but all of Wisconsin’s hardworking men and wome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i/>
                                <w:i/>
                                <w:color w:val="666666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color w:val="666666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0E0E0" w:val="clea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  <w:lang w:val="en"/>
                              </w:rPr>
                              <w:t>Opponents Messag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22"/>
                                <w:szCs w:val="22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rebuchet MS" w:hAnsi="Trebuchet MS" w:cs="Trebuchet MS"/>
                                <w:color w:val="000000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lang w:val="en"/>
                              </w:rPr>
                              <w:t>Wisconsin doesn’t recognize any other optional holiday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rebuchet MS" w:hAnsi="Trebuchet MS" w:cs="Trebuchet MS"/>
                                <w:color w:val="000000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lang w:val="en"/>
                              </w:rPr>
                              <w:t>Enough great Americans that we could have an optional holiday every day of the yea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rebuchet MS" w:hAnsi="Trebuchet MS" w:cs="Trebuchet MS"/>
                                <w:color w:val="000000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lang w:val="en"/>
                              </w:rPr>
                              <w:t>Full-time, benefitted state employees already have 4.5 personal days/year and a minimum of 13 vacations days/year.  They could elect to use a personal or vacation day, if they want to observe this holida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0E0E0" w:val="clear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  <w:lang w:val="en"/>
                              </w:rPr>
                              <w:t>Key Supporter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22"/>
                                <w:szCs w:val="22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lang w:val="en"/>
                              </w:rPr>
                              <w:t>Representative Pedro Col</w:t>
                            </w:r>
                            <w:r>
                              <w:rPr>
                                <w:rFonts w:cs="Gill Sans MT" w:ascii="Gill Sans MT" w:hAnsi="Gill Sans MT"/>
                                <w:color w:val="000000"/>
                                <w:lang w:val="en"/>
                              </w:rPr>
                              <w:t>ó</w:t>
                            </w:r>
                            <w:r>
                              <w:rPr>
                                <w:rFonts w:cs="Trebuchet MS" w:ascii="Trebuchet MS" w:hAnsi="Trebuchet MS"/>
                                <w:color w:val="000000"/>
                                <w:lang w:val="en"/>
                              </w:rPr>
                              <w:t xml:space="preserve">n (Author) and Senator John Lehman (Co-sponsor)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666666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666666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0E0E0" w:val="clear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  <w:lang w:val="en"/>
                              </w:rPr>
                              <w:t>Key Opponents:</w:t>
                            </w:r>
                          </w:p>
                          <w:p>
                            <w:pPr>
                              <w:pStyle w:val="Normal"/>
                              <w:spacing w:before="3" w:after="0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4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" w:after="0"/>
                              <w:rPr>
                                <w:rFonts w:ascii="Trebuchet MS" w:hAnsi="Trebuchet MS" w:cs="Trebuchet MS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Cs w:val="24"/>
                              </w:rPr>
                              <w:t>No individual or organization testified or registered against AB 467 in committee, and nobody registered against it with the Government Accountability Boar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666666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66666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0E0E0" w:val="clea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</w:rPr>
                              <w:t>Committee Vot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On December 17, 2009, the Assembly Committee on State Affairs and Homeland Security recommended passage of AB 467 on a vote of 5-3.  (Ballweg, Kleefisch and Knodl voted No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0E0E0" w:val="clear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</w:rPr>
                              <w:t>Ranking Member Author of Bill Summa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Vince Williams; Office of Rep. Joan Ballweg (6-8077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639pt;mso-wrap-distance-left:2.9pt;mso-wrap-distance-right:2.9pt;mso-wrap-distance-top:2.9pt;mso-wrap-distance-bottom:2.9pt;margin-top:135pt;mso-position-vertical-relative:text;margin-left:102.6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0E0E0" w:val="clear"/>
                        <w:rPr>
                          <w:rFonts w:ascii="Trebuchet MS" w:hAnsi="Trebuchet MS" w:cs="Trebuchet MS"/>
                          <w:b/>
                          <w:b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  <w:lang w:val="en"/>
                        </w:rPr>
                        <w:t>Summary of Bill: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rebuchet MS" w:hAnsi="Trebuchet MS" w:cs="Trebuchet MS"/>
                          <w:b/>
                          <w:b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  <w:lang w:val="en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kern w:val="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lang w:val="en"/>
                        </w:rPr>
                        <w:t>Assembly Bill 467</w:t>
                      </w:r>
                      <w:r>
                        <w:rPr>
                          <w:rFonts w:cs="Trebuchet MS" w:ascii="Trebuchet MS" w:hAnsi="Trebuchet MS"/>
                          <w:lang w:val="en"/>
                        </w:rPr>
                        <w:t xml:space="preserve"> – Creates an optional state holiday on March 31</w:t>
                      </w:r>
                      <w:r>
                        <w:rPr>
                          <w:rFonts w:cs="Trebuchet MS" w:ascii="Trebuchet MS" w:hAnsi="Trebuchet MS"/>
                          <w:vertAlign w:val="superscript"/>
                          <w:lang w:val="en"/>
                        </w:rPr>
                        <w:t>st</w:t>
                      </w:r>
                      <w:r>
                        <w:rPr>
                          <w:rFonts w:cs="Trebuchet MS" w:ascii="Trebuchet MS" w:hAnsi="Trebuchet MS"/>
                          <w:lang w:val="en"/>
                        </w:rPr>
                        <w:t xml:space="preserve"> of each year that employees could choose to observe in lieu of one of the other nine paid state holidays.  The bill would only apply to non-represented employees and would be subject to collective bargaining for represented employees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Cs/>
                          <w:color w:val="666666"/>
                          <w:kern w:val="0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Cs/>
                          <w:color w:val="666666"/>
                          <w:kern w:val="0"/>
                          <w:lang w:val="en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0E0E0" w:val="clear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  <w:lang w:val="en"/>
                        </w:rPr>
                        <w:t>Fiscal Effect: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  <w:lang w:val="en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lang w:val="en"/>
                        </w:rPr>
                        <w:t>The fiscal estimate prepared for AB 467 by the Office of State Employment Relations determined that the state fiscal effect was indeterminate, but would increase state costs for a variety of reason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>
                          <w:rFonts w:ascii="Trebuchet MS" w:hAnsi="Trebuchet MS" w:cs="Trebuchet MS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lang w:val="en"/>
                        </w:rPr>
                        <w:t>Impact on state’s collective bargaining, including contract language &amp; overtim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>
                          <w:rFonts w:cs="Trebuchet MS" w:ascii="Trebuchet MS" w:hAnsi="Trebuchet MS"/>
                          <w:lang w:val="en"/>
                        </w:rPr>
                        <w:t>Unknown how many employees would take advantage of the March 31</w:t>
                      </w:r>
                      <w:r>
                        <w:rPr>
                          <w:rFonts w:cs="Trebuchet MS" w:ascii="Trebuchet MS" w:hAnsi="Trebuchet MS"/>
                          <w:vertAlign w:val="superscript"/>
                          <w:lang w:val="en"/>
                        </w:rPr>
                        <w:t>st</w:t>
                      </w:r>
                      <w:r>
                        <w:rPr>
                          <w:rFonts w:cs="Trebuchet MS" w:ascii="Trebuchet MS" w:hAnsi="Trebuchet MS"/>
                          <w:lang w:val="en"/>
                        </w:rPr>
                        <w:t xml:space="preserve"> holiday, and would require supervisory personnel on the legal holidays employees choose to work.  Those supervisors would be paid time and one half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>
                          <w:rFonts w:cs="Trebuchet MS" w:ascii="Trebuchet MS" w:hAnsi="Trebuchet MS"/>
                          <w:lang w:val="en"/>
                        </w:rPr>
                        <w:t>H.R. administrative and operating costs for each agenc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>
                          <w:rFonts w:ascii="Trebuchet MS" w:hAnsi="Trebuchet MS" w:cs="Trebuchet MS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lang w:val="en"/>
                        </w:rPr>
                        <w:t>Computer programming costs related to payroll and time reporting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bCs/>
                          <w:color w:val="666666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color w:val="666666"/>
                          <w:lang w:val="en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0E0E0" w:val="clear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  <w:lang w:val="en"/>
                        </w:rPr>
                        <w:t>Supporters Message: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color w:val="000000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sz w:val="22"/>
                          <w:szCs w:val="22"/>
                          <w:lang w:val="en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Trebuchet MS" w:hAnsi="Trebuchet MS" w:cs="Trebuchet MS"/>
                          <w:i/>
                          <w:i/>
                          <w:color w:val="000000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lang w:val="en"/>
                        </w:rPr>
                        <w:t>Would help Wisconsin become the 11</w:t>
                      </w:r>
                      <w:r>
                        <w:rPr>
                          <w:rFonts w:cs="Trebuchet MS" w:ascii="Trebuchet MS" w:hAnsi="Trebuchet MS"/>
                          <w:color w:val="000000"/>
                          <w:vertAlign w:val="superscript"/>
                          <w:lang w:val="en"/>
                        </w:rPr>
                        <w:t>th</w:t>
                      </w:r>
                      <w:r>
                        <w:rPr>
                          <w:rFonts w:cs="Trebuchet MS" w:ascii="Trebuchet MS" w:hAnsi="Trebuchet MS"/>
                          <w:color w:val="000000"/>
                          <w:lang w:val="en"/>
                        </w:rPr>
                        <w:t xml:space="preserve"> State to recognize this holida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Trebuchet MS" w:hAnsi="Trebuchet MS" w:cs="Trebuchet MS"/>
                          <w:i/>
                          <w:i/>
                          <w:color w:val="000000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lang w:val="en"/>
                        </w:rPr>
                        <w:t>Cesar Chavez, has done so much for migrant workers, and Wisconsin with its large migrant workforce should recognize the achievements of this ma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Trebuchet MS" w:hAnsi="Trebuchet MS" w:cs="Trebuchet MS"/>
                          <w:i/>
                          <w:i/>
                          <w:color w:val="000000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lang w:val="en"/>
                        </w:rPr>
                        <w:t>Not only important to Latinos but all of Wisconsin’s hardworking men and women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i/>
                          <w:i/>
                          <w:color w:val="666666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i/>
                          <w:color w:val="666666"/>
                          <w:lang w:val="en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0E0E0" w:val="clear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  <w:lang w:val="en"/>
                        </w:rPr>
                        <w:t>Opponents Message: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color w:val="000000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sz w:val="22"/>
                          <w:szCs w:val="22"/>
                          <w:lang w:val="en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rebuchet MS" w:hAnsi="Trebuchet MS" w:cs="Trebuchet MS"/>
                          <w:color w:val="000000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lang w:val="en"/>
                        </w:rPr>
                        <w:t>Wisconsin doesn’t recognize any other optional holiday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rebuchet MS" w:hAnsi="Trebuchet MS" w:cs="Trebuchet MS"/>
                          <w:color w:val="000000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lang w:val="en"/>
                        </w:rPr>
                        <w:t>Enough great Americans that we could have an optional holiday every day of the yea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rebuchet MS" w:hAnsi="Trebuchet MS" w:cs="Trebuchet MS"/>
                          <w:color w:val="000000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lang w:val="en"/>
                        </w:rPr>
                        <w:t>Full-time, benefitted state employees already have 4.5 personal days/year and a minimum of 13 vacations days/year.  They could elect to use a personal or vacation day, if they want to observe this holiday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000000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lang w:val="en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0E0E0" w:val="clear"/>
                        <w:rPr>
                          <w:rFonts w:ascii="Trebuchet MS" w:hAnsi="Trebuchet MS" w:cs="Trebuchet MS"/>
                          <w:b/>
                          <w:b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  <w:lang w:val="en"/>
                        </w:rPr>
                        <w:t>Key Supporters: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color w:val="000000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sz w:val="22"/>
                          <w:szCs w:val="22"/>
                          <w:lang w:val="en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000000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lang w:val="en"/>
                        </w:rPr>
                        <w:t>Representative Pedro Col</w:t>
                      </w:r>
                      <w:r>
                        <w:rPr>
                          <w:rFonts w:cs="Gill Sans MT" w:ascii="Gill Sans MT" w:hAnsi="Gill Sans MT"/>
                          <w:color w:val="000000"/>
                          <w:lang w:val="en"/>
                        </w:rPr>
                        <w:t>ó</w:t>
                      </w:r>
                      <w:r>
                        <w:rPr>
                          <w:rFonts w:cs="Trebuchet MS" w:ascii="Trebuchet MS" w:hAnsi="Trebuchet MS"/>
                          <w:color w:val="000000"/>
                          <w:lang w:val="en"/>
                        </w:rPr>
                        <w:t xml:space="preserve">n (Author) and Senator John Lehman (Co-sponsor).  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666666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color w:val="666666"/>
                          <w:lang w:val="en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0E0E0" w:val="clear"/>
                        <w:rPr>
                          <w:rFonts w:ascii="Trebuchet MS" w:hAnsi="Trebuchet MS" w:cs="Trebuchet MS"/>
                          <w:b/>
                          <w:b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  <w:lang w:val="en"/>
                        </w:rPr>
                        <w:t>Key Opponents:</w:t>
                      </w:r>
                    </w:p>
                    <w:p>
                      <w:pPr>
                        <w:pStyle w:val="Normal"/>
                        <w:spacing w:before="3" w:after="0"/>
                        <w:rPr>
                          <w:rFonts w:ascii="Trebuchet MS" w:hAnsi="Trebuchet MS" w:cs="Trebuchet MS"/>
                          <w:b/>
                          <w:b/>
                          <w:sz w:val="22"/>
                          <w:szCs w:val="24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4"/>
                          <w:lang w:val="en"/>
                        </w:rPr>
                      </w:r>
                    </w:p>
                    <w:p>
                      <w:pPr>
                        <w:pStyle w:val="Normal"/>
                        <w:spacing w:before="3" w:after="0"/>
                        <w:rPr>
                          <w:rFonts w:ascii="Trebuchet MS" w:hAnsi="Trebuchet MS" w:cs="Trebuchet MS"/>
                          <w:szCs w:val="24"/>
                        </w:rPr>
                      </w:pPr>
                      <w:r>
                        <w:rPr>
                          <w:rFonts w:cs="Trebuchet MS" w:ascii="Trebuchet MS" w:hAnsi="Trebuchet MS"/>
                          <w:szCs w:val="24"/>
                        </w:rPr>
                        <w:t>No individual or organization testified or registered against AB 467 in committee, and nobody registered against it with the Government Accountability Board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666666"/>
                          <w:szCs w:val="24"/>
                        </w:rPr>
                      </w:pPr>
                      <w:r>
                        <w:rPr>
                          <w:rFonts w:cs="Trebuchet MS" w:ascii="Trebuchet MS" w:hAnsi="Trebuchet MS"/>
                          <w:color w:val="666666"/>
                          <w:szCs w:val="24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0E0E0" w:val="clear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</w:rPr>
                        <w:t>Committee Vote: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On December 17, 2009, the Assembly Committee on State Affairs and Homeland Security recommended passage of AB 467 on a vote of 5-3.  (Ballweg, Kleefisch and Knodl voted No.)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0E0E0" w:val="clear"/>
                        <w:rPr>
                          <w:rFonts w:ascii="Trebuchet MS" w:hAnsi="Trebuchet MS" w:cs="Trebuchet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</w:rPr>
                        <w:t>Ranking Member Author of Bill Summary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</w:rPr>
                        <w:t>Vince Williams; Office of Rep. Joan Ballweg (6-8077)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1303020</wp:posOffset>
                </wp:positionV>
                <wp:extent cx="6172200" cy="35687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sotagline"/>
                              <w:widowControl w:val="false"/>
                              <w:jc w:val="left"/>
                              <w:rPr/>
                            </w:pPr>
                            <w:r>
                              <w:rPr>
                                <w:i w:val="false"/>
                                <w:sz w:val="32"/>
                                <w:szCs w:val="32"/>
                                <w:lang w:val="en"/>
                              </w:rPr>
                              <w:t>AB 467—Cesar Chavez State Holiday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 w:val="false"/>
                                <w:i w:val="false"/>
                                <w:sz w:val="21"/>
                                <w:szCs w:val="21"/>
                                <w:lang w:val="en"/>
                              </w:rPr>
                              <w:t>Rep. Pedro Colón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28.1pt;mso-wrap-distance-left:2.9pt;mso-wrap-distance-right:2.9pt;mso-wrap-distance-top:2.9pt;mso-wrap-distance-bottom:2.9pt;margin-top:102.6pt;mso-position-vertical-relative:text;margin-left:99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Msotagline"/>
                        <w:widowControl w:val="false"/>
                        <w:jc w:val="left"/>
                        <w:rPr/>
                      </w:pPr>
                      <w:r>
                        <w:rPr>
                          <w:i w:val="false"/>
                          <w:sz w:val="32"/>
                          <w:szCs w:val="32"/>
                          <w:lang w:val="en"/>
                        </w:rPr>
                        <w:t>AB 467—Cesar Chavez State Holiday</w:t>
                        <w:tab/>
                        <w:tab/>
                        <w:tab/>
                        <w:tab/>
                      </w:r>
                      <w:r>
                        <w:rPr>
                          <w:b w:val="false"/>
                          <w:i w:val="false"/>
                          <w:sz w:val="21"/>
                          <w:szCs w:val="21"/>
                          <w:lang w:val="en"/>
                        </w:rPr>
                        <w:t>Rep. Pedro Col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" w:right="144" w:gutter="0" w:header="0" w:top="144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charset w:val="00"/>
    <w:family w:val="roman"/>
    <w:pitch w:val="variable"/>
  </w:font>
  <w:font w:name="Gill Sans MT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next w:val="TextBody"/>
    <w:qFormat/>
    <w:pPr>
      <w:widowControl/>
      <w:bidi w:val="0"/>
    </w:pPr>
    <w:rPr>
      <w:rFonts w:ascii="Calisto MT" w:hAnsi="Calisto MT" w:eastAsia="Times New Roman" w:cs="Calisto MT"/>
      <w:color w:val="666666"/>
      <w:kern w:val="2"/>
      <w:sz w:val="92"/>
      <w:szCs w:val="92"/>
      <w:lang w:val="en-US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address">
    <w:name w:val="msoaddress"/>
    <w:qFormat/>
    <w:pPr>
      <w:widowControl/>
      <w:bidi w:val="0"/>
      <w:jc w:val="right"/>
    </w:pPr>
    <w:rPr>
      <w:rFonts w:ascii="Gill Sans MT" w:hAnsi="Gill Sans MT" w:eastAsia="Times New Roman" w:cs="Gill Sans MT"/>
      <w:color w:val="000000"/>
      <w:kern w:val="2"/>
      <w:sz w:val="18"/>
      <w:szCs w:val="18"/>
      <w:lang w:val="en-US" w:bidi="ar-SA" w:eastAsia="zh-CN"/>
    </w:rPr>
  </w:style>
  <w:style w:type="paragraph" w:styleId="Msotagline">
    <w:name w:val="msotagline"/>
    <w:qFormat/>
    <w:pPr>
      <w:widowControl/>
      <w:bidi w:val="0"/>
      <w:jc w:val="right"/>
    </w:pPr>
    <w:rPr>
      <w:rFonts w:ascii="Gill Sans MT" w:hAnsi="Gill Sans MT" w:eastAsia="Times New Roman" w:cs="Gill Sans MT"/>
      <w:b/>
      <w:bCs/>
      <w:i/>
      <w:iCs/>
      <w:color w:val="FFFFFF"/>
      <w:kern w:val="2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22:56:00Z</dcterms:created>
  <dc:creator>LTSB</dc:creator>
  <dc:description/>
  <cp:keywords/>
  <dc:language>en-US</dc:language>
  <cp:lastModifiedBy>LTSB</cp:lastModifiedBy>
  <cp:lastPrinted>2009-09-16T10:05:00Z</cp:lastPrinted>
  <dcterms:modified xsi:type="dcterms:W3CDTF">2010-04-19T22:56:00Z</dcterms:modified>
  <cp:revision>2</cp:revision>
  <dc:subject/>
  <dc:title/>
</cp:coreProperties>
</file>