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ummary of Bill: (as amend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457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allows for road closure barriers to be made visible at night by having retro reflective material on them instead of having lights as is current law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Assembly Amendment 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clarifies the intent of conforming to standards of traffic control devi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fiscal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This bill will save money in the long run and will maintain a high level of safety during closed road situ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ne appa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. Steinbrink, Sen. Holperin, Wisconsin Transportation Builders Association, Wisconsin Sheriffs and Deputy Sheriffs Association, Milwaukee Police Association, AFSCME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in committee or with the ethics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April 1, 2010, the Assembly Committee on Transportation recommended passage as amended of AB 457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[10-0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ummary of Bill: (as amended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457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allows for road closure barriers to be made visible at night by having retro reflective material on them instead of having lights as is current law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Assembly Amendment 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clarifies the intent of conforming to standards of traffic control devi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fiscal necess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This bill will save money in the long run and will maintain a high level of safety during closed road situatio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ne appar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. Steinbrink, Sen. Holperin, Wisconsin Transportation Builders Association, Wisconsin Sheriffs and Deputy Sheriffs Association, Milwaukee Police Association, AFSCME Internationa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in committee or with the ethics boar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April 1, 2010, the Assembly Committee on Transportation recommended passage as amended of AB 457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[10-0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>AB 457 – Road Closure Barrier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</w:rPr>
                              <w:t xml:space="preserve"> Rep. Steinbrin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>AB 457 – Road Closure Barrier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 w:val="false"/>
                          <w:sz w:val="21"/>
                          <w:szCs w:val="21"/>
                        </w:rPr>
                        <w:t xml:space="preserve"> Rep. Steinb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alisto MT" w:hAnsi="Calisto MT" w:cs="Calisto MT"/>
      <w:color w:val="666666"/>
      <w:sz w:val="92"/>
      <w:szCs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8:00Z</dcterms:created>
  <dc:creator>LTSB</dc:creator>
  <dc:description/>
  <cp:keywords/>
  <dc:language>en-US</dc:language>
  <cp:lastModifiedBy>LTSB</cp:lastModifiedBy>
  <cp:lastPrinted>2010-04-19T20:27:00Z</cp:lastPrinted>
  <dcterms:modified xsi:type="dcterms:W3CDTF">2010-04-20T01:28:00Z</dcterms:modified>
  <cp:revision>2</cp:revision>
  <dc:subject/>
  <dc:title/>
</cp:coreProperties>
</file>