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vember 3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vember 3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Under current law, evidence offered in court must meet certain requirements.  Some documents (such as official records and reports) are “self-authenticating” if certain requirements are m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Driver records maintained by the Department of Transportation (DOT) may be certified electronically by DOT as public records qualifying for self-authent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is bill will allow DOT records to certify electronically additional records, such as vehicle titles and registrations, motor vehicle dealer records, and motor vehicle carrier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fiscal estimates prepared indicate no state or local fiscal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allow DMV to certify records electronically rather than by hand, which will streamline the administrative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opposing argument has been mad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OT (DMV) requested the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in committee or registered agains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27, 2009, the Assembly Committee on Transportation unanimously recommended passage as amended of AB 456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im Fiocchi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Under current law, evidence offered in court must meet certain requirements.  Some documents (such as official records and reports) are “self-authenticating” if certain requirements are me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Driver records maintained by the Department of Transportation (DOT) may be certified electronically by DOT as public records qualifying for self-authentic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is bill will allow DOT records to certify electronically additional records, such as vehicle titles and registrations, motor vehicle dealer records, and motor vehicle carrier record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he fiscal estimates prepared indicate no state or local fiscal effec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allow DMV to certify records electronically rather than by hand, which will streamline the administrative proces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opposing argument has been mad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OT (DMV) requested the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in committee or registered agains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27, 2009, the Assembly Committee on Transportation unanimously recommended passage as amended of AB 456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im Fiocchi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56 – Authentication of DOT Records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56 – Authentication of DOT Records</w:t>
                      </w: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8:00Z</dcterms:created>
  <dc:creator>LTSB</dc:creator>
  <dc:description/>
  <cp:keywords/>
  <dc:language>en-US</dc:language>
  <cp:lastModifiedBy>LTSB</cp:lastModifiedBy>
  <cp:lastPrinted>2009-06-22T10:55:00Z</cp:lastPrinted>
  <dcterms:modified xsi:type="dcterms:W3CDTF">2009-11-02T17:28:00Z</dcterms:modified>
  <cp:revision>2</cp:revision>
  <dc:subject/>
  <dc:title/>
</cp:coreProperties>
</file>