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Current law requires that a portable scale used to determine vehicle weights must be tested for accuracy every 90 days. This bill will extend the amount of time that a scale could be used before being re-tested by State Patrol personnel to 180 day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The fiscal estimate was indeterminate, but projected nominal cost saving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Recent technological improvements in the accuracy and reliability of these scales make the more frequent testing unnecessary.  The routine tests are performed by a scale press tester van driven around the state agency personnel.  At times the 90 day requirement has resulted in some of the scales being unavailable for use due to the testing van being delayed.  This change will keep the scales in service while still ensuring their accurac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re is expected to be a nominal cost savings to the new requirement due to reduced mileage on the testing van and reduced staff hou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The DOT/State Patrol requested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7, 2009, the Assembly Committee on Transportation unanimously recommended passage as amended of AB 455.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Current law requires that a portable scale used to determine vehicle weights must be tested for accuracy every 90 days. This bill will extend the amount of time that a scale could be used before being re-tested by State Patrol personnel to 180 day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The fiscal estimate was indeterminate, but projected nominal cost saving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Recent technological improvements in the accuracy and reliability of these scales make the more frequent testing unnecessary.  The routine tests are performed by a scale press tester van driven around the state agency personnel.  At times the 90 day requirement has resulted in some of the scales being unavailable for use due to the testing van being delayed.  This change will keep the scales in service while still ensuring their accuracy.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re is expected to be a nominal cost savings to the new requirement due to reduced mileage on the testing van and reduced staff hou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The DOT/State Patrol requested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7, 2009, the Assembly Committee on Transportation unanimously recommended passage as amended of AB 455.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55 –</w:t>
                            </w:r>
                            <w:r>
                              <w:rPr>
                                <w:i w:val="false"/>
                                <w:sz w:val="28"/>
                                <w:szCs w:val="28"/>
                                <w:lang w:val="en"/>
                              </w:rPr>
                              <w:t xml:space="preserve"> </w:t>
                            </w:r>
                            <w:r>
                              <w:rPr>
                                <w:i w:val="false"/>
                                <w:sz w:val="32"/>
                                <w:szCs w:val="32"/>
                                <w:lang w:val="en"/>
                              </w:rPr>
                              <w:t xml:space="preserve">Testing of scales used for weighing vehicles     </w:t>
                            </w:r>
                            <w:r>
                              <w:rPr>
                                <w:b w:val="false"/>
                                <w:i w:val="false"/>
                                <w:sz w:val="21"/>
                                <w:szCs w:val="21"/>
                                <w:lang w:val="en"/>
                              </w:rPr>
                              <w:t>Rep. Steinbr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55 –</w:t>
                      </w:r>
                      <w:r>
                        <w:rPr>
                          <w:i w:val="false"/>
                          <w:sz w:val="28"/>
                          <w:szCs w:val="28"/>
                          <w:lang w:val="en"/>
                        </w:rPr>
                        <w:t xml:space="preserve"> </w:t>
                      </w:r>
                      <w:r>
                        <w:rPr>
                          <w:i w:val="false"/>
                          <w:sz w:val="32"/>
                          <w:szCs w:val="32"/>
                          <w:lang w:val="en"/>
                        </w:rPr>
                        <w:t xml:space="preserve">Testing of scales used for weighing vehicles     </w:t>
                      </w:r>
                      <w:r>
                        <w:rPr>
                          <w:b w:val="false"/>
                          <w:i w:val="false"/>
                          <w:sz w:val="21"/>
                          <w:szCs w:val="21"/>
                          <w:lang w:val="en"/>
                        </w:rPr>
                        <w:t>Rep. Steinbr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1:00Z</dcterms:created>
  <dc:creator>LTSB</dc:creator>
  <dc:description/>
  <cp:keywords/>
  <dc:language>en-US</dc:language>
  <cp:lastModifiedBy>LTSB</cp:lastModifiedBy>
  <cp:lastPrinted>2009-06-22T10:55:00Z</cp:lastPrinted>
  <dcterms:modified xsi:type="dcterms:W3CDTF">2009-11-02T16:41:00Z</dcterms:modified>
  <cp:revision>2</cp:revision>
  <dc:subject/>
  <dc:title/>
</cp:coreProperties>
</file>