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bruary 16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bruary 16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E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Electio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>as amend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454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will limit the length of the statement on the ballot for an independent candidate in a partisan election to five words or less under all circumstances. This bill standardizes all references that appear on the ballot to this five word stand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ssembly Amendment 1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hanges the standard to 35 characters or less. The committee agreed that this was a better standard based on ballot issues expressed by the GA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rebuchet MS" w:hAnsi="Trebuchet MS"/>
                                <w:b/>
                              </w:rPr>
                              <w:t>[AA1 to AB454 adopted 8-0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bill has no fiscal imp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y standardizing the amount of space on the ballot that is available, there will be a more consistent ballot lay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imiting the number of characters will reduce the likelihood of political statements being used as a party name from appearing on a ball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None no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Smith, Rep. Stone; Sen. Tay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454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December 15</w:t>
                            </w:r>
                            <w:r>
                              <w:rPr>
                                <w:rFonts w:cs="Trebuchet MS" w:ascii="Trebuchet MS" w:hAnsi="Trebuchet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he committee passed AA1 to AB 454 on an 8-0 vote. The committee then recommended AB 454 as amended for passage on an 8-0 vo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ke Pyritz; Office of Rep. Jeff Stone (6-85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  <w:lang w:val="en"/>
                        </w:rPr>
                        <w:t>as amended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454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will limit the length of the statement on the ballot for an independent candidate in a partisan election to five words or less under all circumstances. This bill standardizes all references that appear on the ballot to this five word stand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Assembly Amendment 1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changes the standard to 35 characters or less. The committee agreed that this was a better standard based on ballot issues expressed by the GAB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imesNewRoman" w:ascii="Trebuchet MS" w:hAnsi="Trebuchet MS"/>
                          <w:b/>
                        </w:rPr>
                        <w:t>[AA1 to AB454 adopted 8-0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bill has no fiscal impac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y standardizing the amount of space on the ballot that is available, there will be a more consistent ballot lay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imiting the number of characters will reduce the likelihood of political statements being used as a party name from appearing on a ballo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None note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Smith, Rep. Stone; Sen. Tayl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454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n December 15</w:t>
                      </w:r>
                      <w:r>
                        <w:rPr>
                          <w:rFonts w:cs="Trebuchet MS" w:ascii="Trebuchet MS" w:hAnsi="Trebuchet MS"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the committee passed AA1 to AB 454 on an 8-0 vote. The committee then recommended AB 454 as amended for passage on an 8-0 vot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ike Pyritz; Office of Rep. Jeff Stone (6-8590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454 – Independent Candidate Ballot Information </w:t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Jeff Smit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454 – Independent Candidate Ballot Information </w:t>
                        <w:tab/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Jeff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4:00Z</dcterms:created>
  <dc:creator>LTSB</dc:creator>
  <dc:description/>
  <cp:keywords/>
  <dc:language>en-US</dc:language>
  <cp:lastModifiedBy>LTSB</cp:lastModifiedBy>
  <cp:lastPrinted>2010-02-12T12:53:00Z</cp:lastPrinted>
  <dcterms:modified xsi:type="dcterms:W3CDTF">2010-02-12T18:54:00Z</dcterms:modified>
  <cp:revision>2</cp:revision>
  <dc:subject/>
  <dc:title/>
</cp:coreProperties>
</file>