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1143000</wp:posOffset>
                </wp:positionV>
                <wp:extent cx="6286500" cy="8332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332560"/>
                          <a:chOff x="0" y="0"/>
                          <a:chExt cx="6286680" cy="83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332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63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90pt;width:495pt;height:656.1pt" coordorigin="1872,1800" coordsize="9900,13122">
                <v:rect id="shape_0" fillcolor="#333333" stroked="f" o:allowincell="f" style="position:absolute;left:1872;top:1800;width:9899;height:13121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1872;top:1800;width:9899;height:571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bruary 16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ebruary 16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582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857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Financial Institu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7.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Financial Institution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22860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80pt;height:18pt;mso-wrap-distance-left:2.9pt;mso-wrap-distance-right:2.9pt;mso-wrap-distance-top:2.9pt;mso-wrap-distance-bottom:2.9pt;margin-top:36pt;mso-position-vertical-relative:text;margin-left:39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1600200</wp:posOffset>
                </wp:positionV>
                <wp:extent cx="6286500" cy="78873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88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"/>
                              </w:rPr>
                              <w:t>Summary of Bill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i/>
                                  <w:sz w:val="22"/>
                                  <w:szCs w:val="22"/>
                                  <w:lang w:val="en"/>
                                </w:rPr>
                                <w:t>as amended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(AB) 447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creates requirements applicable to payday loan transactions. Specificall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Payday Lender Disclosure: Lenders must disclose all fees and costs 15 minutes prior to entering into an agreement, provide a copy of required written information developed by the Division of Banking, and inform the consumer about the right to rescind by end of business 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New Restrictions:  A loan may not accrue interest after maturity date, except for a $15 fee for insufficient funds. Lenders are required to report annually and to pay a report filing f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DFI Report:  The report must contain the numbers of loans and rollovers, the average number of rollovers and average total fees, average APR, numbers of default loans and loans with insufficient fun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Rollover is defined as refinancing, renewal, amendment, or extension of a payday loan beyond its original maturity date.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Payday lenders that violate these disclosure or reporting requirements may be required to forfeit not more than $200.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ssembly Substitute Amendment 1 was introduced by Representatives Fields, Hintz, Jorgensen, Seidel, Smith, and Zepnick on February 9, 2010.  ASA 1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Prohibits a licensed lender from making or offering a motor vehicle title lo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Prohibits a payday loan provider from making a payday loan that exceeds in principal and interest $600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or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35 per cent of the applicant’s gross biweekly income, whichever is l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Prohibits a lender from making another loan to a person until after 24 hrs of repayment of previous lo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llows a customer to return a loan in full without incurring a fee by returning loan the next day before the close of busin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Requires a payday lender to offer a repayment plan </w:t>
                            </w:r>
                            <w:r>
                              <w:rPr>
                                <w:rFonts w:cs="Trebuchet MS" w:ascii="Trebuchet MS" w:hAnsi="Trebuchet MS"/>
                                <w:u w:val="single"/>
                                <w:lang w:val="en"/>
                              </w:rPr>
                              <w:t>without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u w:val="single"/>
                                <w:lang w:val="en"/>
                              </w:rPr>
                              <w:t>fees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if customer can’t repay lo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Requires the Division of Banking to develop and administer a real-time datab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Provides that lenders who violate are subject to a criminal fine of not more than $500 nor more than $1000, imprisonment for not more than six months, or bo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Prohibits a lender from selling information about custom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Prohibits “balloon payments.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llows a payday lender to charge any rate of interest (no cap on interest ra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Establishes a financial literacy fund.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No Public Hearing was held, and no fiscal estimate prepared, on Assembly Substitute Amendment 1.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Trebuchet MS" w:hAnsi="Trebuchet MS" w:cs="TimesNewRoma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February 10, 2010, the Assembly Committee on Financial Institutions voted to recommend ASA 1.  </w:t>
                            </w:r>
                            <w:r>
                              <w:rPr>
                                <w:rFonts w:cs="TimesNewRoman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rebuchet MS" w:hAnsi="Trebuchet MS"/>
                                <w:b/>
                              </w:rPr>
                              <w:t>[ASA1 to AB 447 adopted 6-5]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s originally introduced, the Department of Financial Institutions estimated that the bill would increase state costs, which could not be absorbed.  Specifically, the department would incur one-time costs of $30,000 and on-going expenses of $34,500, but could recoup $20,900 from printing materials.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 fiscal estimate was prepared on ASA 1.  However, under the sub, the department would incur additional costs for creation and maintenance of the database, which would be funded – at least in part – by a fee on borrower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21.05pt;mso-wrap-distance-left:2.9pt;mso-wrap-distance-right:2.9pt;mso-wrap-distance-top:2.9pt;mso-wrap-distance-bottom:2.9pt;margin-top:126pt;mso-position-vertical-relative:text;margin-left:9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"/>
                        </w:rPr>
                        <w:t>Summary of Bill (</w:t>
                      </w:r>
                      <w:hyperlink r:id="rId3">
                        <w:r>
                          <w:rPr>
                            <w:rStyle w:val="InternetLink"/>
                            <w:rFonts w:cs="Trebuchet MS" w:ascii="Trebuchet MS" w:hAnsi="Trebuchet MS"/>
                            <w:i/>
                            <w:sz w:val="22"/>
                            <w:szCs w:val="22"/>
                            <w:lang w:val="en"/>
                          </w:rPr>
                          <w:t>as amended</w:t>
                        </w:r>
                      </w:hyperlink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"/>
                        </w:rPr>
                        <w:t>):</w:t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rFonts w:ascii="Trebuchet MS" w:hAnsi="Trebuchet MS" w:cs="Trebuchet MS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(AB) 447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creates requirements applicable to payday loan transactions. Specificall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Payday Lender Disclosure: Lenders must disclose all fees and costs 15 minutes prior to entering into an agreement, provide a copy of required written information developed by the Division of Banking, and inform the consumer about the right to rescind by end of business 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New Restrictions:  A loan may not accrue interest after maturity date, except for a $15 fee for insufficient funds. Lenders are required to report annually and to pay a report filing fe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DFI Report:  The report must contain the numbers of loans and rollovers, the average number of rollovers and average total fees, average APR, numbers of default loans and loans with insufficient fun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Rollover is defined as refinancing, renewal, amendment, or extension of a payday loan beyond its original maturity date.</w:t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Payday lenders that violate these disclosure or reporting requirements may be required to forfeit not more than $200.</w:t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Assembly Substitute Amendment 1 was introduced by Representatives Fields, Hintz, Jorgensen, Seidel, Smith, and Zepnick on February 9, 2010.  ASA 1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Prohibits a licensed lender from making or offering a motor vehicle title lo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Prohibits a payday loan provider from making a payday loan that exceeds in principal and interest $600 </w:t>
                      </w: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or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35 per cent of the applicant’s gross biweekly income, whichever is l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Prohibits a lender from making another loan to a person until after 24 hrs of repayment of previous lo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llows a customer to return a loan in full without incurring a fee by returning loan the next day before the close of busin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Requires a payday lender to offer a repayment plan </w:t>
                      </w:r>
                      <w:r>
                        <w:rPr>
                          <w:rFonts w:cs="Trebuchet MS" w:ascii="Trebuchet MS" w:hAnsi="Trebuchet MS"/>
                          <w:u w:val="single"/>
                          <w:lang w:val="en"/>
                        </w:rPr>
                        <w:t>without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u w:val="single"/>
                          <w:lang w:val="en"/>
                        </w:rPr>
                        <w:t>fees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if customer can’t repay lo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Requires the Division of Banking to develop and administer a real-time datab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Provides that lenders who violate are subject to a criminal fine of not more than $500 nor more than $1000, imprisonment for not more than six months, or bo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Prohibits a lender from selling information about custom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Prohibits “balloon payments.”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llows a payday lender to charge any rate of interest (no cap on interest rat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Establishes a financial literacy fund.</w:t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No Public Hearing was held, and no fiscal estimate prepared, on Assembly Substitute Amendment 1.</w:t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rFonts w:ascii="Trebuchet MS" w:hAnsi="Trebuchet MS" w:cs="TimesNewRoman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February 10, 2010, the Assembly Committee on Financial Institutions voted to recommend ASA 1.  </w:t>
                      </w:r>
                      <w:r>
                        <w:rPr>
                          <w:rFonts w:cs="TimesNewRoman" w:ascii="Trebuchet MS" w:hAnsi="Trebuchet MS"/>
                        </w:rPr>
                        <w:t xml:space="preserve"> </w:t>
                      </w:r>
                      <w:r>
                        <w:rPr>
                          <w:rFonts w:cs="TimesNewRoman" w:ascii="Trebuchet MS" w:hAnsi="Trebuchet MS"/>
                          <w:b/>
                        </w:rPr>
                        <w:t>[ASA1 to AB 447 adopted 6-5]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s originally introduced, the Department of Financial Institutions estimated that the bill would increase state costs, which could not be absorbed.  Specifically, the department would incur one-time costs of $30,000 and on-going expenses of $34,500, but could recoup $20,900 from printing materials.</w:t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 fiscal estimate was prepared on ASA 1.  However, under the sub, the department would incur additional costs for creation and maintenance of the database, which would be funded – at least in part – by a fee on borrow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62865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>
                                <w:i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AB 447 – Payday Lending Regulation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Jorgensen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i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2.9pt;mso-wrap-distance-right:2.9pt;mso-wrap-distance-top:2.9pt;mso-wrap-distance-bottom:2.9pt;margin-top:99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>
                          <w:i w:val="false"/>
                          <w:i w:val="false"/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AB 447 – Payday Lending Regulations</w:t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Jorgensen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i w:val="false"/>
                          <w:i w:val="false"/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#333333" stroked="f" o:allowincell="f" style="position:absolute;left:1872;top:2052;width:9899;height:1286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bruary 16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ebruary 16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8572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60"/>
                                <w:lang w:val="en"/>
                              </w:rPr>
                              <w:t>Financial Institution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7.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60"/>
                          <w:lang w:val="en"/>
                        </w:rPr>
                        <w:t>Financial Instit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173480</wp:posOffset>
                </wp:positionH>
                <wp:positionV relativeFrom="paragraph">
                  <wp:posOffset>1727835</wp:posOffset>
                </wp:positionV>
                <wp:extent cx="6315075" cy="78733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787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Argu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s amend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his kills jobs in Wisconsin by crippling a specific segment of the lending indust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The bill was rushed through.  It’s more about giving democrats cover than about thoughtful reform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he Department of Financial Institutions hasn’t gotten complaints about payday lend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is reduces access to credit for certain people, who will have few other choi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ttorneys will benefit from the creation of a private cause of a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uto title loans aren’t payday loans.  That proposal wasn’t a part of the original bi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ese regulations apply only to licensed lenders, not to banks and credit unions, which are regulated under different statu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The database is not well thought out.  Social Security numbers aren’t used, and that’s a plus.  However, it may be difficult for lenders to identify customers (who may be more transient than the general population) with only a name and an address.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As amend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Wisconsin is the only state in the nation that doesn’t regulate the payday loan indust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his bill provides reasonable regulations on an industry that preys on the working po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People will be protected from lenders that loan money to people who can’t afford to pay it ba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Borrowers will no longer be trapped, by roll-over loans, in ever-increasing deb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Borrowers won’t lose their cars (which they need for transportation to jobs) to auto title loa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he bill creates lender transparency and borrower responsi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Borrowers will be able to repay debt responsibility without unnecessarily adding to their debt lo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resentative Jorgensen, Representative Josh Zepnick, Lindsey Krumsee – WI Credit Union League, Ken Eiden – Prospera Credit Union, City of Milwaukee, Legal Action of Wisconsin, Inc, Lutheran Office for Public Policy in Wisconsin, Wisconsin Catholic Conference, Wisconsin Coalition Against Domestic Viol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80" w:hanging="0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 xml:space="preserve">No one testified specifically against AB 447 but over the course of the eight-hour hearing, a number of groups and individuals testified against many of the restrictions included in the substitute amendment, which at the time were not included in AB 447.  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80" w:hanging="0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8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Since the public hearing included 5 bills on payday lending, most individuals registered for and against AB 392 (Hintz).  AB 392 received 13 appearances against and 8 registrations again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February 10, 2010, the Assembly Committee on Financial Institutions recommended passage of AB447, as amended, on a vote of 6-5.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yes: Representative Fields, Smith, Barca, Zepnick, Hixson and Garthwait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es: Representative Newcomer, Kaufert, Huebsch, Davis and Kramer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Staff Author of Bill Summar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ric Knight; Office of Rep. Scott Newcomer (6-3007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619.95pt;mso-wrap-distance-left:2.9pt;mso-wrap-distance-right:2.9pt;mso-wrap-distance-top:2.9pt;mso-wrap-distance-bottom:2.9pt;margin-top:136.05pt;mso-position-vertical-relative:text;margin-left:92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Argum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s amend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his kills jobs in Wisconsin by crippling a specific segment of the lending indust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The bill was rushed through.  It’s more about giving democrats cover than about thoughtful reform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he Department of Financial Institutions hasn’t gotten complaints about payday lend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is reduces access to credit for certain people, who will have few other choi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ttorneys will benefit from the creation of a private cause of a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uto title loans aren’t payday loans.  That proposal wasn’t a part of the original bi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ese regulations apply only to licensed lenders, not to banks and credit unions, which are regulated under different statu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The database is not well thought out.  Social Security numbers aren’t used, and that’s a plus.  However, it may be difficult for lenders to identify customers (who may be more transient than the general population) with only a name and an address.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As amend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Wisconsin is the only state in the nation that doesn’t regulate the payday loan indust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his bill provides reasonable regulations on an industry that preys on the working po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People will be protected from lenders that loan money to people who can’t afford to pay it ba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Borrowers will no longer be trapped, by roll-over loans, in ever-increasing deb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Borrowers won’t lose their cars (which they need for transportation to jobs) to auto title loa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he bill creates lender transparency and borrower responsi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Borrowers will be able to repay debt responsibility without unnecessarily adding to their debt loa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resentative Jorgensen, Representative Josh Zepnick, Lindsey Krumsee – WI Credit Union League, Ken Eiden – Prospera Credit Union, City of Milwaukee, Legal Action of Wisconsin, Inc, Lutheran Office for Public Policy in Wisconsin, Wisconsin Catholic Conference, Wisconsin Coalition Against Domestic Viol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spacing w:before="3" w:after="0"/>
                        <w:ind w:left="180" w:hanging="0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 xml:space="preserve">No one testified specifically against AB 447 but over the course of the eight-hour hearing, a number of groups and individuals testified against many of the restrictions included in the substitute amendment, which at the time were not included in AB 447.  </w:t>
                      </w:r>
                    </w:p>
                    <w:p>
                      <w:pPr>
                        <w:pStyle w:val="Normal"/>
                        <w:spacing w:before="3" w:after="0"/>
                        <w:ind w:left="180" w:hanging="0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ind w:left="180" w:hanging="0"/>
                        <w:rPr/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Since the public hearing included 5 bills on payday lending, most individuals registered for and against AB 392 (Hintz).  AB 392 received 13 appearances against and 8 registrations agains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February 10, 2010, the Assembly Committee on Financial Institutions recommended passage of AB447, as amended, on a vote of 6-5.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yes: Representative Fields, Smith, Barca, Zepnick, Hixson and Garthwait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es: Representative Newcomer, Kaufert, Huebsch, Davis and Kramer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Staff Author of Bill Summary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Eric Knight; Office of Rep. Scott Newcomer (6-3007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61722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lang w:val="en"/>
                              </w:rPr>
                              <w:t xml:space="preserve">AB 447 – Payday Lending Regulations </w:t>
                            </w:r>
                            <w:r>
                              <w:rPr>
                                <w:i w:val="false"/>
                                <w:sz w:val="32"/>
                                <w:szCs w:val="24"/>
                                <w:lang w:val="en"/>
                              </w:rPr>
                              <w:t>(page 2)</w:t>
                            </w:r>
                            <w:r>
                              <w:rPr>
                                <w:lang w:val="en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Jorgense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2.9pt;mso-wrap-distance-right:2.9pt;mso-wrap-distance-top:2.9pt;mso-wrap-distance-bottom:2.9pt;margin-top:108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lang w:val="en"/>
                        </w:rPr>
                        <w:t xml:space="preserve">AB 447 – Payday Lending Regulations </w:t>
                      </w:r>
                      <w:r>
                        <w:rPr>
                          <w:i w:val="false"/>
                          <w:sz w:val="32"/>
                          <w:szCs w:val="24"/>
                          <w:lang w:val="en"/>
                        </w:rPr>
                        <w:t>(page 2)</w:t>
                      </w:r>
                      <w:r>
                        <w:rPr>
                          <w:lang w:val="en"/>
                        </w:rPr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Jorge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right"/>
      <w:outlineLvl w:val="3"/>
    </w:pPr>
    <w:rPr>
      <w:rFonts w:ascii="Gill Sans MT" w:hAnsi="Gill Sans MT" w:eastAsia="Times New Roman" w:cs="Gill Sans MT"/>
      <w:b/>
      <w:bCs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Calisto MT" w:hAnsi="Calisto MT" w:eastAsia="Times New Roman" w:cs="Calisto MT"/>
      <w:b/>
      <w:bCs/>
      <w:caps/>
      <w:color w:val="000000"/>
      <w:kern w:val="2"/>
      <w:sz w:val="28"/>
      <w:szCs w:val="28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Calisto MT" w:hAnsi="Calisto MT" w:eastAsia="Times New Roman" w:cs="Calisto MT"/>
      <w:b/>
      <w:bCs/>
      <w:caps/>
      <w:color w:val="000000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68"/>
      <w:ind w:left="720" w:hanging="720"/>
      <w:jc w:val="both"/>
    </w:pPr>
    <w:rPr>
      <w:sz w:val="24"/>
    </w:rPr>
  </w:style>
  <w:style w:type="paragraph" w:styleId="Witnessdetail">
    <w:name w:val="witness_detail"/>
    <w:basedOn w:val="Normal"/>
    <w:qFormat/>
    <w:pPr>
      <w:spacing w:lineRule="auto" w:line="268"/>
      <w:ind w:left="2520" w:hanging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.state.wi.us/2007/data/AB184-AA1.pdf" TargetMode="External"/><Relationship Id="rId3" Type="http://schemas.openxmlformats.org/officeDocument/2006/relationships/hyperlink" Target="http://www.legis.state.wi.us/2007/data/AB184-AA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47:00Z</dcterms:created>
  <dc:creator>LTSB</dc:creator>
  <dc:description/>
  <cp:keywords/>
  <dc:language>en-US</dc:language>
  <cp:lastModifiedBy>LTSB</cp:lastModifiedBy>
  <cp:lastPrinted>2010-02-15T11:34:00Z</cp:lastPrinted>
  <dcterms:modified xsi:type="dcterms:W3CDTF">2010-02-15T17:47:00Z</dcterms:modified>
  <cp:revision>2</cp:revision>
  <dc:subject/>
  <dc:title> </dc:title>
</cp:coreProperties>
</file>