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7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Agricultu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430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declares October 10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as William D. Hoard Day, and adds that date to the list of legal holi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October 10, 1836 is the birthday of William D. Hoard, who was Wisconsin’s 16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governor, and a leading promoter of the dair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was not required for AB 4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illiam D. Hoard is a significant figure in Wisconsin’s history, and should be honored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xtends the list of legal holidays, which are not counted when determining if a legal document has been submitted, answered, or filed in a timely manner.  Elections cannot be held on legal holidays.  (Bill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does no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ffect the number of paid holidays for public employee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Andy Jorgensen (author); Senator Kathleen Vine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430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20, 2009, the Assembly Committee on Agriculture recommended passage of AB 430 on a vote of 11-0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A. Ott, Nerison, Murtha, Tauchen, and Brooks voted Aye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rin Ruby; Office of Rep. Al Ott (6-5831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430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declares October 10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as William D. Hoard Day, and adds that date to the list of legal holiday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October 10, 1836 is the birthday of William D. Hoard, who was Wisconsin’s 16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governor, and a leading promoter of the dairy industr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estimate was not required for AB 43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illiam D. Hoard is a significant figure in Wisconsin’s history, and should be honored accordingl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xtends the list of legal holidays, which are not counted when determining if a legal document has been submitted, answered, or filed in a timely manner.  Elections cannot be held on legal holidays.  (Bill 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does not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ffect the number of paid holidays for public employees.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Andy Jorgensen (author); Senator Kathleen Vinehou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430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20, 2009, the Assembly Committee on Agriculture recommended passage of AB 430 on a vote of 11-0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A. Ott, Nerison, Murtha, Tauchen, and Brooks voted Aye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Erin Ruby; Office of Rep. Al Ott (6-5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30 – William D. Hoard Day</w:t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</w:t>
                              <w:tab/>
                              <w:t xml:space="preserve">         </w:t>
                              <w:tab/>
                              <w:t xml:space="preserve">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Andy Jorgens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30 – William D. Hoard Day</w:t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</w:t>
                        <w:tab/>
                        <w:t xml:space="preserve">         </w:t>
                        <w:tab/>
                        <w:t xml:space="preserve">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Andy Jorg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1:00Z</dcterms:created>
  <dc:creator>LTSB</dc:creator>
  <dc:description/>
  <cp:keywords/>
  <dc:language>en-US</dc:language>
  <cp:lastModifiedBy>LTSB</cp:lastModifiedBy>
  <cp:lastPrinted>2009-10-23T08:40:00Z</cp:lastPrinted>
  <dcterms:modified xsi:type="dcterms:W3CDTF">2009-10-23T15:51:00Z</dcterms:modified>
  <cp:revision>2</cp:revision>
  <dc:subject/>
  <dc:title/>
</cp:coreProperties>
</file>