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Members of the Wisconsin State Assembly</w:t>
      </w:r>
    </w:p>
    <w:p>
      <w:pPr>
        <w:pStyle w:val="Normal"/>
        <w:rPr/>
      </w:pPr>
      <w:r>
        <w:rPr/>
      </w:r>
    </w:p>
    <w:p>
      <w:pPr>
        <w:pStyle w:val="Normal"/>
        <w:rPr/>
      </w:pPr>
      <w:r>
        <w:rPr/>
        <w:t>FROM:</w:t>
        <w:tab/>
        <w:t xml:space="preserve">League of Wisconsin Municipalities, Wisconsin Economic Development </w:t>
        <w:tab/>
        <w:tab/>
        <w:tab/>
        <w:t xml:space="preserve">Association, Wisconsin Realtors Association, Wisconsin Bankers </w:t>
        <w:tab/>
        <w:tab/>
        <w:tab/>
        <w:tab/>
        <w:t xml:space="preserve">Association, Wisconsin Builders Association, Robert W. Baird &amp; Co. and </w:t>
        <w:tab/>
        <w:tab/>
        <w:tab/>
        <w:t>Ehlers &amp; Associates, Inc.</w:t>
      </w:r>
    </w:p>
    <w:p>
      <w:pPr>
        <w:pStyle w:val="Normal"/>
        <w:rPr/>
      </w:pPr>
      <w:r>
        <w:rPr/>
      </w:r>
    </w:p>
    <w:p>
      <w:pPr>
        <w:pStyle w:val="Normal"/>
        <w:rPr/>
      </w:pPr>
      <w:r>
        <w:rPr/>
        <w:t>DATE:</w:t>
        <w:tab/>
        <w:tab/>
        <w:t>October 19, 2009</w:t>
      </w:r>
    </w:p>
    <w:p>
      <w:pPr>
        <w:pStyle w:val="Normal"/>
        <w:rPr/>
      </w:pPr>
      <w:r>
        <w:rPr/>
      </w:r>
    </w:p>
    <w:p>
      <w:pPr>
        <w:pStyle w:val="Normal"/>
        <w:rPr/>
      </w:pPr>
      <w:r>
        <w:rPr/>
        <w:t>RE:</w:t>
        <w:tab/>
        <w:tab/>
        <w:t>Support for AB 426</w:t>
      </w:r>
    </w:p>
    <w:p>
      <w:pPr>
        <w:pStyle w:val="Normal"/>
        <w:pBdr>
          <w:bottom w:val="single" w:sz="6" w:space="1" w:color="000000"/>
        </w:pBdr>
        <w:rPr/>
      </w:pPr>
      <w:r>
        <w:rPr/>
      </w:r>
    </w:p>
    <w:p>
      <w:pPr>
        <w:pStyle w:val="Normal"/>
        <w:rPr/>
      </w:pPr>
      <w:r>
        <w:rPr/>
      </w:r>
    </w:p>
    <w:p>
      <w:pPr>
        <w:pStyle w:val="TextBody"/>
        <w:spacing w:lineRule="auto" w:line="240"/>
        <w:ind w:left="0" w:right="0" w:hanging="0"/>
        <w:rPr/>
      </w:pPr>
      <w:r>
        <w:rPr>
          <w:rFonts w:cs="Times New Roman" w:ascii="Times New Roman" w:hAnsi="Times New Roman"/>
          <w:sz w:val="24"/>
        </w:rPr>
        <w:t>The national economic downturn has negatively affected a number of Tax Incremental Districts (TIDs) across the state, with the potential to affect many more.  Reductions in the value of existing property within TIDs to reflect market conditions have decreased tax increment collections. Some projects within TIDs have also experienced foreclosures that have or are expected to result in development projects being entirely removed from the tax rolls, further exacerbating the situation.  Finally, many economic development projects that were projected to positively contribute to TID increment generation have been delayed or withdrawn due to diminished demand combined with severely restricted credit availability for developers.</w:t>
      </w:r>
    </w:p>
    <w:p>
      <w:pPr>
        <w:pStyle w:val="TextBody"/>
        <w:spacing w:lineRule="auto" w:line="240"/>
        <w:ind w:left="0" w:right="0" w:hanging="0"/>
        <w:rPr/>
      </w:pPr>
      <w:r>
        <w:rPr>
          <w:rFonts w:cs="Times New Roman" w:ascii="Times New Roman" w:hAnsi="Times New Roman"/>
          <w:sz w:val="24"/>
        </w:rPr>
        <w:t xml:space="preserve">TIDs experiencing a decline in increment collection, or the failure of projected increment to materialize, may be unable to meet financial obligations that they have already incurred.  In most cases, these financial obligations contain provisions that would require any debt service shortfalls to be assumed by the general taxpayer.  This additional burden on taxpayers could be significant, and in the most extreme cases, could lead to a default on TID revenue obligations (Community Development Authority Lease Revenue Bonds and similar revenue backed securities).  There is no precedent for a default of a Wisconsin municipal obligation and the impacts would be far ranging.  In addition to the immediate concerns of investors not being repaid (many of these investors being individual Wisconsin residents and community banks), a default would increase the future cost of credit for all municipalities, may make credit entirely unavailable for some communities, could stifle future economic development, and would lead to protracted and costly litigation for the parties directly involved.  In the case of very small municipalities </w:t>
      </w:r>
      <w:r>
        <w:rPr>
          <w:rFonts w:cs="Times New Roman" w:ascii="Times New Roman" w:hAnsi="Times New Roman"/>
          <w:sz w:val="24"/>
          <w:szCs w:val="24"/>
        </w:rPr>
        <w:t>with limited financial resources, the prospect of a default and the subsequent cost of litigation could also present the real possibility of a municipality seeking bankruptcy protection; another circumstance without precedent in the State.</w:t>
      </w:r>
    </w:p>
    <w:p>
      <w:pPr>
        <w:pStyle w:val="TextBody"/>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The tools sought in AB 426 would help municipalities and their creditors to seek market solutions by allowing distressed TIDs to extend their lifetime to no longer than 40 years and/or use excess increment from a donor TID.  This will enable distressed TIDs to restructure debt obligations, reducing the potential for property tax increases and the likelihood of a default.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lang w:val="e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3:00Z</dcterms:created>
  <dc:creator>Cindi Broydrick</dc:creator>
  <dc:description/>
  <cp:keywords/>
  <dc:language>en-US</dc:language>
  <cp:lastModifiedBy>Cindi Broydrick</cp:lastModifiedBy>
  <dcterms:modified xsi:type="dcterms:W3CDTF">2009-10-19T19:03:00Z</dcterms:modified>
  <cp:revision>2</cp:revision>
  <dc:subject/>
  <dc:title>TO:</dc:title>
</cp:coreProperties>
</file>