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415</w:t>
                            </w:r>
                            <w:r>
                              <w:rPr>
                                <w:rFonts w:cs="Trebuchet MS" w:ascii="Trebuchet MS" w:hAnsi="Trebuchet MS"/>
                              </w:rPr>
                              <w:t xml:space="preserve"> directs the Department of Transportation to designate and, upon receipt of sufficient contributions from interested parties, mark a portion of the route of USH 12 in the city of Whitewater as the "Stephen Ambrose Memorial Highway" in recognition and appreciation of the significant scholastic and literary accomplishments of American historian Stephen Ambrose, who spent much of his early life in the city of Whitewater, began his academic career by attending the University of Wisconsin-Madison, and has deep roots in south central Wisconsin.  No state funds, other than from contributions from interested parties, may be used for the erection or maintenance of any markers on USH 12 to identify the highway </w:t>
                              <w:tab/>
                              <w:t>as the "Stephen Ambrose Memorial Highwa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No state funds are to be used for erecting or maintaining the markers. Instead, private ontributions will be used to cover these expens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onor a great Wisconsinite for his contributions toward American History.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pPr>
                            <w:r>
                              <w:rPr>
                                <w:rFonts w:cs="Trebuchet MS" w:ascii="Trebuchet MS" w:hAnsi="Trebuchet MS"/>
                              </w:rPr>
                              <w:t>None was raised.  However, in 2002, Stephen Ambrose was accused of plagiarism.  He has also been accused of shoddy researc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Hixon, Rep. Nass Rep. Petrowski, and Sen. Lase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2, 2009, the Assembly Committee on Transportation unanimously recommended passage of AB 415. </w:t>
                            </w:r>
                            <w:r>
                              <w:rPr>
                                <w:rFonts w:cs="Trebuchet MS" w:ascii="Trebuchet MS" w:hAnsi="Trebuchet MS"/>
                                <w:b/>
                              </w:rPr>
                              <w:t xml:space="preserve">[11-0] </w:t>
                            </w:r>
                            <w:r>
                              <w:rPr>
                                <w:rFonts w:cs="Trebuchet MS" w:ascii="Trebuchet MS" w:hAnsi="Trebuchet MS"/>
                              </w:rPr>
                              <w:t>Bie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lang w:val="en"/>
                        </w:rPr>
                        <w:t>Assembly Bill (AB)</w:t>
                      </w:r>
                      <w:r>
                        <w:rPr>
                          <w:rFonts w:cs="Trebuchet MS" w:ascii="Trebuchet MS" w:hAnsi="Trebuchet MS"/>
                          <w:lang w:val="en"/>
                        </w:rPr>
                        <w:t xml:space="preserve"> 415</w:t>
                      </w:r>
                      <w:r>
                        <w:rPr>
                          <w:rFonts w:cs="Trebuchet MS" w:ascii="Trebuchet MS" w:hAnsi="Trebuchet MS"/>
                        </w:rPr>
                        <w:t xml:space="preserve"> directs the Department of Transportation to designate and, upon receipt of sufficient contributions from interested parties, mark a portion of the route of USH 12 in the city of Whitewater as the "Stephen Ambrose Memorial Highway" in recognition and appreciation of the significant scholastic and literary accomplishments of American historian Stephen Ambrose, who spent much of his early life in the city of Whitewater, began his academic career by attending the University of Wisconsin-Madison, and has deep roots in south central Wisconsin.  No state funds, other than from contributions from interested parties, may be used for the erection or maintenance of any markers on USH 12 to identify the highway </w:t>
                        <w:tab/>
                        <w:t>as the "Stephen Ambrose Memorial Highwa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No state funds are to be used for erecting or maintaining the markers. Instead, private ontributions will be used to cover these expens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 xml:space="preserve">This bill will honor a great Wisconsinite for his contributions toward American History.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pPr>
                      <w:r>
                        <w:rPr>
                          <w:rFonts w:cs="Trebuchet MS" w:ascii="Trebuchet MS" w:hAnsi="Trebuchet MS"/>
                        </w:rPr>
                        <w:t>None was raised.  However, in 2002, Stephen Ambrose was accused of plagiarism.  He has also been accused of shoddy researc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Hixon, Rep. Nass Rep. Petrowski, and Sen. Lase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2, 2009, the Assembly Committee on Transportation unanimously recommended passage of AB 415. </w:t>
                      </w:r>
                      <w:r>
                        <w:rPr>
                          <w:rFonts w:cs="Trebuchet MS" w:ascii="Trebuchet MS" w:hAnsi="Trebuchet MS"/>
                          <w:b/>
                        </w:rPr>
                        <w:t xml:space="preserve">[11-0] </w:t>
                      </w:r>
                      <w:r>
                        <w:rPr>
                          <w:rFonts w:cs="Trebuchet MS" w:ascii="Trebuchet MS" w:hAnsi="Trebuchet MS"/>
                        </w:rPr>
                        <w:t>Bie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15 – Stephen Ambrose Highway</w:t>
                            </w:r>
                            <w:r>
                              <w:rPr>
                                <w:i w:val="false"/>
                                <w:sz w:val="21"/>
                                <w:szCs w:val="21"/>
                                <w:lang w:val="en"/>
                              </w:rPr>
                              <w:t xml:space="preserve">   </w:t>
                              <w:tab/>
                              <w:tab/>
                              <w:tab/>
                              <w:tab/>
                              <w:tab/>
                            </w:r>
                            <w:r>
                              <w:rPr>
                                <w:b w:val="false"/>
                                <w:i w:val="false"/>
                                <w:sz w:val="21"/>
                                <w:szCs w:val="21"/>
                                <w:lang w:val="en"/>
                              </w:rPr>
                              <w:t>Rep. Hixo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15 – Stephen Ambrose Highway</w:t>
                      </w:r>
                      <w:r>
                        <w:rPr>
                          <w:i w:val="false"/>
                          <w:sz w:val="21"/>
                          <w:szCs w:val="21"/>
                          <w:lang w:val="en"/>
                        </w:rPr>
                        <w:t xml:space="preserve">   </w:t>
                        <w:tab/>
                        <w:tab/>
                        <w:tab/>
                        <w:tab/>
                        <w:tab/>
                      </w:r>
                      <w:r>
                        <w:rPr>
                          <w:b w:val="false"/>
                          <w:i w:val="false"/>
                          <w:sz w:val="21"/>
                          <w:szCs w:val="21"/>
                          <w:lang w:val="en"/>
                        </w:rPr>
                        <w:t>Rep. Hixo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0:00Z</dcterms:created>
  <dc:creator>LTSB</dc:creator>
  <dc:description/>
  <cp:keywords/>
  <dc:language>en-US</dc:language>
  <cp:lastModifiedBy>LTSB</cp:lastModifiedBy>
  <cp:lastPrinted>2009-10-28T09:52:00Z</cp:lastPrinted>
  <dcterms:modified xsi:type="dcterms:W3CDTF">2009-10-28T17:10:00Z</dcterms:modified>
  <cp:revision>2</cp:revision>
  <dc:subject/>
  <dc:title/>
</cp:coreProperties>
</file>