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1188720</wp:posOffset>
                </wp:positionH>
                <wp:positionV relativeFrom="paragraph">
                  <wp:posOffset>1303020</wp:posOffset>
                </wp:positionV>
                <wp:extent cx="6286500" cy="8172450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8172360"/>
                          <a:chOff x="0" y="0"/>
                          <a:chExt cx="6286680" cy="817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6680" cy="81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86680" cy="35640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6pt;margin-top:102.6pt;width:495pt;height:643.5pt" coordorigin="1872,2052" coordsize="9900,12870">
                <v:rect id="shape_0" fillcolor="white" stroked="f" o:allowincell="f" style="position:absolute;left:1872;top:2052;width:9899;height:1286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#333333" stroked="f" o:allowincell="f" style="position:absolute;left:1872;top:2052;width:9899;height:560;mso-wrap-style:none;v-text-anchor:middle">
                  <v:fill o:detectmouseclick="t" type="solid" color2="#cccccc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2148840</wp:posOffset>
                </wp:positionH>
                <wp:positionV relativeFrom="paragraph">
                  <wp:posOffset>685800</wp:posOffset>
                </wp:positionV>
                <wp:extent cx="516636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6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pt,54pt" to="575.95pt,54pt" stroked="t" o:allowincell="f" style="position:absolute">
                <v:stroke color="#666666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457200</wp:posOffset>
                </wp:positionV>
                <wp:extent cx="1914525" cy="702945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7029450"/>
                        </a:xfrm>
                        <a:prstGeom prst="rect"/>
                        <a:solidFill>
                          <a:srgbClr val="CCCC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October 29, 2009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CC" style="position:absolute;rotation:-0;width:150.75pt;height:553.5pt;mso-wrap-distance-left:2.9pt;mso-wrap-distance-right:2.9pt;mso-wrap-distance-top:2.9pt;mso-wrap-distance-bottom:2.9pt;margin-top:36pt;mso-position-vertical-relative:text;margin-left:36pt;mso-position-horizontal-relative:text"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October 29, 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8618220</wp:posOffset>
                </wp:positionV>
                <wp:extent cx="1143000" cy="62865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28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soaddress"/>
                              <w:widowControl w:val="false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lang w:val="en"/>
                              </w:rPr>
                              <w:t>Assembly Republican Caucus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9.5pt;mso-wrap-distance-left:2.9pt;mso-wrap-distance-right:2.9pt;mso-wrap-distance-top:2.9pt;mso-wrap-distance-bottom:2.9pt;margin-top:678.6pt;mso-position-vertical-relative:text;margin-left:3.6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Msoaddress"/>
                        <w:widowControl w:val="false"/>
                        <w:rPr/>
                      </w:pPr>
                      <w:r>
                        <w:rPr>
                          <w:rFonts w:cs="Trebuchet MS" w:ascii="Trebuchet MS" w:hAnsi="Trebuchet MS"/>
                          <w:lang w:val="en"/>
                        </w:rPr>
                        <w:t>Assembly Republican Cauc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7532370</wp:posOffset>
                </wp:positionV>
                <wp:extent cx="1143000" cy="6972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97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bCs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lang w:val="en"/>
                              </w:rPr>
                              <w:t>2009-1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bCs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Cs/>
                                <w:lang w:val="en"/>
                              </w:rPr>
                              <w:t>Issue &amp; Bill Summari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4.9pt;mso-wrap-distance-left:2.9pt;mso-wrap-distance-right:2.9pt;mso-wrap-distance-top:2.9pt;mso-wrap-distance-bottom:2.9pt;margin-top:593.1pt;mso-position-vertical-relative:text;margin-left:3.6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right"/>
                        <w:rPr>
                          <w:rFonts w:ascii="Trebuchet MS" w:hAnsi="Trebuchet MS" w:cs="Trebuchet MS"/>
                          <w:bCs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Cs/>
                          <w:lang w:val="en"/>
                        </w:rPr>
                        <w:t>2009-1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bCs/>
                          <w:lang w:val="en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bCs/>
                          <w:lang w:val="en"/>
                        </w:rPr>
                        <w:t>Issue &amp; Bill Summaries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685800</wp:posOffset>
                </wp:positionV>
                <wp:extent cx="4800600" cy="5715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widowControl w:val="false"/>
                              <w:jc w:val="right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0000"/>
                                <w:sz w:val="60"/>
                                <w:szCs w:val="60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60"/>
                                <w:szCs w:val="60"/>
                                <w:lang w:val="en"/>
                              </w:rPr>
                              <w:t>Corrections &amp; the Cour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0000"/>
                                <w:sz w:val="60"/>
                                <w:szCs w:val="60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60"/>
                                <w:szCs w:val="60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45pt;mso-wrap-distance-left:2.9pt;mso-wrap-distance-right:2.9pt;mso-wrap-distance-top:2.9pt;mso-wrap-distance-bottom:2.9pt;margin-top:54pt;mso-position-vertical-relative:text;margin-left:198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Heading"/>
                        <w:widowControl w:val="false"/>
                        <w:jc w:val="right"/>
                        <w:rPr>
                          <w:rFonts w:ascii="Trebuchet MS" w:hAnsi="Trebuchet MS" w:cs="Trebuchet MS"/>
                          <w:b/>
                          <w:b/>
                          <w:color w:val="000000"/>
                          <w:sz w:val="60"/>
                          <w:szCs w:val="60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sz w:val="60"/>
                          <w:szCs w:val="60"/>
                          <w:lang w:val="en"/>
                        </w:rPr>
                        <w:t>Corrections &amp; the Courts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color w:val="000000"/>
                          <w:sz w:val="60"/>
                          <w:szCs w:val="60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sz w:val="60"/>
                          <w:szCs w:val="60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5143500</wp:posOffset>
                </wp:positionH>
                <wp:positionV relativeFrom="paragraph">
                  <wp:posOffset>457200</wp:posOffset>
                </wp:positionV>
                <wp:extent cx="2171700" cy="2286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28600"/>
                        </a:xfrm>
                        <a:prstGeom prst="rect"/>
                        <a:solidFill>
                          <a:srgbClr val="CCCC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lang w:val="en"/>
                              </w:rPr>
                              <w:t>2009-10 Issue &amp; Bill Summaries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CC" style="position:absolute;rotation:-0;width:171pt;height:18pt;mso-wrap-distance-left:2.9pt;mso-wrap-distance-right:2.9pt;mso-wrap-distance-top:2.9pt;mso-wrap-distance-bottom:2.9pt;margin-top:36pt;mso-position-vertical-relative:text;margin-left:405pt;mso-position-horizontal-relative:text"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ebuchet MS" w:ascii="Trebuchet MS" w:hAnsi="Trebuchet MS"/>
                          <w:bCs/>
                          <w:lang w:val="en"/>
                        </w:rPr>
                        <w:t>2009-10 Issue &amp; Bill Summar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1303020</wp:posOffset>
                </wp:positionH>
                <wp:positionV relativeFrom="paragraph">
                  <wp:posOffset>1714500</wp:posOffset>
                </wp:positionV>
                <wp:extent cx="6057900" cy="81153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811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0E0E0" w:val="clear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  <w:lang w:val="en"/>
                              </w:rPr>
                              <w:t>Summary of Bill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lang w:val="en"/>
                              </w:rPr>
                              <w:t>Assembly Bill 410</w:t>
                            </w:r>
                            <w:r>
                              <w:rPr>
                                <w:rFonts w:cs="Trebuchet MS" w:ascii="Trebuchet MS" w:hAnsi="Trebuchet MS"/>
                                <w:lang w:val="en"/>
                              </w:rPr>
                              <w:t xml:space="preserve"> – Under current law, a person who is arrested for domestic violence must stay away from their victim for 72 hours.  However, a person who violates a domestic abuse 72 hour no-contact rule is only subject to a forfeiture of up to $1,000. Police have no ability to remove the person from the property or enforce the 72 hour no-contact rul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val="en"/>
                              </w:rPr>
                              <w:t xml:space="preserve">AB 410 would make violating a 72 hour no-contact rule a Class A misdemeanor punishable by a fine of up to $10,000 and/or imprisonment up to nine months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Cs/>
                                <w:color w:val="666666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color w:val="666666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0E0E0" w:val="clea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  <w:lang w:val="en"/>
                              </w:rPr>
                              <w:t>Fiscal Effec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A fiscal note was not require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0E0E0" w:val="clea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  <w:lang w:val="en"/>
                              </w:rPr>
                              <w:t>Supporters Messag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lang w:val="en"/>
                              </w:rPr>
                              <w:t xml:space="preserve">The most dangerous time for victims of domestic violence is immediately after their abuser has been arrested. AB 410 closes a loophole in the law and gives law enforcement the authority to enforce the 72 hour no-contact provision by arresting and removing the person from the property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lang w:val="en"/>
                              </w:rPr>
                              <w:t xml:space="preserve">Closing this loophole will restore a victim’s faith in our laws that when a defendant violates the 72 hour no-contact rule, our criminal justice system will hold the person accountabl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i/>
                                <w:i/>
                                <w:color w:val="000000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lang w:val="en"/>
                              </w:rPr>
                              <w:t xml:space="preserve">A person who has violated a 72 hour no-contact rule should be treated the same as any person who has violated their bail conditions.  </w:t>
                              <w:b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0E0E0" w:val="clea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  <w:lang w:val="en"/>
                              </w:rPr>
                              <w:t>Opponents Messag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 xml:space="preserve">Some individuals are falsely accused of committing domestic violence and charges can even by dropped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0E0E0" w:val="clear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  <w:lang w:val="en"/>
                              </w:rPr>
                              <w:t>Key Supporter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22"/>
                                <w:szCs w:val="22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i/>
                                <w:i/>
                                <w:color w:val="000000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lang w:val="en"/>
                              </w:rPr>
                              <w:t xml:space="preserve">Rep. Zigmunt; Sen. Lena Taylor; Judith Munaker; Wisconsin Professional Police Association; Wisconsin Chiefs of Police Association; Wisconsin Coalition Against Domestic Violence; National Association of Social Workers - Wisconsin Chapter; P.A.V.E. of Beaver Dam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i/>
                                <w:i/>
                                <w:color w:val="666666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color w:val="666666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0E0E0" w:val="clear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  <w:lang w:val="en"/>
                              </w:rPr>
                              <w:t>Key Opponent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4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Cs w:val="24"/>
                              </w:rPr>
                              <w:t xml:space="preserve">Tom Pfeiffer, Executive Vice President of Wisconsin Fathers for Children and Families; Steve Blake, President of Wisconsin Fathers for Children and Families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666666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666666"/>
                                <w:szCs w:val="24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0E0E0" w:val="clea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</w:rPr>
                              <w:t>Committee Vot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 xml:space="preserve">On October 20, 2009, the Assembly Committee on Corrections and the Courts recommended passage of AB 410 on a vote of 12-0. 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>[Van Roy, Gundrum, Kestell, Lemahieu, and Brooks voted Aye.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0E0E0" w:val="clear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</w:rPr>
                              <w:t>Ranking Member Author of Bill Summa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Tanya Hein; Office of Rep. Karl Van Roy (6-0617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639pt;mso-wrap-distance-left:2.9pt;mso-wrap-distance-right:2.9pt;mso-wrap-distance-top:2.9pt;mso-wrap-distance-bottom:2.9pt;margin-top:135pt;mso-position-vertical-relative:text;margin-left:102.6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0E0E0" w:val="clear"/>
                        <w:rPr>
                          <w:rFonts w:ascii="Trebuchet MS" w:hAnsi="Trebuchet MS" w:cs="Trebuchet MS"/>
                          <w:b/>
                          <w:b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  <w:lang w:val="en"/>
                        </w:rPr>
                        <w:t>Summary of Bill: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  <w:lang w:val="e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lang w:val="en"/>
                        </w:rPr>
                        <w:t>Assembly Bill 410</w:t>
                      </w:r>
                      <w:r>
                        <w:rPr>
                          <w:rFonts w:cs="Trebuchet MS" w:ascii="Trebuchet MS" w:hAnsi="Trebuchet MS"/>
                          <w:lang w:val="en"/>
                        </w:rPr>
                        <w:t xml:space="preserve"> – Under current law, a person who is arrested for domestic violence must stay away from their victim for 72 hours.  However, a person who violates a domestic abuse 72 hour no-contact rule is only subject to a forfeiture of up to $1,000. Police have no ability to remove the person from the property or enforce the 72 hour no-contact rule. 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lang w:val="en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lang w:val="en"/>
                        </w:rPr>
                        <w:t xml:space="preserve">AB 410 would make violating a 72 hour no-contact rule a Class A misdemeanor punishable by a fine of up to $10,000 and/or imprisonment up to nine months.  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Cs/>
                          <w:color w:val="666666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Cs/>
                          <w:color w:val="666666"/>
                          <w:lang w:val="en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0E0E0" w:val="clear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  <w:lang w:val="en"/>
                        </w:rPr>
                        <w:t>Fiscal Effect: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  <w:lang w:val="en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A fiscal note was not required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0E0E0" w:val="clear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  <w:lang w:val="en"/>
                        </w:rPr>
                        <w:t>Supporters Messag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  <w:color w:val="000000"/>
                          <w:lang w:val="en"/>
                        </w:rPr>
                        <w:t xml:space="preserve">The most dangerous time for victims of domestic violence is immediately after their abuser has been arrested. AB 410 closes a loophole in the law and gives law enforcement the authority to enforce the 72 hour no-contact provision by arresting and removing the person from the property.  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000000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lang w:val="en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000000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lang w:val="en"/>
                        </w:rPr>
                        <w:t xml:space="preserve">Closing this loophole will restore a victim’s faith in our laws that when a defendant violates the 72 hour no-contact rule, our criminal justice system will hold the person accountable. 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000000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lang w:val="en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i/>
                          <w:i/>
                          <w:color w:val="000000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lang w:val="en"/>
                        </w:rPr>
                        <w:t xml:space="preserve">A person who has violated a 72 hour no-contact rule should be treated the same as any person who has violated their bail conditions.  </w:t>
                        <w:br/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0E0E0" w:val="clear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  <w:lang w:val="en"/>
                        </w:rPr>
                        <w:t>Opponents Message: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  <w:lang w:val="en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 xml:space="preserve">Some individuals are falsely accused of committing domestic violence and charges can even by dropped.  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000000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lang w:val="en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0E0E0" w:val="clear"/>
                        <w:rPr>
                          <w:rFonts w:ascii="Trebuchet MS" w:hAnsi="Trebuchet MS" w:cs="Trebuchet MS"/>
                          <w:b/>
                          <w:b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  <w:lang w:val="en"/>
                        </w:rPr>
                        <w:t>Key Supporters: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color w:val="000000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sz w:val="22"/>
                          <w:szCs w:val="22"/>
                          <w:lang w:val="en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i/>
                          <w:i/>
                          <w:color w:val="000000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lang w:val="en"/>
                        </w:rPr>
                        <w:t xml:space="preserve">Rep. Zigmunt; Sen. Lena Taylor; Judith Munaker; Wisconsin Professional Police Association; Wisconsin Chiefs of Police Association; Wisconsin Coalition Against Domestic Violence; National Association of Social Workers - Wisconsin Chapter; P.A.V.E. of Beaver Dam.  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i/>
                          <w:i/>
                          <w:color w:val="666666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i/>
                          <w:color w:val="666666"/>
                          <w:lang w:val="en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0E0E0" w:val="clear"/>
                        <w:rPr>
                          <w:rFonts w:ascii="Trebuchet MS" w:hAnsi="Trebuchet MS" w:cs="Trebuchet MS"/>
                          <w:b/>
                          <w:b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  <w:lang w:val="en"/>
                        </w:rPr>
                        <w:t>Key Opponents: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sz w:val="22"/>
                          <w:szCs w:val="24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4"/>
                          <w:lang w:val="en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Cs w:val="24"/>
                        </w:rPr>
                      </w:pPr>
                      <w:r>
                        <w:rPr>
                          <w:rFonts w:cs="Trebuchet MS" w:ascii="Trebuchet MS" w:hAnsi="Trebuchet MS"/>
                          <w:szCs w:val="24"/>
                        </w:rPr>
                        <w:t xml:space="preserve">Tom Pfeiffer, Executive Vice President of Wisconsin Fathers for Children and Families; Steve Blake, President of Wisconsin Fathers for Children and Families.  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666666"/>
                          <w:szCs w:val="24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color w:val="666666"/>
                          <w:szCs w:val="24"/>
                          <w:lang w:val="en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0E0E0" w:val="clear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</w:rPr>
                        <w:t>Committee Vote: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 xml:space="preserve">On October 20, 2009, the Assembly Committee on Corrections and the Courts recommended passage of AB 410 on a vote of 12-0.  </w:t>
                      </w:r>
                      <w:r>
                        <w:rPr>
                          <w:rFonts w:cs="Trebuchet MS" w:ascii="Trebuchet MS" w:hAnsi="Trebuchet MS"/>
                          <w:b/>
                        </w:rPr>
                        <w:t>[Van Roy, Gundrum, Kestell, Lemahieu, and Brooks voted Aye.]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0E0E0" w:val="clear"/>
                        <w:rPr>
                          <w:rFonts w:ascii="Trebuchet MS" w:hAnsi="Trebuchet MS" w:cs="Trebuchet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</w:rPr>
                        <w:t>Ranking Member Author of Bill Summary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</w:rPr>
                        <w:t>Tanya Hein; Office of Rep. Karl Van Roy (6-0617)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1303020</wp:posOffset>
                </wp:positionV>
                <wp:extent cx="6172200" cy="35687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sotagline"/>
                              <w:widowControl w:val="false"/>
                              <w:jc w:val="left"/>
                              <w:rPr/>
                            </w:pPr>
                            <w:r>
                              <w:rPr>
                                <w:i w:val="false"/>
                                <w:sz w:val="32"/>
                                <w:szCs w:val="32"/>
                                <w:lang w:val="en"/>
                              </w:rPr>
                              <w:t>AB 410 – Penalties For Violating 72-hour No Contact</w:t>
                            </w:r>
                            <w:r>
                              <w:rPr>
                                <w:i w:val="false"/>
                                <w:sz w:val="20"/>
                                <w:szCs w:val="20"/>
                                <w:lang w:val="en"/>
                              </w:rPr>
                              <w:t xml:space="preserve"> </w:t>
                              <w:tab/>
                              <w:t xml:space="preserve">      </w:t>
                            </w:r>
                            <w:r>
                              <w:rPr>
                                <w:b w:val="false"/>
                                <w:i w:val="false"/>
                                <w:sz w:val="21"/>
                                <w:szCs w:val="21"/>
                                <w:lang w:val="en"/>
                              </w:rPr>
                              <w:t>Rep.  Zigmunt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28.1pt;mso-wrap-distance-left:2.9pt;mso-wrap-distance-right:2.9pt;mso-wrap-distance-top:2.9pt;mso-wrap-distance-bottom:2.9pt;margin-top:102.6pt;mso-position-vertical-relative:text;margin-left:99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Msotagline"/>
                        <w:widowControl w:val="false"/>
                        <w:jc w:val="left"/>
                        <w:rPr/>
                      </w:pPr>
                      <w:r>
                        <w:rPr>
                          <w:i w:val="false"/>
                          <w:sz w:val="32"/>
                          <w:szCs w:val="32"/>
                          <w:lang w:val="en"/>
                        </w:rPr>
                        <w:t>AB 410 – Penalties For Violating 72-hour No Contact</w:t>
                      </w:r>
                      <w:r>
                        <w:rPr>
                          <w:i w:val="false"/>
                          <w:sz w:val="20"/>
                          <w:szCs w:val="20"/>
                          <w:lang w:val="en"/>
                        </w:rPr>
                        <w:t xml:space="preserve"> </w:t>
                        <w:tab/>
                        <w:t xml:space="preserve">      </w:t>
                      </w:r>
                      <w:r>
                        <w:rPr>
                          <w:b w:val="false"/>
                          <w:i w:val="false"/>
                          <w:sz w:val="21"/>
                          <w:szCs w:val="21"/>
                          <w:lang w:val="en"/>
                        </w:rPr>
                        <w:t>Rep.  Zigmu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" w:right="144" w:gutter="0" w:header="0" w:top="144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charset w:val="00"/>
    <w:family w:val="roman"/>
    <w:pitch w:val="variable"/>
  </w:font>
  <w:font w:name="Gill Sans MT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next w:val="TextBody"/>
    <w:qFormat/>
    <w:pPr>
      <w:widowControl/>
      <w:bidi w:val="0"/>
    </w:pPr>
    <w:rPr>
      <w:rFonts w:ascii="Calisto MT" w:hAnsi="Calisto MT" w:eastAsia="Times New Roman" w:cs="Calisto MT"/>
      <w:color w:val="666666"/>
      <w:kern w:val="2"/>
      <w:sz w:val="92"/>
      <w:szCs w:val="92"/>
      <w:lang w:val="en-US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address">
    <w:name w:val="msoaddress"/>
    <w:qFormat/>
    <w:pPr>
      <w:widowControl/>
      <w:bidi w:val="0"/>
      <w:jc w:val="right"/>
    </w:pPr>
    <w:rPr>
      <w:rFonts w:ascii="Gill Sans MT" w:hAnsi="Gill Sans MT" w:eastAsia="Times New Roman" w:cs="Gill Sans MT"/>
      <w:color w:val="000000"/>
      <w:kern w:val="2"/>
      <w:sz w:val="18"/>
      <w:szCs w:val="18"/>
      <w:lang w:val="en-US" w:bidi="ar-SA" w:eastAsia="zh-CN"/>
    </w:rPr>
  </w:style>
  <w:style w:type="paragraph" w:styleId="Msotagline">
    <w:name w:val="msotagline"/>
    <w:qFormat/>
    <w:pPr>
      <w:widowControl/>
      <w:bidi w:val="0"/>
      <w:jc w:val="right"/>
    </w:pPr>
    <w:rPr>
      <w:rFonts w:ascii="Gill Sans MT" w:hAnsi="Gill Sans MT" w:eastAsia="Times New Roman" w:cs="Gill Sans MT"/>
      <w:b/>
      <w:bCs/>
      <w:i/>
      <w:iCs/>
      <w:color w:val="FFFFFF"/>
      <w:kern w:val="2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7:14:00Z</dcterms:created>
  <dc:creator>LTSB</dc:creator>
  <dc:description/>
  <cp:keywords/>
  <dc:language>en-US</dc:language>
  <cp:lastModifiedBy>LTSB</cp:lastModifiedBy>
  <cp:lastPrinted>2009-09-11T17:31:00Z</cp:lastPrinted>
  <dcterms:modified xsi:type="dcterms:W3CDTF">2009-10-28T17:14:00Z</dcterms:modified>
  <cp:revision>2</cp:revision>
  <dc:subject/>
  <dc:title/>
</cp:coreProperties>
</file>