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ctober 29, 200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ctober 29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Transportat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(AB)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409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will allow drivers to perform U-turns at controlled intersections unless there is a sign specifically prohibiting it.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Current law prohibits a driver from making a U-turn at a controlled intersection, even when there is no sign specifically prohibiting U-turns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Wisconsin is the only state to completely prohibit U-turns at controlled intersections.  According to the Department of Transportation, legalizing U-turns in suburban areas would allow for lower traffic congestion and better access to businesses.  This bill would clarify a confusing law that currently prohibits U-turns at quiet intersections even when no sign is posted prohibiting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urrent law prohibits a driver from passing a left-turning vehicle by using the paved shoulder.  This bill would allow vehicles to pass left-turning vehicles by using either the roadway or the paved shoulder.  For many years, DOT has designed roads to accommodate drivers passing cars on the right using a paved shoulder in order to reduce traffic congestion, however, a 2001 Wisconsin Court of Appeals decision made this act illegal.  This bill will reverse that court deci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 Fiscal was needed for this bi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This bill will clarify the statutes regarding U-turns and situations involving passing left-turning vehic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o opposing argument has been mad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. Steinbrink, Rep. Petrowski, Sen. Sullivan,  Sen. Plale, Wisconsin Department of 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one testified or registered against in committee or registered against with the Ethics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October 22, 2009, the Assembly Committee on Transportation unanimously recommended passage of AB 409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[11-0]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Bies Ab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October 5, 2009, the Senate Committee on Transportation, Tourism, Forestry and Natural Resources unanimously recommended passage of SB 278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October 20, 2009, the Senate passed SB 278, in identical form as AB 409, on a voice vo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Jason Bauknecht; Office of Rep. Petrowski (6-118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(AB)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409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will allow drivers to perform U-turns at controlled intersections unless there is a sign specifically prohibiting it.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Current law prohibits a driver from making a U-turn at a controlled intersection, even when there is no sign specifically prohibiting U-turns.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Wisconsin is the only state to completely prohibit U-turns at controlled intersections.  According to the Department of Transportation, legalizing U-turns in suburban areas would allow for lower traffic congestion and better access to businesses.  This bill would clarify a confusing law that currently prohibits U-turns at quiet intersections even when no sign is posted prohibiting them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urrent law prohibits a driver from passing a left-turning vehicle by using the paved shoulder.  This bill would allow vehicles to pass left-turning vehicles by using either the roadway or the paved shoulder.  For many years, DOT has designed roads to accommodate drivers passing cars on the right using a paved shoulder in order to reduce traffic congestion, however, a 2001 Wisconsin Court of Appeals decision made this act illegal.  This bill will reverse that court decisio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 Fiscal was needed for this bill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This bill will clarify the statutes regarding U-turns and situations involving passing left-turning vehicles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No opposing argument has been made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. Steinbrink, Rep. Petrowski, Sen. Sullivan,  Sen. Plale, Wisconsin Department of Transportat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one testified or registered against in committee or registered against with the Ethics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October 22, 2009, the Assembly Committee on Transportation unanimously recommended passage of AB 409.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[11-0] </w:t>
                      </w:r>
                      <w:r>
                        <w:rPr>
                          <w:rFonts w:cs="Trebuchet MS" w:ascii="Trebuchet MS" w:hAnsi="Trebuchet MS"/>
                        </w:rPr>
                        <w:t>Bies Absen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October 5, 2009, the Senate Committee on Transportation, Tourism, Forestry and Natural Resources unanimously recommended passage of SB 278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n October 20, 2009, the Senate passed SB 278, in identical form as AB 409, on a voice vot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Jason Bauknecht; Office of Rep. Petrowski (6-1182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AB 409/SB 278 – U-Turn Bill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Steinbrin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AB 409/SB 278 – U-Turn Bill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 xml:space="preserve">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Steinbr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21:00Z</dcterms:created>
  <dc:creator>LTSB</dc:creator>
  <dc:description/>
  <cp:keywords/>
  <dc:language>en-US</dc:language>
  <cp:lastModifiedBy>LTSB</cp:lastModifiedBy>
  <cp:lastPrinted>2009-06-22T10:55:00Z</cp:lastPrinted>
  <dcterms:modified xsi:type="dcterms:W3CDTF">2009-10-28T14:21:00Z</dcterms:modified>
  <cp:revision>2</cp:revision>
  <dc:subject/>
  <dc:title/>
</cp:coreProperties>
</file>