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Under current law, a tenant may terminate their tenancy if the tenant or their child faces an imminent threat of serious physical harm from another person if the tenant remains on the premises.  The tenant must provide notice to the landlord and a certified copy of an injunction order, condition of release, or criminal complaint impacting the tenant or their chil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00 requires a landlord to change the locks of a tenant’s premises, or give the tenant permission to do so, if the tenant requests it and provides the landlord with the same documentation allowed under current law if the tenant faces an imminent threat of physical harm from another by remaining on the premises.  The landlord must change the lock, or give the tenant permission to do so, within 48 hours of receiving the request and documentation.  The tenant is responsible for the cost of changing the lock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re is one exception to the lock changing requirement.  If the person who is feared to cause physical harm to the tenant is also a tenant of the same premises (they co-signed a lease together), the landlord is not required to change the locks unless the document is either an injunction directing one tenant to avoid another, or is a condition of release ordering one tenant not to have contact with the other.</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w:t>
                            </w:r>
                            <w:r>
                              <w:rPr>
                                <w:rFonts w:cs="Trebuchet MS" w:ascii="Trebuchet MS" w:hAnsi="Trebuchet MS"/>
                              </w:rPr>
                              <w:t>to AB 400 (introduced by Rep. Dexter) provides that nothing in this bill relieves a tenant who is feared to cause physical harm to the other tenant from any obligation under a rental agreement or any other liability to the landlord.  The amendment also provides that a landlord is not liable for any civil damages for any action taken to comply with this bill.</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rPr>
                              <w:t>Assembly Amendment 2</w:t>
                            </w:r>
                            <w:r>
                              <w:rPr>
                                <w:rFonts w:cs="Trebuchet MS" w:ascii="Trebuchet MS" w:hAnsi="Trebuchet MS"/>
                              </w:rPr>
                              <w:t xml:space="preserve"> to AB 400 (also introduced by Rep. Dexter) provides that if the landlord gives the tenant permission to change the locks, the tenant must provide the landlord with a key for the changed lock in a reasonable amount of tim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bill does not require a fiscal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We must take further action to protect victims of abuse from their abuser; allowing the change of locks is a further step in protecting the victim.</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s>
                              <w:ind w:left="360" w:hanging="360"/>
                              <w:rPr>
                                <w:rFonts w:ascii="Trebuchet MS" w:hAnsi="Trebuchet MS" w:cs="Trebuchet MS"/>
                                <w:color w:val="000000"/>
                                <w:lang w:val="en"/>
                              </w:rPr>
                            </w:pPr>
                            <w:r>
                              <w:rPr>
                                <w:rFonts w:cs="Trebuchet MS" w:ascii="Trebuchet MS" w:hAnsi="Trebuchet MS"/>
                                <w:color w:val="000000"/>
                                <w:lang w:val="en"/>
                              </w:rPr>
                              <w:t>None apparent</w:t>
                            </w:r>
                          </w:p>
                          <w:p>
                            <w:pPr>
                              <w:pStyle w:val="Normal"/>
                              <w:pBdr>
                                <w:top w:val="single" w:sz="4" w:space="9"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s Kristen Dexter, Senator Jim Holperin (co-authors); Senator Lena Taylor; Representative Joe Parisi; Tony Gibart, WI Coalition Against Domestic Violence; Mike Mokler, Wisconsin Apartment Assocation; Bob Andersen, Legal Action of WI; John Keckhaver, WI Coalition Against Sexual Assaul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AB 400 during the committee hearing or at the GAB websi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October 14, 2009, the Assembly Committee on Housing passed AA 1 to AB 400 on a vote of 7-0, approved AA 2 to AB 400 on a vote of 7-0, and passed AB 400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Under current law, a tenant may terminate their tenancy if the tenant or their child faces an imminent threat of serious physical harm from another person if the tenant remains on the premises.  The tenant must provide notice to the landlord and a certified copy of an injunction order, condition of release, or criminal complaint impacting the tenant or their chil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00 requires a landlord to change the locks of a tenant’s premises, or give the tenant permission to do so, if the tenant requests it and provides the landlord with the same documentation allowed under current law if the tenant faces an imminent threat of physical harm from another by remaining on the premises.  The landlord must change the lock, or give the tenant permission to do so, within 48 hours of receiving the request and documentation.  The tenant is responsible for the cost of changing the lock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re is one exception to the lock changing requirement.  If the person who is feared to cause physical harm to the tenant is also a tenant of the same premises (they co-signed a lease together), the landlord is not required to change the locks unless the document is either an injunction directing one tenant to avoid another, or is a condition of release ordering one tenant not to have contact with the other.</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w:t>
                      </w:r>
                      <w:r>
                        <w:rPr>
                          <w:rFonts w:cs="Trebuchet MS" w:ascii="Trebuchet MS" w:hAnsi="Trebuchet MS"/>
                        </w:rPr>
                        <w:t>to AB 400 (introduced by Rep. Dexter) provides that nothing in this bill relieves a tenant who is feared to cause physical harm to the other tenant from any obligation under a rental agreement or any other liability to the landlord.  The amendment also provides that a landlord is not liable for any civil damages for any action taken to comply with this bill.</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b/>
                        </w:rPr>
                        <w:t>Assembly Amendment 2</w:t>
                      </w:r>
                      <w:r>
                        <w:rPr>
                          <w:rFonts w:cs="Trebuchet MS" w:ascii="Trebuchet MS" w:hAnsi="Trebuchet MS"/>
                        </w:rPr>
                        <w:t xml:space="preserve"> to AB 400 (also introduced by Rep. Dexter) provides that if the landlord gives the tenant permission to change the locks, the tenant must provide the landlord with a key for the changed lock in a reasonable amount of tim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bill does not require a fiscal estim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We must take further action to protect victims of abuse from their abuser; allowing the change of locks is a further step in protecting the victim.</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s>
                        <w:ind w:left="360" w:hanging="360"/>
                        <w:rPr>
                          <w:rFonts w:ascii="Trebuchet MS" w:hAnsi="Trebuchet MS" w:cs="Trebuchet MS"/>
                          <w:color w:val="000000"/>
                          <w:lang w:val="en"/>
                        </w:rPr>
                      </w:pPr>
                      <w:r>
                        <w:rPr>
                          <w:rFonts w:cs="Trebuchet MS" w:ascii="Trebuchet MS" w:hAnsi="Trebuchet MS"/>
                          <w:color w:val="000000"/>
                          <w:lang w:val="en"/>
                        </w:rPr>
                        <w:t>None apparent</w:t>
                      </w:r>
                    </w:p>
                    <w:p>
                      <w:pPr>
                        <w:pStyle w:val="Normal"/>
                        <w:pBdr>
                          <w:top w:val="single" w:sz="4" w:space="9"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s Kristen Dexter, Senator Jim Holperin (co-authors); Senator Lena Taylor; Representative Joe Parisi; Tony Gibart, WI Coalition Against Domestic Violence; Mike Mokler, Wisconsin Apartment Assocation; Bob Andersen, Legal Action of WI; John Keckhaver, WI Coalition Against Sexual Assaul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AB 400 during the committee hearing or at the GAB websit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October 14, 2009, the Assembly Committee on Housing passed AA 1 to AB 400 on a vote of 7-0, approved AA 2 to AB 400 on a vote of 7-0, and passed AB 400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00: Requiring Landlords to Change Locks</w:t>
                            </w:r>
                            <w:r>
                              <w:rPr>
                                <w:i w:val="false"/>
                                <w:sz w:val="21"/>
                                <w:szCs w:val="21"/>
                                <w:lang w:val="en"/>
                              </w:rPr>
                              <w:tab/>
                              <w:t xml:space="preserve">           </w:t>
                            </w:r>
                            <w:r>
                              <w:rPr>
                                <w:b w:val="false"/>
                                <w:i w:val="false"/>
                                <w:sz w:val="21"/>
                                <w:szCs w:val="21"/>
                                <w:lang w:val="en"/>
                              </w:rPr>
                              <w:t>Rep. Kristen Dext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00: Requiring Landlords to Change Locks</w:t>
                      </w:r>
                      <w:r>
                        <w:rPr>
                          <w:i w:val="false"/>
                          <w:sz w:val="21"/>
                          <w:szCs w:val="21"/>
                          <w:lang w:val="en"/>
                        </w:rPr>
                        <w:tab/>
                        <w:t xml:space="preserve">           </w:t>
                      </w:r>
                      <w:r>
                        <w:rPr>
                          <w:b w:val="false"/>
                          <w:i w:val="false"/>
                          <w:sz w:val="21"/>
                          <w:szCs w:val="21"/>
                          <w:lang w:val="en"/>
                        </w:rPr>
                        <w:t>Rep. Kristen Dext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2:00Z</dcterms:created>
  <dc:creator>LTSB</dc:creator>
  <dc:description/>
  <cp:keywords/>
  <dc:language>en-US</dc:language>
  <cp:lastModifiedBy>LTSB</cp:lastModifiedBy>
  <cp:lastPrinted>2007-01-05T13:58:00Z</cp:lastPrinted>
  <dcterms:modified xsi:type="dcterms:W3CDTF">2009-10-28T14:12:00Z</dcterms:modified>
  <cp:revision>2</cp:revision>
  <dc:subject/>
  <dc:title/>
</cp:coreProperties>
</file>