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9,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9,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376</w:t>
                            </w:r>
                            <w:r>
                              <w:rPr>
                                <w:rFonts w:cs="Trebuchet MS" w:ascii="Trebuchet MS" w:hAnsi="Trebuchet MS"/>
                                <w:lang w:val="en"/>
                              </w:rPr>
                              <w:t xml:space="preserve"> – AB 376 requires a judge to order restitution in all cases where a person is convicted of stealing a cemetery marker indicating that the deceased was a veteran.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rPr>
                              <w:t>A fiscal note was not requir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 xml:space="preserve">The family members of those who have served in the military should not have the worry or expense associated with replacing the bronze military markers that get stolen from their loved ones gravesites. </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None were raised.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 xml:space="preserve">Rep. Bob Turner; Sen. Lehman; Department of Veterans Affairs; Department of Military Affairs; </w:t>
                            </w:r>
                            <w:r>
                              <w:rPr>
                                <w:rFonts w:cs="Trebuchet MS" w:ascii="Trebuchet MS" w:hAnsi="Trebuchet MS"/>
                              </w:rPr>
                              <w:t>Wisconsin Cemetery &amp; Cremation Association; Veterans of Foreign War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rganization or individual registered against the bill in committee or with the Government Accountability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October 20, 2009, the Assembly Committee on Corrections and the Courts recommended passage of AB 376 on a vote of 12-0.  </w:t>
                            </w:r>
                            <w:r>
                              <w:rPr>
                                <w:rFonts w:cs="Trebuchet MS" w:ascii="Trebuchet MS" w:hAnsi="Trebuchet MS"/>
                                <w:b/>
                              </w:rPr>
                              <w:t>[Van Roy, Gundrum, Kestell, Lemahieu,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Tanya Hein; Office of Rep. Karl Van Roy (6-061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376</w:t>
                      </w:r>
                      <w:r>
                        <w:rPr>
                          <w:rFonts w:cs="Trebuchet MS" w:ascii="Trebuchet MS" w:hAnsi="Trebuchet MS"/>
                          <w:lang w:val="en"/>
                        </w:rPr>
                        <w:t xml:space="preserve"> – AB 376 requires a judge to order restitution in all cases where a person is convicted of stealing a cemetery marker indicating that the deceased was a veteran.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rPr>
                        <w:t>A fiscal note was not requir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 xml:space="preserve">The family members of those who have served in the military should not have the worry or expense associated with replacing the bronze military markers that get stolen from their loved ones gravesites. </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None were raised.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 xml:space="preserve">Rep. Bob Turner; Sen. Lehman; Department of Veterans Affairs; Department of Military Affairs; </w:t>
                      </w:r>
                      <w:r>
                        <w:rPr>
                          <w:rFonts w:cs="Trebuchet MS" w:ascii="Trebuchet MS" w:hAnsi="Trebuchet MS"/>
                        </w:rPr>
                        <w:t>Wisconsin Cemetery &amp; Cremation Association; Veterans of Foreign War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rganization or individual registered against the bill in committee or with the Government Accountability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October 20, 2009, the Assembly Committee on Corrections and the Courts recommended passage of AB 376 on a vote of 12-0.  </w:t>
                      </w:r>
                      <w:r>
                        <w:rPr>
                          <w:rFonts w:cs="Trebuchet MS" w:ascii="Trebuchet MS" w:hAnsi="Trebuchet MS"/>
                          <w:b/>
                        </w:rPr>
                        <w:t>[Van Roy, Gundrum, Kestell, Lemahieu,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Tanya Hein; Office of Rep. Karl Van Roy (6-061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376 – Restitution for Stolen Cemetery Markers </w:t>
                            </w:r>
                            <w:r>
                              <w:rPr>
                                <w:i w:val="false"/>
                                <w:sz w:val="20"/>
                                <w:szCs w:val="20"/>
                                <w:lang w:val="en"/>
                              </w:rPr>
                              <w:t xml:space="preserve"> </w:t>
                              <w:tab/>
                              <w:t xml:space="preserve">  </w:t>
                            </w:r>
                            <w:r>
                              <w:rPr>
                                <w:b w:val="false"/>
                                <w:i w:val="false"/>
                                <w:sz w:val="21"/>
                                <w:szCs w:val="21"/>
                                <w:lang w:val="en"/>
                              </w:rPr>
                              <w:t>Rep.  Turner</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376 – Restitution for Stolen Cemetery Markers </w:t>
                      </w:r>
                      <w:r>
                        <w:rPr>
                          <w:i w:val="false"/>
                          <w:sz w:val="20"/>
                          <w:szCs w:val="20"/>
                          <w:lang w:val="en"/>
                        </w:rPr>
                        <w:t xml:space="preserve"> </w:t>
                        <w:tab/>
                        <w:t xml:space="preserve">  </w:t>
                      </w:r>
                      <w:r>
                        <w:rPr>
                          <w:b w:val="false"/>
                          <w:i w:val="false"/>
                          <w:sz w:val="21"/>
                          <w:szCs w:val="21"/>
                          <w:lang w:val="en"/>
                        </w:rPr>
                        <w:t>Rep.  Turner</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12:00Z</dcterms:created>
  <dc:creator>LTSB</dc:creator>
  <dc:description/>
  <cp:keywords/>
  <dc:language>en-US</dc:language>
  <cp:lastModifiedBy>LTSB</cp:lastModifiedBy>
  <cp:lastPrinted>2009-09-11T17:31:00Z</cp:lastPrinted>
  <dcterms:modified xsi:type="dcterms:W3CDTF">2009-10-28T17:12:00Z</dcterms:modified>
  <cp:revision>2</cp:revision>
  <dc:subject/>
  <dc:title/>
</cp:coreProperties>
</file>