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26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26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Natural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Natural Resourc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Summary of B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lang w:val="en"/>
                              </w:rPr>
                              <w:t>Assembly Bill (AB) 372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 - The DNR regulates disposal of solid waste and the facilities where waste is disposed.  An exemption exists in current law prohibiting the DNR from regulating solid waste from a single family or household if the disposal takes place on the property where the waste was created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AB 372 removes this exemp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>No fiscal estimate was required for this b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Backyard dumping is an environmental threat leading to possible groundwater contam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Backyard dumping impacts property val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Backyard dumping is a threat to public health because it provides an ideal breeding ground for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mosquitoes and disease-carrying rodent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Backyard dumping discourages investment since investors are less likely to develop these ar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Minnesota, Illinois, and Iowa do not allow single-family on-premises waste dispos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AB 372 expands DNR author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Local governments have the ability to pass ordinances banning backyard dumping and many have already done 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Molepske (author); Ed Huck, WI Alliance of Cities; Rick Stadelman, WI Towns Assoc.; Julian Zelazny, WI Land &amp; Water Conservation Assoc.; Sierra Club; WI Alliance of Cities and WI Counties Asso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Amy Sue Vruw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On January 13, 2010, the Assembly Committee Natural Resources recommended passage of AB 372, on a vote of 13-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Ginger Mueller; Office of Rep. Jim Ott (6-04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 xml:space="preserve">Summary of Bill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lang w:val="en"/>
                        </w:rPr>
                        <w:t>Assembly Bill (AB) 372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 xml:space="preserve"> - The DNR regulates disposal of solid waste and the facilities where waste is disposed.  An exemption exists in current law prohibiting the DNR from regulating solid waste from a single family or household if the disposal takes place on the property where the waste was created.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 xml:space="preserve">AB 372 removes this exemption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>No fiscal estimate was required for this bi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Backyard dumping is an environmental threat leading to possible groundwater contami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Backyard dumping impacts property val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Backyard dumping is a threat to public health because it provides an ideal breeding ground for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lang w:val="en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mosquitoes and disease-carrying rodent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Backyard dumping discourages investment since investors are less likely to develop these ar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Minnesota, Illinois, and Iowa do not allow single-family on-premises waste disposal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AB 372 expands DNR author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Local governments have the ability to pass ordinances banning backyard dumping and many have already done so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Molepske (author); Ed Huck, WI Alliance of Cities; Rick Stadelman, WI Towns Assoc.; Julian Zelazny, WI Land &amp; Water Conservation Assoc.; Sierra Club; WI Alliance of Cities and WI Counties Assoc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Amy Sue Vruwin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On January 13, 2010, the Assembly Committee Natural Resources recommended passage of AB 372, on a vote of 13-0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Ginger Mueller; Office of Rep. Jim Ott (6-0486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372 - Disposal of Solid Waste</w:t>
                              <w:tab/>
                              <w:t xml:space="preserve">                    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Rep. Molepske, Jr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372 - Disposal of Solid Waste</w:t>
                        <w:tab/>
                        <w:t xml:space="preserve">                    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 xml:space="preserve">Rep. Molepske, J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2:00Z</dcterms:created>
  <dc:creator>LTSB</dc:creator>
  <dc:description/>
  <cp:keywords/>
  <dc:language>en-US</dc:language>
  <cp:lastModifiedBy>Administrator</cp:lastModifiedBy>
  <dcterms:modified xsi:type="dcterms:W3CDTF">2010-01-25T18:02:00Z</dcterms:modified>
  <cp:revision>2</cp:revision>
  <dc:subject/>
  <dc:title/>
</cp:coreProperties>
</file>