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8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8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sh &amp;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sh &amp; Wildl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37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>Under current law, the DNR issues two types of bear hunting licenses.  A Class A license allows the holder to shoot and kill a bear, while a Class B license allows the holder to assist Class A licensees bait or pursue bears, but they are not allowed to shoot under any circumstance.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AB 371 expands the privileges given to Class B bear hunting license holders.  The bill authorizes a Class B bear license holder to pursue bear, but they cannot kill a bear unless it is necessary to protect the safety of the hunting party or the public.  The bill requires the DNR to allow Class B license holders to train dogs during any part of an open season for bear.  AB 371 establishes a week in August where individuals can engage in Class B activities, without having to hold a Class B license.  The bill allows a person who is under 16 yeas of age to engage in class B activities, without holding a class B license. The bill allows an individual who is assisting a disabled person who holds a Class A or B license to engage in Class B activities without holding a Class B license.  The bill removes the requirement that Class B license holders attach a back tag when engaged in activities authorized by that licens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kern w:val="0"/>
                              </w:rPr>
                              <w:t xml:space="preserve">Assembly Substitute Amendment 1-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tightens the circumstances under which a Class B license holder may shoot a bear that was already shot and wounded by a member of their hunting party.  The Class B license holder would have to be at least 16 years old, have completed hunters safety, and the Class A license holder must hold a valid carcass tag and must have authorized the Class B license holder to shoot and kill the bear.  The Substitute amendment also changes the back tag provisions included in the bill to no person may hunt as authorized under a Class A bear license unless there is a back tag worn (Adopted 9-1; Milroy, no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Department of Natural Resources estimates a reduction of $4,500 in state revenu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AB 371 makes many changes to bear hunting regulations, some of which are already common practice, and the bill makes the changes in statu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The bill will encourage more involvement in bear hunting because it allows individuals under 16 years of age to engage in Class B activities, without holding a Class B license.  It also establishes a week in August where individuals can engage in Class B activities, without having to hold a Class B lice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Many of the proposed changes in AB 371 did not go through the Conservation Congress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Some believe there will be more trespassing complaints if bear hunters do not have to wear back tag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Some oppose allowing Class B permit holders to kill a bear that is a threat to human lif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Some oppose allowing bear dog training during the hound bear hunting sea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Witnessdetai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"/>
                              </w:rPr>
                              <w:t xml:space="preserve">Representative Ann Hraychuck (author),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Wisconsin Bear Hunters Association, Wisconsin Chapter of Safari Club International, Wisconsin National Wild Turkey Federation, U.S. Sportsmen's Allia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December 17, 2009, the Assembly Committee on Fish and Wildlife recommended passage of AB 371 on a vote of 8-2 (Milroy and Molepske, no) as amen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chael Bruhn; Office of Rep. Scott Gunderson (6-33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Witnessdetail"/>
                              <w:numPr>
                                <w:ilvl w:val="0"/>
                                <w:numId w:val="0"/>
                              </w:numPr>
                              <w:ind w:left="21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Witnessdetai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FF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37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>Under current law, the DNR issues two types of bear hunting licenses.  A Class A license allows the holder to shoot and kill a bear, while a Class B license allows the holder to assist Class A licensees bait or pursue bears, but they are not allowed to shoot under any circumstance.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FF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AB 371 expands the privileges given to Class B bear hunting license holders.  The bill authorizes a Class B bear license holder to pursue bear, but they cannot kill a bear unless it is necessary to protect the safety of the hunting party or the public.  The bill requires the DNR to allow Class B license holders to train dogs during any part of an open season for bear.  AB 371 establishes a week in August where individuals can engage in Class B activities, without having to hold a Class B license.  The bill allows a person who is under 16 yeas of age to engage in class B activities, without holding a class B license. The bill allows an individual who is assisting a disabled person who holds a Class A or B license to engage in Class B activities without holding a Class B license.  The bill removes the requirement that Class B license holders attach a back tag when engaged in activities authorized by that licens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kern w:val="0"/>
                        </w:rPr>
                        <w:t xml:space="preserve">Assembly Substitute Amendment 1-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tightens the circumstances under which a Class B license holder may shoot a bear that was already shot and wounded by a member of their hunting party.  The Class B license holder would have to be at least 16 years old, have completed hunters safety, and the Class A license holder must hold a valid carcass tag and must have authorized the Class B license holder to shoot and kill the bear.  The Substitute amendment also changes the back tag provisions included in the bill to no person may hunt as authorized under a Class A bear license unless there is a back tag worn (Adopted 9-1; Milroy, no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Department of Natural Resources estimates a reduction of $4,500 in state revenue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AB 371 makes many changes to bear hunting regulations, some of which are already common practice, and the bill makes the changes in statu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The bill will encourage more involvement in bear hunting because it allows individuals under 16 years of age to engage in Class B activities, without holding a Class B license.  It also establishes a week in August where individuals can engage in Class B activities, without having to hold a Class B licens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Many of the proposed changes in AB 371 did not go through the Conservation Congress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Some believe there will be more trespassing complaints if bear hunters do not have to wear back tag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Some oppose allowing Class B permit holders to kill a bear that is a threat to human lif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Some oppose allowing bear dog training during the hound bear hunting seas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Witnessdetai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"/>
                        </w:rPr>
                        <w:t xml:space="preserve">Representative Ann Hraychuck (author),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Wisconsin Bear Hunters Association, Wisconsin Chapter of Safari Club International, Wisconsin National Wild Turkey Federation, U.S. Sportsmen's Allianc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 w:val="2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December 17, 2009, the Assembly Committee on Fish and Wildlife recommended passage of AB 371 on a vote of 8-2 (Milroy and Molepske, no) as amende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ichael Bruhn; Office of Rep. Scott Gunderson (6-3363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Witnessdetail"/>
                        <w:numPr>
                          <w:ilvl w:val="0"/>
                          <w:numId w:val="0"/>
                        </w:numPr>
                        <w:ind w:left="21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Witnessdetai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371 – Bear Hunting       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Ann Hraychu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371 – Bear Hunting                            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Ann Hraych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Witnessdetail">
    <w:name w:val="witness_detail"/>
    <w:basedOn w:val="Normal"/>
    <w:qFormat/>
    <w:pPr>
      <w:numPr>
        <w:ilvl w:val="0"/>
        <w:numId w:val="3"/>
      </w:numPr>
      <w:ind w:left="2520" w:hanging="360"/>
    </w:pPr>
    <w:rPr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2:00Z</dcterms:created>
  <dc:creator>LTSB</dc:creator>
  <dc:description/>
  <cp:keywords/>
  <dc:language>en-US</dc:language>
  <cp:lastModifiedBy>Administrator</cp:lastModifiedBy>
  <cp:lastPrinted>2010-01-27T10:12:00Z</cp:lastPrinted>
  <dcterms:modified xsi:type="dcterms:W3CDTF">2010-01-28T14:22:00Z</dcterms:modified>
  <cp:revision>2</cp:revision>
  <dc:subject/>
  <dc:title/>
</cp:coreProperties>
</file>