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lang w:val="en"/>
                              </w:rPr>
                              <w:t xml:space="preserve">Under current law, traffic laws do not apply to private roads in mobile home parks and manufactured home communities.  This bill will apply current traffic laws for public roads and highways to private roads within mobile or manufactured home park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ssembly Substitute Amendment </w:t>
                            </w:r>
                            <w:r>
                              <w:rPr>
                                <w:rFonts w:cs="Trebuchet MS" w:ascii="Trebuchet MS" w:hAnsi="Trebuchet MS"/>
                                <w:lang w:val="en"/>
                              </w:rPr>
                              <w:t>1 changes the bill to provide that enforcement of traffic laws on these roads may be arranged by an agreement between the owner of the mobile or manufactured home park and local law enforcement, and that this enforcement may be limited in scope by the agreement.</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Both fiscal estimates for this bill were indetermin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is bill will ensure public safety within mobile and manufactured home parks by creating a way for traffic laws to be enforced on otherwise private roads within the parks.  Current law is does not provide explicit authority for local law enforcement to enforce traffic laws on these road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 opposing argument has been mad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Wisconsin Housing Allianc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October 27, 2009, the Assembly Committee on Transportation unanimously recommended passage as amended of AB 378. </w:t>
                            </w:r>
                            <w:r>
                              <w:rPr>
                                <w:rFonts w:cs="Trebuchet MS" w:ascii="Trebuchet MS" w:hAnsi="Trebuchet MS"/>
                                <w:b/>
                              </w:rPr>
                              <w:t xml:space="preserve">[1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lang w:val="en"/>
                        </w:rPr>
                        <w:t xml:space="preserve">Under current law, traffic laws do not apply to private roads in mobile home parks and manufactured home communities.  This bill will apply current traffic laws for public roads and highways to private roads within mobile or manufactured home park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Assembly Substitute Amendment </w:t>
                      </w:r>
                      <w:r>
                        <w:rPr>
                          <w:rFonts w:cs="Trebuchet MS" w:ascii="Trebuchet MS" w:hAnsi="Trebuchet MS"/>
                          <w:lang w:val="en"/>
                        </w:rPr>
                        <w:t>1 changes the bill to provide that enforcement of traffic laws on these roads may be arranged by an agreement between the owner of the mobile or manufactured home park and local law enforcement, and that this enforcement may be limited in scope by the agreement.</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Both fiscal estimates for this bill were indeterminat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is bill will ensure public safety within mobile and manufactured home parks by creating a way for traffic laws to be enforced on otherwise private roads within the parks.  Current law is does not provide explicit authority for local law enforcement to enforce traffic laws on these road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No opposing argument has been mad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rPr>
                      </w:pPr>
                      <w:r>
                        <w:rPr>
                          <w:rFonts w:cs="Trebuchet MS" w:ascii="Trebuchet MS" w:hAnsi="Trebuchet MS"/>
                        </w:rPr>
                        <w:t>Wisconsin Housing Allianc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in committee or registered agains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October 27, 2009, the Assembly Committee on Transportation unanimously recommended passage as amended of AB 378. </w:t>
                      </w:r>
                      <w:r>
                        <w:rPr>
                          <w:rFonts w:cs="Trebuchet MS" w:ascii="Trebuchet MS" w:hAnsi="Trebuchet MS"/>
                          <w:b/>
                        </w:rPr>
                        <w:t xml:space="preserve">[11-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Fiocchi;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348 – Traffic Regulations on Private Roads</w:t>
                              <w:tab/>
                              <w:tab/>
                              <w:t xml:space="preserve">     </w:t>
                            </w:r>
                            <w:r>
                              <w:rPr>
                                <w:b w:val="false"/>
                                <w:i w:val="false"/>
                                <w:sz w:val="21"/>
                                <w:szCs w:val="21"/>
                                <w:lang w:val="en"/>
                              </w:rPr>
                              <w:t>Rep. Paris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348 – Traffic Regulations on Private Roads</w:t>
                        <w:tab/>
                        <w:tab/>
                        <w:t xml:space="preserve">     </w:t>
                      </w:r>
                      <w:r>
                        <w:rPr>
                          <w:b w:val="false"/>
                          <w:i w:val="false"/>
                          <w:sz w:val="21"/>
                          <w:szCs w:val="21"/>
                          <w:lang w:val="en"/>
                        </w:rPr>
                        <w:t>Rep. Paris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7:00Z</dcterms:created>
  <dc:creator>LTSB</dc:creator>
  <dc:description/>
  <cp:keywords/>
  <dc:language>en-US</dc:language>
  <cp:lastModifiedBy>LTSB</cp:lastModifiedBy>
  <cp:lastPrinted>2009-06-22T10:55:00Z</cp:lastPrinted>
  <dcterms:modified xsi:type="dcterms:W3CDTF">2009-11-02T17:17:00Z</dcterms:modified>
  <cp:revision>2</cp:revision>
  <dc:subject/>
  <dc:title/>
</cp:coreProperties>
</file>