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ptember 17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ptember 17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325 will add the commissioner of railroads to the list of contacts being notified during the proposal of vacating a public way if a railroad crossing is present on the proposed public way.  Currently, property owners, the public, and the DOT secretary are included in the notificatio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was needed fo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help keep the commissioner of railroads up to date on pertinent information within his jurisdi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opposing argument has been made.  It could be assumed that this would add an insignificant bit of paperwork due to fi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Steinbrink, Rep. Petrowski, Sen. Holperin, Commissioner of Railroads Roger Bre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in committee or registered agains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September 10, 2009, the Assembly Committee on Transportation unanimously recommended passage of AB 325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tone Ab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325 will add the commissioner of railroads to the list of contacts being notified during the proposal of vacating a public way if a railroad crossing is present on the proposed public way.  Currently, property owners, the public, and the DOT secretary are included in the notification proces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was needed fo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help keep the commissioner of railroads up to date on pertinent information within his jurisdicti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opposing argument has been made.  It could be assumed that this would add an insignificant bit of paperwork due to filing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Steinbrink, Rep. Petrowski, Sen. Holperin, Commissioner of Railroads Roger Bresk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in committee or registered agains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September 10, 2009, the Assembly Committee on Transportation unanimously recommended passage of AB 325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  <w:r>
                        <w:rPr>
                          <w:rFonts w:cs="Trebuchet MS" w:ascii="Trebuchet MS" w:hAnsi="Trebuchet MS"/>
                        </w:rPr>
                        <w:t>Stone Abs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325 – Notice of Vacation of Public Way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teinbrin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325 – Notice of Vacation of Public Way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teinb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9:00Z</dcterms:created>
  <dc:creator>LTSB</dc:creator>
  <dc:description/>
  <cp:keywords/>
  <dc:language>en-US</dc:language>
  <cp:lastModifiedBy>LTSB</cp:lastModifiedBy>
  <cp:lastPrinted>2009-06-22T10:55:00Z</cp:lastPrinted>
  <dcterms:modified xsi:type="dcterms:W3CDTF">2009-09-16T13:59:00Z</dcterms:modified>
  <cp:revision>2</cp:revision>
  <dc:subject/>
  <dc:title/>
</cp:coreProperties>
</file>