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9,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9,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323</w:t>
                            </w:r>
                            <w:r>
                              <w:rPr>
                                <w:rFonts w:cs="Trebuchet MS" w:ascii="Trebuchet MS" w:hAnsi="Trebuchet MS"/>
                                <w:lang w:val="en"/>
                              </w:rPr>
                              <w:t xml:space="preserve"> – AB 323 requires anyone who is required to register with Department of Corrections as a sex offender to provide and update his or her email accounts, the Internet address of every Web site or Internet profile he or she creates or maintains, and all Internet user names he or she uses.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rPr>
                              <w:t>A fiscal note was not requir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The threat to our children by sex predators is not limited to our neighborhoods and playgrounds. With the use of social networking sites and live online games, it is becoming even easier for predators to prey on our children through the use of the Internet. The provisions of this bill will provide another tool to address this growing online threat and aid law enforcement and parents in protecting our kids. </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None were raised. However, it could be argued that the bill violates the online privacy rights of offenders who are not doing anything wrong.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 xml:space="preserve">Rep. Andy Jorgensen; Sen. Lena Taylor; Wisconsin Sheriffs and Deputy Sheriffs Association; Wisconsin Chiefs of Police Association.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rganization or individual registered against the bill in committee or with the Government Accountability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October 20, 2009, the Assembly Committee on Corrections and the Courts recommended passage of AB 323 on a vote of1 12-0.</w:t>
                            </w:r>
                            <w:r>
                              <w:rPr>
                                <w:rFonts w:cs="Trebuchet MS" w:ascii="Trebuchet MS" w:hAnsi="Trebuchet MS"/>
                                <w:b/>
                              </w:rPr>
                              <w:t xml:space="preserve"> [Van Roy, Gundrum, Kestell, Lemahieu,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anya Hein; Office of Rep. Karl Van Roy (6-06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323</w:t>
                      </w:r>
                      <w:r>
                        <w:rPr>
                          <w:rFonts w:cs="Trebuchet MS" w:ascii="Trebuchet MS" w:hAnsi="Trebuchet MS"/>
                          <w:lang w:val="en"/>
                        </w:rPr>
                        <w:t xml:space="preserve"> – AB 323 requires anyone who is required to register with Department of Corrections as a sex offender to provide and update his or her email accounts, the Internet address of every Web site or Internet profile he or she creates or maintains, and all Internet user names he or she uses.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rPr>
                        <w:t>A fiscal note was not requir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The threat to our children by sex predators is not limited to our neighborhoods and playgrounds. With the use of social networking sites and live online games, it is becoming even easier for predators to prey on our children through the use of the Internet. The provisions of this bill will provide another tool to address this growing online threat and aid law enforcement and parents in protecting our kids. </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None were raised. However, it could be argued that the bill violates the online privacy rights of offenders who are not doing anything wrong.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 xml:space="preserve">Rep. Andy Jorgensen; Sen. Lena Taylor; Wisconsin Sheriffs and Deputy Sheriffs Association; Wisconsin Chiefs of Police Association.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rganization or individual registered against the bill in committee or with the Government Accountability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October 20, 2009, the Assembly Committee on Corrections and the Courts recommended passage of AB 323 on a vote of1 12-0.</w:t>
                      </w:r>
                      <w:r>
                        <w:rPr>
                          <w:rFonts w:cs="Trebuchet MS" w:ascii="Trebuchet MS" w:hAnsi="Trebuchet MS"/>
                          <w:b/>
                        </w:rPr>
                        <w:t xml:space="preserve"> [Van Roy, Gundrum, Kestell, Lemahieu,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anya Hein; Office of Rep. Karl Van Roy (6-06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323 – Sex Offender E-Disclosure Act </w:t>
                              <w:tab/>
                              <w:tab/>
                              <w:tab/>
                            </w:r>
                            <w:r>
                              <w:rPr>
                                <w:i w:val="false"/>
                                <w:sz w:val="20"/>
                                <w:szCs w:val="20"/>
                                <w:lang w:val="en"/>
                              </w:rPr>
                              <w:t xml:space="preserve">    </w:t>
                            </w:r>
                            <w:r>
                              <w:rPr>
                                <w:b w:val="false"/>
                                <w:i w:val="false"/>
                                <w:sz w:val="21"/>
                                <w:szCs w:val="21"/>
                                <w:lang w:val="en"/>
                              </w:rPr>
                              <w:t>Rep.  Jorgense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323 – Sex Offender E-Disclosure Act </w:t>
                        <w:tab/>
                        <w:tab/>
                        <w:tab/>
                      </w:r>
                      <w:r>
                        <w:rPr>
                          <w:i w:val="false"/>
                          <w:sz w:val="20"/>
                          <w:szCs w:val="20"/>
                          <w:lang w:val="en"/>
                        </w:rPr>
                        <w:t xml:space="preserve">    </w:t>
                      </w:r>
                      <w:r>
                        <w:rPr>
                          <w:b w:val="false"/>
                          <w:i w:val="false"/>
                          <w:sz w:val="21"/>
                          <w:szCs w:val="21"/>
                          <w:lang w:val="en"/>
                        </w:rPr>
                        <w:t>Rep.  Jorgensen</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7:00Z</dcterms:created>
  <dc:creator>LTSB</dc:creator>
  <dc:description/>
  <cp:keywords/>
  <dc:language>en-US</dc:language>
  <cp:lastModifiedBy>LTSB</cp:lastModifiedBy>
  <cp:lastPrinted>2009-09-11T17:31:00Z</cp:lastPrinted>
  <dcterms:modified xsi:type="dcterms:W3CDTF">2009-10-28T17:07:00Z</dcterms:modified>
  <cp:revision>2</cp:revision>
  <dc:subject/>
  <dc:title/>
</cp:coreProperties>
</file>