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meland Securi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meland Securi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color w:val="3366FF"/>
                                <w:sz w:val="22"/>
                                <w:szCs w:val="22"/>
                                <w:u w:val="single"/>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319</w:t>
                            </w:r>
                            <w:r>
                              <w:rPr>
                                <w:rFonts w:cs="Trebuchet MS" w:ascii="Trebuchet MS" w:hAnsi="Trebuchet MS"/>
                                <w:lang w:val="en"/>
                              </w:rPr>
                              <w:t xml:space="preserve">  - puts in place statutes governing regional teams established to respond to structural collapse emergencies. The bill directs the Division of Emergency Management (“division”) to contract with local agencies to establish no more than four regional structural collapse teams. The bill sets forth three scenarios under which the division would reimburse a team for expenses incurred by the team in responding to a structural collapse emergency. Reimbursement is limited to the amount of money collected by the division from a responsible person. However, as drafted, there would have been no money coming in from a person responsible for the structural collapse for purposes of reimbursing the team.</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Amendment 1:</w:t>
                            </w:r>
                            <w:r>
                              <w:rPr>
                                <w:rFonts w:cs="Trebuchet MS" w:ascii="Trebuchet MS" w:hAnsi="Trebuchet MS"/>
                                <w:lang w:val="en"/>
                              </w:rPr>
                              <w:t xml:space="preserve"> the team must make a good faith effort to identify the person responsible for the collapse and provide that information to the division. The division collects money from the responsible person and reimburses the team for costs incurred in responding to the incident. As under the bill, reimbursement is limited to the amount of money collected by the division from a responsible person. </w:t>
                            </w:r>
                            <w:r>
                              <w:rPr>
                                <w:rFonts w:cs="TimesNewRoman" w:ascii="Trebuchet MS" w:hAnsi="Trebuchet MS"/>
                                <w:b/>
                                <w:i/>
                              </w:rPr>
                              <w:t>[AA1 to AB319 adopted 7-0]</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lang w:val="en"/>
                              </w:rPr>
                              <w:t>There was no fiscal estimate required for Assembly Bill 319.</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puts in place the framework for structural collapse teams, similar to the structure currently used for regional Haz Mat team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Allows fire departments to work cooperatively and share resources which should save the taxpayers by reducing the need for duplicate equipment/effort.</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There is no funding mechanism in the bill at this time.</w:t>
                            </w:r>
                          </w:p>
                          <w:p>
                            <w:pPr>
                              <w:pStyle w:val="Normal"/>
                              <w:numPr>
                                <w:ilvl w:val="0"/>
                                <w:numId w:val="1"/>
                              </w:numPr>
                              <w:rPr>
                                <w:rFonts w:ascii="Trebuchet MS" w:hAnsi="Trebuchet MS" w:cs="Trebuchet MS"/>
                              </w:rPr>
                            </w:pPr>
                            <w:r>
                              <w:rPr>
                                <w:rFonts w:cs="Trebuchet MS" w:ascii="Trebuchet MS" w:hAnsi="Trebuchet MS"/>
                              </w:rPr>
                              <w:t>Fire Departments who are part of the structural collapse teams would have to cover the cost if a responsible party is not located or unable to pa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Joan Ballweg (vice-Chair); Senator Bob Jauch (Chair); Legislative Council Special Committee on Emergency Management &amp; Continuity of Government.  Wisconsin State Fire Chiefs and Wisconsin Alliance of Citi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rPr>
                                <w:rFonts w:ascii="Trebuchet MS" w:hAnsi="Trebuchet MS" w:cs="Trebuchet MS"/>
                                <w:b/>
                                <w:b/>
                                <w:sz w:val="22"/>
                                <w:szCs w:val="24"/>
                                <w:lang w:val="en"/>
                              </w:rPr>
                            </w:pPr>
                            <w:r>
                              <w:rPr>
                                <w:rFonts w:cs="Trebuchet MS" w:ascii="Trebuchet MS" w:hAnsi="Trebuchet MS"/>
                                <w:b/>
                                <w:sz w:val="22"/>
                                <w:szCs w:val="24"/>
                                <w:lang w:val="en"/>
                              </w:rPr>
                            </w:r>
                          </w:p>
                          <w:p>
                            <w:pPr>
                              <w:pStyle w:val="Normal"/>
                              <w:spacing w:before="3" w:after="0"/>
                              <w:rPr>
                                <w:rFonts w:ascii="Trebuchet MS" w:hAnsi="Trebuchet MS" w:cs="Trebuchet MS"/>
                                <w:szCs w:val="24"/>
                              </w:rPr>
                            </w:pPr>
                            <w:r>
                              <w:rPr>
                                <w:rFonts w:cs="Trebuchet MS" w:ascii="Trebuchet MS" w:hAnsi="Trebuchet MS"/>
                                <w:szCs w:val="24"/>
                              </w:rPr>
                              <w:t>No individual or organization testified or registered against AB 319 in committee, and nobody registered against it with the Government Accountability Board.</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July 16, 2009, the Assembly Committee on State Affairs and Homeland Security recommended passage of AB 319 as amended on a vote of 7-0 (Black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color w:val="3366FF"/>
                          <w:sz w:val="22"/>
                          <w:szCs w:val="22"/>
                          <w:u w:val="single"/>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319</w:t>
                      </w:r>
                      <w:r>
                        <w:rPr>
                          <w:rFonts w:cs="Trebuchet MS" w:ascii="Trebuchet MS" w:hAnsi="Trebuchet MS"/>
                          <w:lang w:val="en"/>
                        </w:rPr>
                        <w:t xml:space="preserve">  - puts in place statutes governing regional teams established to respond to structural collapse emergencies. The bill directs the Division of Emergency Management (“division”) to contract with local agencies to establish no more than four regional structural collapse teams. The bill sets forth three scenarios under which the division would reimburse a team for expenses incurred by the team in responding to a structural collapse emergency. Reimbursement is limited to the amount of money collected by the division from a responsible person. However, as drafted, there would have been no money coming in from a person responsible for the structural collapse for purposes of reimbursing the team.</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Amendment 1:</w:t>
                      </w:r>
                      <w:r>
                        <w:rPr>
                          <w:rFonts w:cs="Trebuchet MS" w:ascii="Trebuchet MS" w:hAnsi="Trebuchet MS"/>
                          <w:lang w:val="en"/>
                        </w:rPr>
                        <w:t xml:space="preserve"> the team must make a good faith effort to identify the person responsible for the collapse and provide that information to the division. The division collects money from the responsible person and reimburses the team for costs incurred in responding to the incident. As under the bill, reimbursement is limited to the amount of money collected by the division from a responsible person. </w:t>
                      </w:r>
                      <w:r>
                        <w:rPr>
                          <w:rFonts w:cs="TimesNewRoman" w:ascii="Trebuchet MS" w:hAnsi="Trebuchet MS"/>
                          <w:b/>
                          <w:i/>
                        </w:rPr>
                        <w:t>[AA1 to AB319 adopted 7-0]</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lang w:val="en"/>
                        </w:rPr>
                        <w:t>There was no fiscal estimate required for Assembly Bill 319.</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puts in place the framework for structural collapse teams, similar to the structure currently used for regional Haz Mat team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Allows fire departments to work cooperatively and share resources which should save the taxpayers by reducing the need for duplicate equipment/effort.</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There is no funding mechanism in the bill at this time.</w:t>
                      </w:r>
                    </w:p>
                    <w:p>
                      <w:pPr>
                        <w:pStyle w:val="Normal"/>
                        <w:numPr>
                          <w:ilvl w:val="0"/>
                          <w:numId w:val="1"/>
                        </w:numPr>
                        <w:rPr>
                          <w:rFonts w:ascii="Trebuchet MS" w:hAnsi="Trebuchet MS" w:cs="Trebuchet MS"/>
                        </w:rPr>
                      </w:pPr>
                      <w:r>
                        <w:rPr>
                          <w:rFonts w:cs="Trebuchet MS" w:ascii="Trebuchet MS" w:hAnsi="Trebuchet MS"/>
                        </w:rPr>
                        <w:t>Fire Departments who are part of the structural collapse teams would have to cover the cost if a responsible party is not located or unable to pa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Joan Ballweg (vice-Chair); Senator Bob Jauch (Chair); Legislative Council Special Committee on Emergency Management &amp; Continuity of Government.  Wisconsin State Fire Chiefs and Wisconsin Alliance of Citi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rPr>
                          <w:rFonts w:ascii="Trebuchet MS" w:hAnsi="Trebuchet MS" w:cs="Trebuchet MS"/>
                          <w:b/>
                          <w:b/>
                          <w:sz w:val="22"/>
                          <w:szCs w:val="24"/>
                          <w:lang w:val="en"/>
                        </w:rPr>
                      </w:pPr>
                      <w:r>
                        <w:rPr>
                          <w:rFonts w:cs="Trebuchet MS" w:ascii="Trebuchet MS" w:hAnsi="Trebuchet MS"/>
                          <w:b/>
                          <w:sz w:val="22"/>
                          <w:szCs w:val="24"/>
                          <w:lang w:val="en"/>
                        </w:rPr>
                      </w:r>
                    </w:p>
                    <w:p>
                      <w:pPr>
                        <w:pStyle w:val="Normal"/>
                        <w:spacing w:before="3" w:after="0"/>
                        <w:rPr>
                          <w:rFonts w:ascii="Trebuchet MS" w:hAnsi="Trebuchet MS" w:cs="Trebuchet MS"/>
                          <w:szCs w:val="24"/>
                        </w:rPr>
                      </w:pPr>
                      <w:r>
                        <w:rPr>
                          <w:rFonts w:cs="Trebuchet MS" w:ascii="Trebuchet MS" w:hAnsi="Trebuchet MS"/>
                          <w:szCs w:val="24"/>
                        </w:rPr>
                        <w:t>No individual or organization testified or registered against AB 319 in committee, and nobody registered against it with the Government Accountability Board.</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July 16, 2009, the Assembly Committee on State Affairs and Homeland Security recommended passage of AB 319 as amended on a vote of 7-0 (Black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319—Structural Collapse Teams</w:t>
                              <w:tab/>
                              <w:t xml:space="preserve">                     </w:t>
                            </w:r>
                            <w:r>
                              <w:rPr>
                                <w:b w:val="false"/>
                                <w:i w:val="false"/>
                                <w:sz w:val="21"/>
                                <w:szCs w:val="21"/>
                                <w:lang w:val="en"/>
                              </w:rPr>
                              <w:t>Legislative Council</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319—Structural Collapse Teams</w:t>
                        <w:tab/>
                        <w:t xml:space="preserve">                     </w:t>
                      </w:r>
                      <w:r>
                        <w:rPr>
                          <w:b w:val="false"/>
                          <w:i w:val="false"/>
                          <w:sz w:val="21"/>
                          <w:szCs w:val="21"/>
                          <w:lang w:val="en"/>
                        </w:rPr>
                        <w:t>Legislative Council</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4:00Z</dcterms:created>
  <dc:creator>LTSB</dc:creator>
  <dc:description/>
  <cp:keywords/>
  <dc:language>en-US</dc:language>
  <cp:lastModifiedBy>LTSB</cp:lastModifiedBy>
  <cp:lastPrinted>2009-09-16T10:05:00Z</cp:lastPrinted>
  <dcterms:modified xsi:type="dcterms:W3CDTF">2009-09-16T15:54:00Z</dcterms:modified>
  <cp:revision>2</cp:revision>
  <dc:subject/>
  <dc:title/>
</cp:coreProperties>
</file>