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September 1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September 1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omeland Securi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omeland Securi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317</w:t>
                            </w:r>
                            <w:r>
                              <w:rPr>
                                <w:rFonts w:cs="Trebuchet MS" w:ascii="Trebuchet MS" w:hAnsi="Trebuchet MS"/>
                                <w:lang w:val="en"/>
                              </w:rPr>
                              <w:t xml:space="preserve">  - contains the following legislative continuity provisions: Interim successors for legislators; Virtual legislative sessions and committee meetings; Temporary seat of government for the legislature.  The emergency interim successors provision would only be triggered if there were more than 9 vacancies in the Senate and more than 25 vacancies in the Assembly.  Issues of quorum, representation and house leadership would all be addressed through these interim appointments.  Regarding emergency temporary location and virtual meetings, the bill is designed to cover a variety of scenarios, if the Capitol were unavailable.  The scenarios include terrorism or an attack of some kind, as well as a pandemic or other emergency situation.  The bill would allow the legislature to make its own plan, if needed, independent of a location determined by the governor.  Also, in an instance of pandemic, it would allow meetings and action using technology.</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lang w:val="en"/>
                              </w:rPr>
                              <w:t>There was no fiscal estimate required for Assembly Bill 317.</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We are required constitutionally to meet at the seat of government, and by statute that is defined as the isthmus in Madison.</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re are several scenarios where legislators would not want to or would be unable to meet in the Capitol (Pandemic, Bomb Scare, etc.)</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is bill allows the legislature to designate an alternate location or set-up a virtual meeting.</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Provides for interim successors, until a special election elects a replacement.  This provision would only be used if 25% of the body was deceased.</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List of successors should be subject to the open records law.</w:t>
                            </w:r>
                          </w:p>
                          <w:p>
                            <w:pPr>
                              <w:pStyle w:val="Normal"/>
                              <w:numPr>
                                <w:ilvl w:val="0"/>
                                <w:numId w:val="1"/>
                              </w:numPr>
                              <w:rPr>
                                <w:rFonts w:ascii="Trebuchet MS" w:hAnsi="Trebuchet MS" w:cs="Trebuchet MS"/>
                              </w:rPr>
                            </w:pPr>
                            <w:r>
                              <w:rPr>
                                <w:rFonts w:cs="Trebuchet MS" w:ascii="Trebuchet MS" w:hAnsi="Trebuchet MS"/>
                              </w:rPr>
                              <w:t>List of successors is not necessary.</w:t>
                            </w:r>
                          </w:p>
                          <w:p>
                            <w:pPr>
                              <w:pStyle w:val="Normal"/>
                              <w:numPr>
                                <w:ilvl w:val="0"/>
                                <w:numId w:val="1"/>
                              </w:numPr>
                              <w:rPr>
                                <w:rFonts w:ascii="Trebuchet MS" w:hAnsi="Trebuchet MS" w:cs="Trebuchet MS"/>
                              </w:rPr>
                            </w:pPr>
                            <w:r>
                              <w:rPr>
                                <w:rFonts w:cs="Trebuchet MS" w:ascii="Trebuchet MS" w:hAnsi="Trebuchet MS"/>
                              </w:rPr>
                              <w:t>Unelected people would be making decisions and having taxing authority over the people of Wisconsi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color w:val="000000"/>
                                <w:lang w:val="en"/>
                              </w:rPr>
                              <w:t>Representative Joan Ballweg (vice-Chair); Senator Bob Jauch (Chair); Legislative Council Special Committee on Emergency Management &amp; Continuity of Government.</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Representative Fred Kessler.  Sen. Mary Lazich.</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May 21, 2009, the Assembly Committee on State Affairs and Homeland Security recommended passage of AB 317 on a vote of 6-1 </w:t>
                            </w:r>
                            <w:r>
                              <w:rPr>
                                <w:rFonts w:cs="Trebuchet MS" w:ascii="Trebuchet MS" w:hAnsi="Trebuchet MS"/>
                                <w:b/>
                              </w:rPr>
                              <w:t>[Kessler voted No, Black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Vince Williams; Office of Rep. Joan Ballweg (6-807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317</w:t>
                      </w:r>
                      <w:r>
                        <w:rPr>
                          <w:rFonts w:cs="Trebuchet MS" w:ascii="Trebuchet MS" w:hAnsi="Trebuchet MS"/>
                          <w:lang w:val="en"/>
                        </w:rPr>
                        <w:t xml:space="preserve">  - contains the following legislative continuity provisions: Interim successors for legislators; Virtual legislative sessions and committee meetings; Temporary seat of government for the legislature.  The emergency interim successors provision would only be triggered if there were more than 9 vacancies in the Senate and more than 25 vacancies in the Assembly.  Issues of quorum, representation and house leadership would all be addressed through these interim appointments.  Regarding emergency temporary location and virtual meetings, the bill is designed to cover a variety of scenarios, if the Capitol were unavailable.  The scenarios include terrorism or an attack of some kind, as well as a pandemic or other emergency situation.  The bill would allow the legislature to make its own plan, if needed, independent of a location determined by the governor.  Also, in an instance of pandemic, it would allow meetings and action using technology.</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lang w:val="en"/>
                        </w:rPr>
                        <w:t>There was no fiscal estimate required for Assembly Bill 317.</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We are required constitutionally to meet at the seat of government, and by statute that is defined as the isthmus in Madison.</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re are several scenarios where legislators would not want to or would be unable to meet in the Capitol (Pandemic, Bomb Scare, etc.)</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is bill allows the legislature to designate an alternate location or set-up a virtual meeting.</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Provides for interim successors, until a special election elects a replacement.  This provision would only be used if 25% of the body was deceased.</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List of successors should be subject to the open records law.</w:t>
                      </w:r>
                    </w:p>
                    <w:p>
                      <w:pPr>
                        <w:pStyle w:val="Normal"/>
                        <w:numPr>
                          <w:ilvl w:val="0"/>
                          <w:numId w:val="1"/>
                        </w:numPr>
                        <w:rPr>
                          <w:rFonts w:ascii="Trebuchet MS" w:hAnsi="Trebuchet MS" w:cs="Trebuchet MS"/>
                        </w:rPr>
                      </w:pPr>
                      <w:r>
                        <w:rPr>
                          <w:rFonts w:cs="Trebuchet MS" w:ascii="Trebuchet MS" w:hAnsi="Trebuchet MS"/>
                        </w:rPr>
                        <w:t>List of successors is not necessary.</w:t>
                      </w:r>
                    </w:p>
                    <w:p>
                      <w:pPr>
                        <w:pStyle w:val="Normal"/>
                        <w:numPr>
                          <w:ilvl w:val="0"/>
                          <w:numId w:val="1"/>
                        </w:numPr>
                        <w:rPr>
                          <w:rFonts w:ascii="Trebuchet MS" w:hAnsi="Trebuchet MS" w:cs="Trebuchet MS"/>
                        </w:rPr>
                      </w:pPr>
                      <w:r>
                        <w:rPr>
                          <w:rFonts w:cs="Trebuchet MS" w:ascii="Trebuchet MS" w:hAnsi="Trebuchet MS"/>
                        </w:rPr>
                        <w:t>Unelected people would be making decisions and having taxing authority over the people of Wisconsi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color w:val="000000"/>
                          <w:lang w:val="en"/>
                        </w:rPr>
                        <w:t>Representative Joan Ballweg (vice-Chair); Senator Bob Jauch (Chair); Legislative Council Special Committee on Emergency Management &amp; Continuity of Government.</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Representative Fred Kessler.  Sen. Mary Lazich.</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May 21, 2009, the Assembly Committee on State Affairs and Homeland Security recommended passage of AB 317 on a vote of 6-1 </w:t>
                      </w:r>
                      <w:r>
                        <w:rPr>
                          <w:rFonts w:cs="Trebuchet MS" w:ascii="Trebuchet MS" w:hAnsi="Trebuchet MS"/>
                          <w:b/>
                        </w:rPr>
                        <w:t>[Kessler voted No, Black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Vince Williams; Office of Rep. Joan Ballweg (6-807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317—Emergency Management</w:t>
                              <w:tab/>
                              <w:t xml:space="preserve">                     </w:t>
                            </w:r>
                            <w:r>
                              <w:rPr>
                                <w:b w:val="false"/>
                                <w:i w:val="false"/>
                                <w:sz w:val="21"/>
                                <w:szCs w:val="21"/>
                                <w:lang w:val="en"/>
                              </w:rPr>
                              <w:t>Legislative Council</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317—Emergency Management</w:t>
                        <w:tab/>
                        <w:t xml:space="preserve">                     </w:t>
                      </w:r>
                      <w:r>
                        <w:rPr>
                          <w:b w:val="false"/>
                          <w:i w:val="false"/>
                          <w:sz w:val="21"/>
                          <w:szCs w:val="21"/>
                          <w:lang w:val="en"/>
                        </w:rPr>
                        <w:t>Legislative Council</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3:00Z</dcterms:created>
  <dc:creator>LTSB</dc:creator>
  <dc:description/>
  <cp:keywords/>
  <dc:language>en-US</dc:language>
  <cp:lastModifiedBy>LTSB</cp:lastModifiedBy>
  <dcterms:modified xsi:type="dcterms:W3CDTF">2009-09-16T15:53:00Z</dcterms:modified>
  <cp:revision>2</cp:revision>
  <dc:subject/>
  <dc:title/>
</cp:coreProperties>
</file>