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rPr>
                                <w:b/>
                                <w:b/>
                                <w:sz w:val="32"/>
                                <w:szCs w:val="32"/>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rPr>
                          <w:b/>
                          <w:b/>
                          <w:sz w:val="32"/>
                          <w:szCs w:val="32"/>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pPr>
                            <w:r>
                              <w:rPr>
                                <w:rFonts w:cs="Trebuchet MS" w:ascii="Trebuchet MS" w:hAnsi="Trebuchet MS"/>
                                <w:b/>
                                <w:lang w:val="en"/>
                              </w:rPr>
                              <w:t>Assembly Bill (AB) 271</w:t>
                            </w:r>
                            <w:r>
                              <w:rPr>
                                <w:rFonts w:cs="Trebuchet MS" w:ascii="Trebuchet MS" w:hAnsi="Trebuchet MS"/>
                                <w:lang w:val="en"/>
                              </w:rPr>
                              <w:t xml:space="preserve"> - This bill makes many changes to the current laws regulating land surveying. Under the bill, the term ‘land surveying’ is replaced with the phrase ‘practice of professional land surveying’ in statute. The definition for this phrase is amended to include establishing, restoring, or perpetuating private or public land boundaries and boundary corners, preparing maps for establishing the boundaries of interests in real property that depict any of the following: a) the shape and area of tracts of land or the subdivision or consolidation of tracts; b) the layout and rights−of−way of roads or streets; c) air, water, or property rights; or d) public or private easements. It also includes preparing assessors’ or official plats or maps of lands in this state, measuring and analyzing a tract of land to determine its legal description designing or coordinating designs for platting or subdividing tracts of land, applying knowledge or experience about land surveying to assist in the development, use, or management of geographic or land information systems, performing cartographic, construction, or geodetic surveying in connection with any of the practices described in the above items, and providing consultation services related to any of the practices described in the above items.</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lang w:val="en"/>
                              </w:rPr>
                              <w:t>The bill also, with certain exemptions, prohibits anyone from engaging in the practice of ‘professional land surveying’ and requires beginning in July 0f 2018 that state employees and employees of public utilities obtain a license or permit to perform these duties as well.</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lang w:val="en"/>
                              </w:rPr>
                              <w:t>For a summary of ASA 1 to AB271, please see the Legislative Council memo distributed with this summa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The Department of Regulation and Licensing estimates no increased costs or other fiscal impact for the State of Wisconsin</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Bringing definitions up to date will ensure maps being used to define real boundaries will be done by a licensed professional</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Changing the current law could negatively affect some work already being done by public utilities in relation to easements</w:t>
                            </w:r>
                          </w:p>
                          <w:p>
                            <w:pPr>
                              <w:pStyle w:val="Normal"/>
                              <w:numPr>
                                <w:ilvl w:val="0"/>
                                <w:numId w:val="1"/>
                              </w:numPr>
                              <w:rPr>
                                <w:rFonts w:ascii="Trebuchet MS" w:hAnsi="Trebuchet MS" w:cs="Trebuchet MS"/>
                              </w:rPr>
                            </w:pPr>
                            <w:r>
                              <w:rPr>
                                <w:rFonts w:cs="Trebuchet MS" w:ascii="Trebuchet MS" w:hAnsi="Trebuchet MS"/>
                              </w:rPr>
                              <w:t>Has the potential to negatively affect some work being done by state agenc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Example: </w:t>
                            </w:r>
                            <w:r>
                              <w:rPr>
                                <w:rFonts w:cs="Trebuchet MS" w:ascii="Trebuchet MS" w:hAnsi="Trebuchet MS"/>
                                <w:i/>
                                <w:color w:val="000000"/>
                                <w:lang w:val="en"/>
                              </w:rPr>
                              <w:t>Representative Fred Clark (author); WI Society of Land Surveyors; State Engineering Associatio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i/>
                                <w:szCs w:val="24"/>
                              </w:rPr>
                              <w:t>WI Utilities Association; WE-Energy</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October 21, 2009, the Assembly Committee on Consumer Protection recommended passage of AB271, as amended, on a vote of 8-1. </w:t>
                            </w:r>
                            <w:r>
                              <w:rPr>
                                <w:rFonts w:cs="Trebuchet MS" w:ascii="Trebuchet MS" w:hAnsi="Trebuchet MS"/>
                                <w:b/>
                                <w:i/>
                              </w:rPr>
                              <w:t>[Kleefisch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pPr>
                      <w:r>
                        <w:rPr>
                          <w:rFonts w:cs="Trebuchet MS" w:ascii="Trebuchet MS" w:hAnsi="Trebuchet MS"/>
                          <w:b/>
                          <w:lang w:val="en"/>
                        </w:rPr>
                        <w:t>Assembly Bill (AB) 271</w:t>
                      </w:r>
                      <w:r>
                        <w:rPr>
                          <w:rFonts w:cs="Trebuchet MS" w:ascii="Trebuchet MS" w:hAnsi="Trebuchet MS"/>
                          <w:lang w:val="en"/>
                        </w:rPr>
                        <w:t xml:space="preserve"> - This bill makes many changes to the current laws regulating land surveying. Under the bill, the term ‘land surveying’ is replaced with the phrase ‘practice of professional land surveying’ in statute. The definition for this phrase is amended to include establishing, restoring, or perpetuating private or public land boundaries and boundary corners, preparing maps for establishing the boundaries of interests in real property that depict any of the following: a) the shape and area of tracts of land or the subdivision or consolidation of tracts; b) the layout and rights−of−way of roads or streets; c) air, water, or property rights; or d) public or private easements. It also includes preparing assessors’ or official plats or maps of lands in this state, measuring and analyzing a tract of land to determine its legal description designing or coordinating designs for platting or subdividing tracts of land, applying knowledge or experience about land surveying to assist in the development, use, or management of geographic or land information systems, performing cartographic, construction, or geodetic surveying in connection with any of the practices described in the above items, and providing consultation services related to any of the practices described in the above items.</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lang w:val="en"/>
                        </w:rPr>
                        <w:t>The bill also, with certain exemptions, prohibits anyone from engaging in the practice of ‘professional land surveying’ and requires beginning in July 0f 2018 that state employees and employees of public utilities obtain a license or permit to perform these duties as well.</w:t>
                      </w:r>
                    </w:p>
                    <w:p>
                      <w:pPr>
                        <w:pStyle w:val="Normal"/>
                        <w:autoSpaceDE w:val="false"/>
                        <w:rPr>
                          <w:rFonts w:ascii="Trebuchet MS" w:hAnsi="Trebuchet MS" w:cs="Trebuchet MS"/>
                          <w:lang w:val="en"/>
                        </w:rPr>
                      </w:pPr>
                      <w:r>
                        <w:rPr>
                          <w:rFonts w:cs="Trebuchet MS" w:ascii="Trebuchet MS" w:hAnsi="Trebuchet MS"/>
                          <w:lang w:val="en"/>
                        </w:rPr>
                      </w:r>
                    </w:p>
                    <w:p>
                      <w:pPr>
                        <w:pStyle w:val="Normal"/>
                        <w:autoSpaceDE w:val="false"/>
                        <w:rPr>
                          <w:rFonts w:ascii="Trebuchet MS" w:hAnsi="Trebuchet MS" w:cs="Trebuchet MS"/>
                          <w:lang w:val="en"/>
                        </w:rPr>
                      </w:pPr>
                      <w:r>
                        <w:rPr>
                          <w:rFonts w:cs="Trebuchet MS" w:ascii="Trebuchet MS" w:hAnsi="Trebuchet MS"/>
                          <w:lang w:val="en"/>
                        </w:rPr>
                        <w:t>For a summary of ASA 1 to AB271, please see the Legislative Council memo distributed with this summa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The Department of Regulation and Licensing estimates no increased costs or other fiscal impact for the State of Wisconsin</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Bringing definitions up to date will ensure maps being used to define real boundaries will be done by a licensed professional</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Changing the current law could negatively affect some work already being done by public utilities in relation to easements</w:t>
                      </w:r>
                    </w:p>
                    <w:p>
                      <w:pPr>
                        <w:pStyle w:val="Normal"/>
                        <w:numPr>
                          <w:ilvl w:val="0"/>
                          <w:numId w:val="1"/>
                        </w:numPr>
                        <w:rPr>
                          <w:rFonts w:ascii="Trebuchet MS" w:hAnsi="Trebuchet MS" w:cs="Trebuchet MS"/>
                        </w:rPr>
                      </w:pPr>
                      <w:r>
                        <w:rPr>
                          <w:rFonts w:cs="Trebuchet MS" w:ascii="Trebuchet MS" w:hAnsi="Trebuchet MS"/>
                        </w:rPr>
                        <w:t>Has the potential to negatively affect some work being done by state agenc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Example: </w:t>
                      </w:r>
                      <w:r>
                        <w:rPr>
                          <w:rFonts w:cs="Trebuchet MS" w:ascii="Trebuchet MS" w:hAnsi="Trebuchet MS"/>
                          <w:i/>
                          <w:color w:val="000000"/>
                          <w:lang w:val="en"/>
                        </w:rPr>
                        <w:t>Representative Fred Clark (author); WI Society of Land Surveyors; State Engineering Association;</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i/>
                          <w:szCs w:val="24"/>
                        </w:rPr>
                        <w:t>WI Utilities Association; WE-Energy</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October 21, 2009, the Assembly Committee on Consumer Protection recommended passage of AB271, as amended, on a vote of 8-1. </w:t>
                      </w:r>
                      <w:r>
                        <w:rPr>
                          <w:rFonts w:cs="Trebuchet MS" w:ascii="Trebuchet MS" w:hAnsi="Trebuchet MS"/>
                          <w:b/>
                          <w:i/>
                        </w:rPr>
                        <w:t>[Kleefisch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71- Professional Land Surveyors          </w:t>
                            </w:r>
                            <w:r>
                              <w:rPr>
                                <w:i w:val="false"/>
                                <w:sz w:val="21"/>
                                <w:szCs w:val="21"/>
                                <w:lang w:val="en"/>
                              </w:rPr>
                              <w:tab/>
                              <w:t xml:space="preserve">         </w:t>
                              <w:tab/>
                              <w:tab/>
                              <w:tab/>
                            </w:r>
                            <w:r>
                              <w:rPr>
                                <w:b w:val="false"/>
                                <w:i w:val="false"/>
                                <w:sz w:val="21"/>
                                <w:szCs w:val="21"/>
                                <w:lang w:val="en"/>
                              </w:rPr>
                              <w:t>Rep. Clar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71- Professional Land Surveyors          </w:t>
                      </w:r>
                      <w:r>
                        <w:rPr>
                          <w:i w:val="false"/>
                          <w:sz w:val="21"/>
                          <w:szCs w:val="21"/>
                          <w:lang w:val="en"/>
                        </w:rPr>
                        <w:tab/>
                        <w:t xml:space="preserve">         </w:t>
                        <w:tab/>
                        <w:tab/>
                        <w:tab/>
                      </w:r>
                      <w:r>
                        <w:rPr>
                          <w:b w:val="false"/>
                          <w:i w:val="false"/>
                          <w:sz w:val="21"/>
                          <w:szCs w:val="21"/>
                          <w:lang w:val="en"/>
                        </w:rPr>
                        <w:t>Rep. Clar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9:00Z</dcterms:created>
  <dc:creator>LTSB</dc:creator>
  <dc:description/>
  <cp:keywords/>
  <dc:language>en-US</dc:language>
  <cp:lastModifiedBy>LTSB</cp:lastModifiedBy>
  <dcterms:modified xsi:type="dcterms:W3CDTF">2009-10-26T17:09:00Z</dcterms:modified>
  <cp:revision>2</cp:revision>
  <dc:subject/>
  <dc:title/>
</cp:coreProperties>
</file>