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lang w:val="en"/>
                              </w:rPr>
                              <w:t>Under current law, an employer (employing 50 or more) that has a business closing or a mass layoff in the state must provide a notice of the layoff or closing to the Department of Workforce Development.  The Department of Workforce Development (DWD) must forward the notice to the Office of the Commissioner of Insurance and the Department of Commerce so that the three agencies may provide assistance to the affected employe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Bill 266</w:t>
                            </w:r>
                            <w:r>
                              <w:rPr>
                                <w:rFonts w:cs="Trebuchet MS" w:ascii="Trebuchet MS" w:hAnsi="Trebuchet MS"/>
                                <w:lang w:val="en"/>
                              </w:rPr>
                              <w:t xml:space="preserve"> requires the DWD also notify the local workforce development board of the mass layoff or plant closing.  The local workforce development board may compile a list of career services (career planning, job search, job training, and other support services) that are available to the affected employees.  If the local workforce development board generates such a list, then the employer must provide a copy of the list to the affected employees.  The employer must also provide the local workforce development board’s contact information to the affected employe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deletes a provision requiring the local workforce development board to generate a list of career services and instead makes it optional.  AB 266 as originally drafted imposed penalties on employers who did not provide the required information to the affected employees.  AA1 deletes those penalties. </w:t>
                            </w:r>
                            <w:r>
                              <w:rPr>
                                <w:rFonts w:cs="TimesNewRoman" w:ascii="Trebuchet MS" w:hAnsi="Trebuchet MS"/>
                                <w:b/>
                              </w:rPr>
                              <w:t>[AA1 to AB266 adopted 7-0-2]</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rom the Department of Workforce Development lists a one time cost of $2,000 for the printing of informational materials and an annual ongoing expense of $7,800 in labor cos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iscal Estimates from the Department of Commerce and the Office of the Commissioner of Insurance indicated no fiscal impact on either agency.</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266 will make it easier for employees who lose their jobs to receive information about career servic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Kristen Dexter (author); Rep. Josh Zepnick; Joanne Ricca, Milwaukee- WI State AFL-CIO; Mark Reihl, Madison – WI State Council of Carpenters; Wisconsin Teamsters Joint Council 39; United Transportation Un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AB 266, and no one registered against it with the GAB.  </w:t>
                            </w:r>
                          </w:p>
                          <w:p>
                            <w:pPr>
                              <w:pStyle w:val="Normal"/>
                              <w:rPr>
                                <w:rFonts w:ascii="Trebuchet MS" w:hAnsi="Trebuchet MS" w:cs="Trebuchet MS"/>
                                <w:szCs w:val="24"/>
                              </w:rPr>
                            </w:pPr>
                            <w:r>
                              <w:rPr>
                                <w:rFonts w:cs="Trebuchet MS" w:ascii="Trebuchet MS" w:hAnsi="Trebuchet MS"/>
                                <w:szCs w:val="24"/>
                              </w:rPr>
                              <w:t xml:space="preserve">Gundersen Lutheran Administrative Services registered with an undecided position.  </w:t>
                            </w:r>
                          </w:p>
                          <w:p>
                            <w:pPr>
                              <w:pStyle w:val="Normal"/>
                              <w:rPr>
                                <w:rFonts w:ascii="Trebuchet MS" w:hAnsi="Trebuchet MS" w:cs="Trebuchet MS"/>
                                <w:szCs w:val="24"/>
                              </w:rPr>
                            </w:pPr>
                            <w:r>
                              <w:rPr>
                                <w:rFonts w:cs="Trebuchet MS" w:ascii="Trebuchet MS" w:hAnsi="Trebuchet MS"/>
                                <w:szCs w:val="24"/>
                              </w:rPr>
                              <w:t>The Fox Cities Chamber of Commerce &amp; Industry registered with an undisclosed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2, 2009, the Assembly Committee on Workforce Development recommended passage of AB 266, as amended, on a vote of 7-0-2. </w:t>
                            </w:r>
                            <w:r>
                              <w:rPr>
                                <w:rFonts w:cs="Trebuchet MS" w:ascii="Trebuchet MS" w:hAnsi="Trebuchet MS"/>
                                <w:b/>
                              </w:rPr>
                              <w:t>[Zepnick and Mursau were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lang w:val="en"/>
                        </w:rPr>
                        <w:t>Under current law, an employer (employing 50 or more) that has a business closing or a mass layoff in the state must provide a notice of the layoff or closing to the Department of Workforce Development.  The Department of Workforce Development (DWD) must forward the notice to the Office of the Commissioner of Insurance and the Department of Commerce so that the three agencies may provide assistance to the affected employe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Bill 266</w:t>
                      </w:r>
                      <w:r>
                        <w:rPr>
                          <w:rFonts w:cs="Trebuchet MS" w:ascii="Trebuchet MS" w:hAnsi="Trebuchet MS"/>
                          <w:lang w:val="en"/>
                        </w:rPr>
                        <w:t xml:space="preserve"> requires the DWD also notify the local workforce development board of the mass layoff or plant closing.  The local workforce development board may compile a list of career services (career planning, job search, job training, and other support services) that are available to the affected employees.  If the local workforce development board generates such a list, then the employer must provide a copy of the list to the affected employees.  The employer must also provide the local workforce development board’s contact information to the affected employe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deletes a provision requiring the local workforce development board to generate a list of career services and instead makes it optional.  AB 266 as originally drafted imposed penalties on employers who did not provide the required information to the affected employees.  AA1 deletes those penalties. </w:t>
                      </w:r>
                      <w:r>
                        <w:rPr>
                          <w:rFonts w:cs="TimesNewRoman" w:ascii="Trebuchet MS" w:hAnsi="Trebuchet MS"/>
                          <w:b/>
                        </w:rPr>
                        <w:t>[AA1 to AB266 adopted 7-0-2]</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rom the Department of Workforce Development lists a one time cost of $2,000 for the printing of informational materials and an annual ongoing expense of $7,800 in labor cos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iscal Estimates from the Department of Commerce and the Office of the Commissioner of Insurance indicated no fiscal impact on either agency.</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266 will make it easier for employees who lose their jobs to receive information about career servic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Kristen Dexter (author); Rep. Josh Zepnick; Joanne Ricca, Milwaukee- WI State AFL-CIO; Mark Reihl, Madison – WI State Council of Carpenters; Wisconsin Teamsters Joint Council 39; United Transportation Un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AB 266, and no one registered against it with the GAB.  </w:t>
                      </w:r>
                    </w:p>
                    <w:p>
                      <w:pPr>
                        <w:pStyle w:val="Normal"/>
                        <w:rPr>
                          <w:rFonts w:ascii="Trebuchet MS" w:hAnsi="Trebuchet MS" w:cs="Trebuchet MS"/>
                          <w:szCs w:val="24"/>
                        </w:rPr>
                      </w:pPr>
                      <w:r>
                        <w:rPr>
                          <w:rFonts w:cs="Trebuchet MS" w:ascii="Trebuchet MS" w:hAnsi="Trebuchet MS"/>
                          <w:szCs w:val="24"/>
                        </w:rPr>
                        <w:t xml:space="preserve">Gundersen Lutheran Administrative Services registered with an undecided position.  </w:t>
                      </w:r>
                    </w:p>
                    <w:p>
                      <w:pPr>
                        <w:pStyle w:val="Normal"/>
                        <w:rPr>
                          <w:rFonts w:ascii="Trebuchet MS" w:hAnsi="Trebuchet MS" w:cs="Trebuchet MS"/>
                          <w:szCs w:val="24"/>
                        </w:rPr>
                      </w:pPr>
                      <w:r>
                        <w:rPr>
                          <w:rFonts w:cs="Trebuchet MS" w:ascii="Trebuchet MS" w:hAnsi="Trebuchet MS"/>
                          <w:szCs w:val="24"/>
                        </w:rPr>
                        <w:t>The Fox Cities Chamber of Commerce &amp; Industry registered with an undisclosed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2, 2009, the Assembly Committee on Workforce Development recommended passage of AB 266, as amended, on a vote of 7-0-2. </w:t>
                      </w:r>
                      <w:r>
                        <w:rPr>
                          <w:rFonts w:cs="Trebuchet MS" w:ascii="Trebuchet MS" w:hAnsi="Trebuchet MS"/>
                          <w:b/>
                        </w:rPr>
                        <w:t>[Zepnick and Mursau were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66 – Providing Information to Unemployed Workers </w:t>
                            </w:r>
                            <w:r>
                              <w:rPr>
                                <w:b w:val="false"/>
                                <w:i w:val="false"/>
                                <w:sz w:val="21"/>
                                <w:szCs w:val="21"/>
                                <w:lang w:val="en"/>
                              </w:rPr>
                              <w:t>Rep. Dexter</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66 – Providing Information to Unemployed Workers </w:t>
                      </w:r>
                      <w:r>
                        <w:rPr>
                          <w:b w:val="false"/>
                          <w:i w:val="false"/>
                          <w:sz w:val="21"/>
                          <w:szCs w:val="21"/>
                          <w:lang w:val="en"/>
                        </w:rPr>
                        <w:t>Rep. Dexte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6:00Z</dcterms:created>
  <dc:creator>LTSB</dc:creator>
  <dc:description/>
  <cp:keywords/>
  <dc:language>en-US</dc:language>
  <cp:lastModifiedBy>LTSB</cp:lastModifiedBy>
  <cp:lastPrinted>2009-11-02T10:35:00Z</cp:lastPrinted>
  <dcterms:modified xsi:type="dcterms:W3CDTF">2009-11-02T16:36:00Z</dcterms:modified>
  <cp:revision>2</cp:revision>
  <dc:subject/>
  <dc:title/>
</cp:coreProperties>
</file>