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6"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7"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 xml:space="preserve">Assembly Bill 251: </w:t>
                            </w:r>
                            <w:r>
                              <w:rPr>
                                <w:rFonts w:cs="Trebuchet MS" w:ascii="Trebuchet MS" w:hAnsi="Trebuchet MS"/>
                                <w:lang w:val="en"/>
                              </w:rPr>
                              <w:t>Under current law, the Council on Veterans Programs advises the Veterans Board and the Department of Veterans Affairs regarding veteran’s issues and problems.  The Council consists of numerous members and are all appointed to one-year terms.  These Council members are appointed by the Governor.</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kern w:val="0"/>
                              </w:rPr>
                              <w:t xml:space="preserve">Currently serving on the Council is one member from the American Legion, the Disabled American Veterans, the Veterans of Foreign Wars, the Marine Corps League, the Navy Club of the U.S.A., the AMVETS, the American Ex-prisoners of War, the Vietnam Veterans Against the War, Inc., the Vietnam Veterans of America, Inc., the Catholic War Veterans of the U.S.A., the Jewish War Veterans of the U.S.A., the Polish Legion of American Veterans, the National Association for Black Veterans, Inc., the Army and Navy Union of the United States of America, the Wisconsin Association of Concerned Veteran Organizations, the United Women Veterans, Inc., the U.S. Submarine Veterans of World War II, the Wisconsin Vietnam Veterans, Inc., the Military Order of the Purple Heart, </w:t>
                            </w:r>
                            <w:bookmarkStart w:id="0" w:name="0-0-0-14455"/>
                            <w:bookmarkStart w:id="1" w:name="LPTOC1.2"/>
                            <w:bookmarkEnd w:id="0"/>
                            <w:bookmarkEnd w:id="1"/>
                            <w:r>
                              <w:rPr>
                                <w:rFonts w:cs="Trebuchet MS" w:ascii="Trebuchet MS" w:hAnsi="Trebuchet MS"/>
                                <w:kern w:val="0"/>
                              </w:rPr>
                              <w:t xml:space="preserve">the American Red Cross, </w:t>
                            </w:r>
                            <w:bookmarkStart w:id="2" w:name="0-0-0-14457"/>
                            <w:bookmarkStart w:id="3" w:name="LPTOC1.3"/>
                            <w:bookmarkEnd w:id="2"/>
                            <w:bookmarkEnd w:id="3"/>
                            <w:r>
                              <w:rPr>
                                <w:rFonts w:cs="Trebuchet MS" w:ascii="Trebuchet MS" w:hAnsi="Trebuchet MS"/>
                                <w:kern w:val="0"/>
                              </w:rPr>
                              <w:t xml:space="preserve">the Wisconsin county veterans service officers, </w:t>
                            </w:r>
                            <w:bookmarkStart w:id="4" w:name="0-0-0-14459"/>
                            <w:bookmarkStart w:id="5" w:name="LPTOC1.4"/>
                            <w:bookmarkEnd w:id="4"/>
                            <w:bookmarkEnd w:id="5"/>
                            <w:r>
                              <w:rPr>
                                <w:rFonts w:cs="Trebuchet MS" w:ascii="Trebuchet MS" w:hAnsi="Trebuchet MS"/>
                                <w:kern w:val="0"/>
                              </w:rPr>
                              <w:t xml:space="preserve">the Wisconsin chapter of the Paralyzed Veterans of America, </w:t>
                            </w:r>
                            <w:bookmarkStart w:id="6" w:name="0-0-0-14461"/>
                            <w:bookmarkStart w:id="7" w:name="LPTOC1.5"/>
                            <w:bookmarkEnd w:id="6"/>
                            <w:bookmarkEnd w:id="7"/>
                            <w:r>
                              <w:rPr>
                                <w:rFonts w:cs="Trebuchet MS" w:ascii="Trebuchet MS" w:hAnsi="Trebuchet MS"/>
                                <w:kern w:val="0"/>
                              </w:rPr>
                              <w:t xml:space="preserve">the Wisconsin Council of the Military Officers Association of America, </w:t>
                            </w:r>
                            <w:bookmarkStart w:id="8" w:name="0-0-0-14463"/>
                            <w:bookmarkStart w:id="9" w:name="LPTOC1.6"/>
                            <w:bookmarkEnd w:id="8"/>
                            <w:bookmarkEnd w:id="9"/>
                            <w:r>
                              <w:rPr>
                                <w:rFonts w:cs="Trebuchet MS" w:ascii="Trebuchet MS" w:hAnsi="Trebuchet MS"/>
                                <w:kern w:val="0"/>
                              </w:rPr>
                              <w:t>and the Retired Enlisted Association.</w:t>
                            </w:r>
                          </w:p>
                          <w:p>
                            <w:pPr>
                              <w:pStyle w:val="Normal"/>
                              <w:rPr>
                                <w:rFonts w:ascii="Trebuchet MS" w:hAnsi="Trebuchet MS" w:cs="Trebuchet MS"/>
                                <w:kern w:val="0"/>
                              </w:rPr>
                            </w:pPr>
                            <w:r>
                              <w:rPr>
                                <w:rFonts w:cs="Trebuchet MS" w:ascii="Trebuchet MS" w:hAnsi="Trebuchet MS"/>
                                <w:kern w:val="0"/>
                              </w:rPr>
                            </w:r>
                          </w:p>
                          <w:p>
                            <w:pPr>
                              <w:pStyle w:val="Normal"/>
                              <w:rPr>
                                <w:rFonts w:ascii="Trebuchet MS" w:hAnsi="Trebuchet MS" w:cs="Trebuchet MS"/>
                              </w:rPr>
                            </w:pPr>
                            <w:r>
                              <w:rPr>
                                <w:rFonts w:cs="Trebuchet MS" w:ascii="Trebuchet MS" w:hAnsi="Trebuchet MS"/>
                              </w:rPr>
                              <w:t xml:space="preserve">This bill adds one member to the Council from the Wisconsin American GI Forum.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is no fiscal impact regarding Assembly Bill 251.</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e members of the Wisconsin American GI Forum should have a voice on the Council of Veterans Programs as do the majority of other veteran’s organizations in Wisconsin.</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Hilgenberg (author); Sen. Sullivan (Senate author); The Department of Veterans Affairs registered in favor at committe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251,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September 1, the Assembly Committee on Veterans and Military Affairs recommended concurrence (10-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 xml:space="preserve">Assembly Bill 251: </w:t>
                      </w:r>
                      <w:r>
                        <w:rPr>
                          <w:rFonts w:cs="Trebuchet MS" w:ascii="Trebuchet MS" w:hAnsi="Trebuchet MS"/>
                          <w:lang w:val="en"/>
                        </w:rPr>
                        <w:t>Under current law, the Council on Veterans Programs advises the Veterans Board and the Department of Veterans Affairs regarding veteran’s issues and problems.  The Council consists of numerous members and are all appointed to one-year terms.  These Council members are appointed by the Governor.</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kern w:val="0"/>
                        </w:rPr>
                        <w:t xml:space="preserve">Currently serving on the Council is one member from the American Legion, the Disabled American Veterans, the Veterans of Foreign Wars, the Marine Corps League, the Navy Club of the U.S.A., the AMVETS, the American Ex-prisoners of War, the Vietnam Veterans Against the War, Inc., the Vietnam Veterans of America, Inc., the Catholic War Veterans of the U.S.A., the Jewish War Veterans of the U.S.A., the Polish Legion of American Veterans, the National Association for Black Veterans, Inc., the Army and Navy Union of the United States of America, the Wisconsin Association of Concerned Veteran Organizations, the United Women Veterans, Inc., the U.S. Submarine Veterans of World War II, the Wisconsin Vietnam Veterans, Inc., the Military Order of the Purple Heart, </w:t>
                      </w:r>
                      <w:bookmarkStart w:id="10" w:name="0-0-0-14455"/>
                      <w:bookmarkStart w:id="11" w:name="LPTOC1.2"/>
                      <w:bookmarkEnd w:id="10"/>
                      <w:bookmarkEnd w:id="11"/>
                      <w:r>
                        <w:rPr>
                          <w:rFonts w:cs="Trebuchet MS" w:ascii="Trebuchet MS" w:hAnsi="Trebuchet MS"/>
                          <w:kern w:val="0"/>
                        </w:rPr>
                        <w:t xml:space="preserve">the American Red Cross, </w:t>
                      </w:r>
                      <w:bookmarkStart w:id="12" w:name="0-0-0-14457"/>
                      <w:bookmarkStart w:id="13" w:name="LPTOC1.3"/>
                      <w:bookmarkEnd w:id="12"/>
                      <w:bookmarkEnd w:id="13"/>
                      <w:r>
                        <w:rPr>
                          <w:rFonts w:cs="Trebuchet MS" w:ascii="Trebuchet MS" w:hAnsi="Trebuchet MS"/>
                          <w:kern w:val="0"/>
                        </w:rPr>
                        <w:t xml:space="preserve">the Wisconsin county veterans service officers, </w:t>
                      </w:r>
                      <w:bookmarkStart w:id="14" w:name="0-0-0-14459"/>
                      <w:bookmarkStart w:id="15" w:name="LPTOC1.4"/>
                      <w:bookmarkEnd w:id="14"/>
                      <w:bookmarkEnd w:id="15"/>
                      <w:r>
                        <w:rPr>
                          <w:rFonts w:cs="Trebuchet MS" w:ascii="Trebuchet MS" w:hAnsi="Trebuchet MS"/>
                          <w:kern w:val="0"/>
                        </w:rPr>
                        <w:t xml:space="preserve">the Wisconsin chapter of the Paralyzed Veterans of America, </w:t>
                      </w:r>
                      <w:bookmarkStart w:id="16" w:name="0-0-0-14461"/>
                      <w:bookmarkStart w:id="17" w:name="LPTOC1.5"/>
                      <w:bookmarkEnd w:id="16"/>
                      <w:bookmarkEnd w:id="17"/>
                      <w:r>
                        <w:rPr>
                          <w:rFonts w:cs="Trebuchet MS" w:ascii="Trebuchet MS" w:hAnsi="Trebuchet MS"/>
                          <w:kern w:val="0"/>
                        </w:rPr>
                        <w:t xml:space="preserve">the Wisconsin Council of the Military Officers Association of America, </w:t>
                      </w:r>
                      <w:bookmarkStart w:id="18" w:name="0-0-0-14463"/>
                      <w:bookmarkStart w:id="19" w:name="LPTOC1.6"/>
                      <w:bookmarkEnd w:id="18"/>
                      <w:bookmarkEnd w:id="19"/>
                      <w:r>
                        <w:rPr>
                          <w:rFonts w:cs="Trebuchet MS" w:ascii="Trebuchet MS" w:hAnsi="Trebuchet MS"/>
                          <w:kern w:val="0"/>
                        </w:rPr>
                        <w:t>and the Retired Enlisted Association.</w:t>
                      </w:r>
                    </w:p>
                    <w:p>
                      <w:pPr>
                        <w:pStyle w:val="Normal"/>
                        <w:rPr>
                          <w:rFonts w:ascii="Trebuchet MS" w:hAnsi="Trebuchet MS" w:cs="Trebuchet MS"/>
                          <w:kern w:val="0"/>
                        </w:rPr>
                      </w:pPr>
                      <w:r>
                        <w:rPr>
                          <w:rFonts w:cs="Trebuchet MS" w:ascii="Trebuchet MS" w:hAnsi="Trebuchet MS"/>
                          <w:kern w:val="0"/>
                        </w:rPr>
                      </w:r>
                    </w:p>
                    <w:p>
                      <w:pPr>
                        <w:pStyle w:val="Normal"/>
                        <w:rPr>
                          <w:rFonts w:ascii="Trebuchet MS" w:hAnsi="Trebuchet MS" w:cs="Trebuchet MS"/>
                        </w:rPr>
                      </w:pPr>
                      <w:r>
                        <w:rPr>
                          <w:rFonts w:cs="Trebuchet MS" w:ascii="Trebuchet MS" w:hAnsi="Trebuchet MS"/>
                        </w:rPr>
                        <w:t xml:space="preserve">This bill adds one member to the Council from the Wisconsin American GI Forum.  </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is no fiscal impact regarding Assembly Bill 251.</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e members of the Wisconsin American GI Forum should have a voice on the Council of Veterans Programs as do the majority of other veteran’s organizations in Wisconsin.</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Hilgenberg (author); Sen. Sullivan (Senate author); The Department of Veterans Affairs registered in favor at committe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251,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September 1, the Assembly Committee on Veterans and Military Affairs recommended concurrence (10-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8"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51 (SB 195) – Add a Member to Veterans Council   </w:t>
                            </w:r>
                            <w:r>
                              <w:rPr>
                                <w:b w:val="false"/>
                                <w:i w:val="false"/>
                                <w:sz w:val="20"/>
                                <w:szCs w:val="32"/>
                                <w:lang w:val="en"/>
                              </w:rPr>
                              <w:t xml:space="preserve"> Rep.Hilgenberg</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51 (SB 195) – Add a Member to Veterans Council   </w:t>
                      </w:r>
                      <w:r>
                        <w:rPr>
                          <w:b w:val="false"/>
                          <w:i w:val="false"/>
                          <w:sz w:val="20"/>
                          <w:szCs w:val="32"/>
                          <w:lang w:val="en"/>
                        </w:rPr>
                        <w:t xml:space="preserve"> Rep.Hilgenberg</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2400300</wp:posOffset>
                </wp:positionH>
                <wp:positionV relativeFrom="paragraph">
                  <wp:posOffset>539750</wp:posOffset>
                </wp:positionV>
                <wp:extent cx="4914900" cy="571500"/>
                <wp:effectExtent l="0" t="0" r="0" b="0"/>
                <wp:wrapNone/>
                <wp:docPr id="9" name="Frame7"/>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wps:txbx>
                      <wps:bodyPr anchor="t" lIns="36830" tIns="36830" rIns="36830" bIns="36830">
                        <a:noAutofit/>
                      </wps:bodyPr>
                    </wps:wsp>
                  </a:graphicData>
                </a:graphic>
              </wp:anchor>
            </w:drawing>
          </mc:Choice>
          <mc:Fallback>
            <w:pict>
              <v:rect fillcolor="#FFFFFF" style="position:absolute;rotation:-0;width:387pt;height:45pt;mso-wrap-distance-left:2.9pt;mso-wrap-distance-right:2.9pt;mso-wrap-distance-top:2.9pt;mso-wrap-distance-bottom:2.9pt;margin-top:42.5pt;mso-position-vertical-relative:text;margin-left:189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it1">
    <w:name w:val="cit1"/>
    <w:basedOn w:val="DefaultParagraphFont"/>
    <w:qFormat/>
    <w:rPr>
      <w:color w:val="FF0000"/>
    </w:rPr>
  </w:style>
  <w:style w:type="character" w:styleId="Charactercit1">
    <w:name w:val="character-cit1"/>
    <w:basedOn w:val="DefaultParagraphFont"/>
    <w:qFormat/>
    <w:rPr>
      <w:color w:val="FF0000"/>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6:00Z</dcterms:created>
  <dc:creator>LTSB</dc:creator>
  <dc:description/>
  <cp:keywords/>
  <dc:language>en-US</dc:language>
  <cp:lastModifiedBy>LTSB</cp:lastModifiedBy>
  <cp:lastPrinted>2009-09-10T15:56:00Z</cp:lastPrinted>
  <dcterms:modified xsi:type="dcterms:W3CDTF">2009-09-14T15:56:00Z</dcterms:modified>
  <cp:revision>2</cp:revision>
  <dc:subject/>
  <dc:title/>
</cp:coreProperties>
</file>