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ember 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ember 3,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lang w:val="en"/>
                              </w:rPr>
                              <w:t xml:space="preserve">Under current law, photos from drivers’ licenses and other state ID cards are confidential and may only be accessed by law enforcement officers under particular circumstances.  This bill allows law enforcement officers to access photos from drivers’ licenses and other state ID cards electronically through an existing computer database (TIME) run by the Department of Justice.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rPr>
                            </w:pPr>
                            <w:r>
                              <w:rPr>
                                <w:rFonts w:cs="Trebuchet MS" w:ascii="Trebuchet MS" w:hAnsi="Trebuchet MS"/>
                                <w:lang w:val="en"/>
                              </w:rPr>
                              <w:t>Under the requirements of the bill, the Departments of Transportation and Justice would need to undertake IT projects to create a system to allow DOT to transmit the records to DOJ within thirty days so that the photos could be incorporated into their computer system.  Minnesota and several other states have already implemented this type of program, and it is intended that this be a multi-state system.  (This bill was introduced last session by Representative Rhoades as 2007 AB 639.)</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 xml:space="preserve">Assembly Amendment 1: </w:t>
                            </w:r>
                            <w:r>
                              <w:rPr>
                                <w:rFonts w:cs="Trebuchet MS" w:ascii="Trebuchet MS" w:hAnsi="Trebuchet MS"/>
                                <w:lang w:val="en"/>
                              </w:rPr>
                              <w:t>The amendment extends the deadline for implementing the new databases from seven months to twelve months after the bill becomes law. (Passed 11-0)</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fiscal estimates prepared by DOJ and DOT were indeterminate; however, costs for each agency were expected to exceed $85,000 and $78,000 respectively for the required IT project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 xml:space="preserve">This bill will provide a valuable tool for law enforcement officers by allowing them to access ID photos in real time.  It would improve public as well as officer safety by allowing them to easily confirm the identity of an individual even if they are not carrying ID or if the ID had been tampered with.  The system will build on existing systems and will only be accessible to law enforcement personnel.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No opposing argument has been mad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Attorney General J.B. Van Hollen, Wisconsin Professional Police Association, Wisconsin Sheriffs and Deputy Sheriffs Association, Wisconsin Troopers Association, Milwaukee Police Association, Wisconsin Chiefs of Police Association, Wisconsin County Police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in committee or registered agains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September 16, 2009, the Assembly Committee on Transportation unanimously recommended passage as amended of AB 230. </w:t>
                            </w:r>
                            <w:r>
                              <w:rPr>
                                <w:rFonts w:cs="Trebuchet MS" w:ascii="Trebuchet MS" w:hAnsi="Trebuchet MS"/>
                                <w:b/>
                              </w:rPr>
                              <w:t xml:space="preserve">[11-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Tim Fiocchi;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lang w:val="en"/>
                        </w:rPr>
                        <w:t xml:space="preserve">Under current law, photos from drivers’ licenses and other state ID cards are confidential and may only be accessed by law enforcement officers under particular circumstances.  This bill allows law enforcement officers to access photos from drivers’ licenses and other state ID cards electronically through an existing computer database (TIME) run by the Department of Justice.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rPr>
                      </w:pPr>
                      <w:r>
                        <w:rPr>
                          <w:rFonts w:cs="Trebuchet MS" w:ascii="Trebuchet MS" w:hAnsi="Trebuchet MS"/>
                          <w:lang w:val="en"/>
                        </w:rPr>
                        <w:t>Under the requirements of the bill, the Departments of Transportation and Justice would need to undertake IT projects to create a system to allow DOT to transmit the records to DOJ within thirty days so that the photos could be incorporated into their computer system.  Minnesota and several other states have already implemented this type of program, and it is intended that this be a multi-state system.  (This bill was introduced last session by Representative Rhoades as 2007 AB 639.)</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 xml:space="preserve">Assembly Amendment 1: </w:t>
                      </w:r>
                      <w:r>
                        <w:rPr>
                          <w:rFonts w:cs="Trebuchet MS" w:ascii="Trebuchet MS" w:hAnsi="Trebuchet MS"/>
                          <w:lang w:val="en"/>
                        </w:rPr>
                        <w:t>The amendment extends the deadline for implementing the new databases from seven months to twelve months after the bill becomes law. (Passed 11-0)</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fiscal estimates prepared by DOJ and DOT were indeterminate; however, costs for each agency were expected to exceed $85,000 and $78,000 respectively for the required IT project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 xml:space="preserve">This bill will provide a valuable tool for law enforcement officers by allowing them to access ID photos in real time.  It would improve public as well as officer safety by allowing them to easily confirm the identity of an individual even if they are not carrying ID or if the ID had been tampered with.  The system will build on existing systems and will only be accessible to law enforcement personnel.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No opposing argument has been mad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Attorney General J.B. Van Hollen, Wisconsin Professional Police Association, Wisconsin Sheriffs and Deputy Sheriffs Association, Wisconsin Troopers Association, Milwaukee Police Association, Wisconsin Chiefs of Police Association, Wisconsin County Police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in committee or registered agains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September 16, 2009, the Assembly Committee on Transportation unanimously recommended passage as amended of AB 230. </w:t>
                      </w:r>
                      <w:r>
                        <w:rPr>
                          <w:rFonts w:cs="Trebuchet MS" w:ascii="Trebuchet MS" w:hAnsi="Trebuchet MS"/>
                          <w:b/>
                        </w:rPr>
                        <w:t xml:space="preserve">[11-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Tim Fiocchi;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28"/>
                                <w:szCs w:val="28"/>
                                <w:lang w:val="en"/>
                              </w:rPr>
                              <w:t>AB 230 –Electronic access to drivers license photos for officers</w:t>
                            </w:r>
                            <w:r>
                              <w:rPr>
                                <w:i w:val="false"/>
                                <w:sz w:val="32"/>
                                <w:szCs w:val="32"/>
                                <w:lang w:val="en"/>
                              </w:rPr>
                              <w:t xml:space="preserve"> </w:t>
                            </w:r>
                            <w:r>
                              <w:rPr>
                                <w:b w:val="false"/>
                                <w:i w:val="false"/>
                                <w:sz w:val="21"/>
                                <w:szCs w:val="21"/>
                                <w:lang w:val="en"/>
                              </w:rPr>
                              <w:t>Rep. Hraychuc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8"/>
                          <w:szCs w:val="28"/>
                          <w:lang w:val="en"/>
                        </w:rPr>
                        <w:t>AB 230 –Electronic access to drivers license photos for officers</w:t>
                      </w:r>
                      <w:r>
                        <w:rPr>
                          <w:i w:val="false"/>
                          <w:sz w:val="32"/>
                          <w:szCs w:val="32"/>
                          <w:lang w:val="en"/>
                        </w:rPr>
                        <w:t xml:space="preserve"> </w:t>
                      </w:r>
                      <w:r>
                        <w:rPr>
                          <w:b w:val="false"/>
                          <w:i w:val="false"/>
                          <w:sz w:val="21"/>
                          <w:szCs w:val="21"/>
                          <w:lang w:val="en"/>
                        </w:rPr>
                        <w:t>Rep. Hraychuck</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04:00Z</dcterms:created>
  <dc:creator>LTSB</dc:creator>
  <dc:description/>
  <cp:keywords/>
  <dc:language>en-US</dc:language>
  <cp:lastModifiedBy>LTSB</cp:lastModifiedBy>
  <cp:lastPrinted>2009-06-22T10:55:00Z</cp:lastPrinted>
  <dcterms:modified xsi:type="dcterms:W3CDTF">2009-11-02T17:11:00Z</dcterms:modified>
  <cp:revision>3</cp:revision>
  <dc:subject/>
  <dc:title/>
</cp:coreProperties>
</file>