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October 20,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October 20,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Agricultur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Agricultur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pPr>
                            <w:r>
                              <w:rPr>
                                <w:rFonts w:cs="Trebuchet MS" w:ascii="Trebuchet MS" w:hAnsi="Trebuchet MS"/>
                                <w:b/>
                                <w:lang w:val="en"/>
                              </w:rPr>
                              <w:t>Assembly Bill (AB)</w:t>
                            </w:r>
                            <w:r>
                              <w:rPr>
                                <w:rFonts w:cs="Trebuchet MS" w:ascii="Trebuchet MS" w:hAnsi="Trebuchet MS"/>
                                <w:lang w:val="en"/>
                              </w:rPr>
                              <w:t xml:space="preserve"> 229 provides a limited exemption from the current law requirement to obtain a food processing plant license for the sale of home-canned foods.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To receive the exemption, the food must be an acidic fruit or vegetable (such as pickles), can only be sold at a community/social event or a farmers’ market, and the person selling the food must make less than $5,000 per year from the sale of the home-canned food.  The seller must also display a sign at the place of sale stating: “These canned goods are homemade and not subject to state inspection.”  Further, each container sold must be labeled with the name and address of the person who prepared the food product and the date on which the product was canned.</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The bill also requires DATCP to encourage people who would be subject to this exemption to attend and complete department-approved training concerning preparing and canning foods, and to have their recipes and canning processes reviewed by a person who is a knowledgeable authority on preparing and canning food.  In addition, the Department, in cooperation with the University of Wisconsin-Extension, must attempt to maximize the availability of information and technical support for persons who wish to home-can food products.</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The Fiscal Estimate from DATCP indicates increased Departmental costs of $50,000 (including .50 FTE) to administer the provisions of AB 229.  The Department states, however, these costs can be absorbed within the agency’s budget.</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The bill promotes home-canning entrepreneurship by lessening regulatory burdens.</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AB 229 applies only to high-acid foods, which are relatively low-risk in terms of a food safety threat (i.e. botulism).</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AB 229 helps to promote the idea of buying food from local producers.</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pPr>
                            <w:r>
                              <w:rPr>
                                <w:rFonts w:cs="Trebuchet MS" w:ascii="Trebuchet MS" w:hAnsi="Trebuchet MS"/>
                              </w:rPr>
                              <w:t>In light of current budget restraints, it seems highly unlikely that DATCP will be able to absorb the costs of administering this bill.  AB 229 could create a situation in which the Department is forced to decide between administering the provisions of the bill and carrying out other core food safety duties.  Either option could jeopardize food safety in some manner.</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pPr>
                            <w:r>
                              <w:rPr>
                                <w:rFonts w:cs="Trebuchet MS" w:ascii="Trebuchet MS" w:hAnsi="Trebuchet MS"/>
                                <w:color w:val="000000"/>
                                <w:lang w:val="en"/>
                              </w:rPr>
                              <w:t>Representative Gary Sherman (author); Senator Jeff Plale; Wisconsin Farmers Unio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pPr>
                            <w:r>
                              <w:rPr>
                                <w:rFonts w:cs="Trebuchet MS" w:ascii="Trebuchet MS" w:hAnsi="Trebuchet MS"/>
                                <w:szCs w:val="24"/>
                              </w:rPr>
                              <w:t>No one testified or registered against AB 229, and no one registered against it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 xml:space="preserve">On May 28, 2009, the Assembly Committee on Agriculture recommended passage of AB 229 on a vote of 9-2. </w:t>
                            </w:r>
                            <w:r>
                              <w:rPr>
                                <w:rFonts w:cs="Trebuchet MS" w:ascii="Trebuchet MS" w:hAnsi="Trebuchet MS"/>
                                <w:b/>
                              </w:rPr>
                              <w:t>[Nerison, Murtha, Tauchen, and Brooks voted Aye.  A. Ott voted No.]</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Erin Ruby; Office of Rep. Al Ott (6-5831)</w:t>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pPr>
                      <w:r>
                        <w:rPr>
                          <w:rFonts w:cs="Trebuchet MS" w:ascii="Trebuchet MS" w:hAnsi="Trebuchet MS"/>
                          <w:b/>
                          <w:lang w:val="en"/>
                        </w:rPr>
                        <w:t>Assembly Bill (AB)</w:t>
                      </w:r>
                      <w:r>
                        <w:rPr>
                          <w:rFonts w:cs="Trebuchet MS" w:ascii="Trebuchet MS" w:hAnsi="Trebuchet MS"/>
                          <w:lang w:val="en"/>
                        </w:rPr>
                        <w:t xml:space="preserve"> 229 provides a limited exemption from the current law requirement to obtain a food processing plant license for the sale of home-canned foods.  </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To receive the exemption, the food must be an acidic fruit or vegetable (such as pickles), can only be sold at a community/social event or a farmers’ market, and the person selling the food must make less than $5,000 per year from the sale of the home-canned food.  The seller must also display a sign at the place of sale stating: “These canned goods are homemade and not subject to state inspection.”  Further, each container sold must be labeled with the name and address of the person who prepared the food product and the date on which the product was canned.</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The bill also requires DATCP to encourage people who would be subject to this exemption to attend and complete department-approved training concerning preparing and canning foods, and to have their recipes and canning processes reviewed by a person who is a knowledgeable authority on preparing and canning food.  In addition, the Department, in cooperation with the University of Wisconsin-Extension, must attempt to maximize the availability of information and technical support for persons who wish to home-can food products.</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rFonts w:ascii="Trebuchet MS" w:hAnsi="Trebuchet MS" w:cs="Trebuchet MS"/>
                        </w:rPr>
                      </w:pPr>
                      <w:r>
                        <w:rPr>
                          <w:rFonts w:cs="Trebuchet MS" w:ascii="Trebuchet MS" w:hAnsi="Trebuchet MS"/>
                        </w:rPr>
                        <w:t>The Fiscal Estimate from DATCP indicates increased Departmental costs of $50,000 (including .50 FTE) to administer the provisions of AB 229.  The Department states, however, these costs can be absorbed within the agency’s budget.</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The bill promotes home-canning entrepreneurship by lessening regulatory burdens.</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AB 229 applies only to high-acid foods, which are relatively low-risk in terms of a food safety threat (i.e. botulism).</w:t>
                      </w:r>
                    </w:p>
                    <w:p>
                      <w:pPr>
                        <w:pStyle w:val="Normal"/>
                        <w:numPr>
                          <w:ilvl w:val="0"/>
                          <w:numId w:val="1"/>
                        </w:numPr>
                        <w:rPr>
                          <w:rFonts w:ascii="Trebuchet MS" w:hAnsi="Trebuchet MS" w:cs="Trebuchet MS"/>
                          <w:color w:val="000000"/>
                          <w:lang w:val="en"/>
                        </w:rPr>
                      </w:pPr>
                      <w:r>
                        <w:rPr>
                          <w:rFonts w:cs="Trebuchet MS" w:ascii="Trebuchet MS" w:hAnsi="Trebuchet MS"/>
                          <w:color w:val="000000"/>
                          <w:lang w:val="en"/>
                        </w:rPr>
                        <w:t>AB 229 helps to promote the idea of buying food from local producers.</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rPr/>
                      </w:pPr>
                      <w:r>
                        <w:rPr>
                          <w:rFonts w:cs="Trebuchet MS" w:ascii="Trebuchet MS" w:hAnsi="Trebuchet MS"/>
                        </w:rPr>
                        <w:t>In light of current budget restraints, it seems highly unlikely that DATCP will be able to absorb the costs of administering this bill.  AB 229 could create a situation in which the Department is forced to decide between administering the provisions of the bill and carrying out other core food safety duties.  Either option could jeopardize food safety in some manner.</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pPr>
                      <w:r>
                        <w:rPr>
                          <w:rFonts w:cs="Trebuchet MS" w:ascii="Trebuchet MS" w:hAnsi="Trebuchet MS"/>
                          <w:color w:val="000000"/>
                          <w:lang w:val="en"/>
                        </w:rPr>
                        <w:t>Representative Gary Sherman (author); Senator Jeff Plale; Wisconsin Farmers Union.</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pPr>
                      <w:r>
                        <w:rPr>
                          <w:rFonts w:cs="Trebuchet MS" w:ascii="Trebuchet MS" w:hAnsi="Trebuchet MS"/>
                          <w:szCs w:val="24"/>
                        </w:rPr>
                        <w:t>No one testified or registered against AB 229, and no one registered against it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 xml:space="preserve">On May 28, 2009, the Assembly Committee on Agriculture recommended passage of AB 229 on a vote of 9-2. </w:t>
                      </w:r>
                      <w:r>
                        <w:rPr>
                          <w:rFonts w:cs="Trebuchet MS" w:ascii="Trebuchet MS" w:hAnsi="Trebuchet MS"/>
                          <w:b/>
                        </w:rPr>
                        <w:t>[Nerison, Murtha, Tauchen, and Brooks voted Aye.  A. Ott voted No.]</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Erin Ruby; Office of Rep. Al Ott (6-5831)</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229 – Sale of Home-Canned Food</w:t>
                              <w:tab/>
                            </w:r>
                            <w:r>
                              <w:rPr>
                                <w:i w:val="false"/>
                                <w:sz w:val="21"/>
                                <w:szCs w:val="21"/>
                                <w:lang w:val="en"/>
                              </w:rPr>
                              <w:tab/>
                              <w:tab/>
                              <w:t xml:space="preserve">            </w:t>
                            </w:r>
                            <w:r>
                              <w:rPr>
                                <w:b w:val="false"/>
                                <w:i w:val="false"/>
                                <w:sz w:val="21"/>
                                <w:szCs w:val="21"/>
                                <w:lang w:val="en"/>
                              </w:rPr>
                              <w:t>Rep. Gary Sherman</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229 – Sale of Home-Canned Food</w:t>
                        <w:tab/>
                      </w:r>
                      <w:r>
                        <w:rPr>
                          <w:i w:val="false"/>
                          <w:sz w:val="21"/>
                          <w:szCs w:val="21"/>
                          <w:lang w:val="en"/>
                        </w:rPr>
                        <w:tab/>
                        <w:tab/>
                        <w:t xml:space="preserve">            </w:t>
                      </w:r>
                      <w:r>
                        <w:rPr>
                          <w:b w:val="false"/>
                          <w:i w:val="false"/>
                          <w:sz w:val="21"/>
                          <w:szCs w:val="21"/>
                          <w:lang w:val="en"/>
                        </w:rPr>
                        <w:t>Rep. Gary Sherman</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4:16:00Z</dcterms:created>
  <dc:creator>LTSB</dc:creator>
  <dc:description/>
  <cp:keywords/>
  <dc:language>en-US</dc:language>
  <cp:lastModifiedBy>LTSB</cp:lastModifiedBy>
  <cp:lastPrinted>2009-07-02T15:34:00Z</cp:lastPrinted>
  <dcterms:modified xsi:type="dcterms:W3CDTF">2009-10-16T14:16:00Z</dcterms:modified>
  <cp:revision>2</cp:revision>
  <dc:subject/>
  <dc:title/>
</cp:coreProperties>
</file>