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6"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7"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 xml:space="preserve">Assembly Bill 228: </w:t>
                            </w:r>
                            <w:r>
                              <w:rPr>
                                <w:rFonts w:cs="Trebuchet MS" w:ascii="Trebuchet MS" w:hAnsi="Trebuchet MS"/>
                                <w:lang w:val="en"/>
                              </w:rPr>
                              <w:t xml:space="preserve">Creates similar preferences for disabled veteran owned businesses, financial advisors, and investment firms that already exist for minority owned businesses assuming they are certified by the Department of Commerce.  Current law requires state agencies to attempt to award a minimum of 5% of agency procurement contracts to minority owned businesses.  Current law also allows competitive bids from minority owned businesses to be 5% higher than the actual lowest bid and still be awarded the contract.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Current law also requires the Building Commission to hold a minimum of 6% of long term public debt, short term borrowing, and revenue borrowing in minority owned investment firms.  Under current law, the Investment Board must ensure 5 percent of their analysis, brokerage commissions, and services be expended on minority-owned investment firms.</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 xml:space="preserve">Assembly Bill 228 does not create any goals or percentages for the state to meet in regards to the number or amount of state contracts awarded to disabled veteran owned businesses, financial advisors, or investment firm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 veteran owned business qualifies for this preference if they are a resident of the state at the time of certification from Commerce and have a disability rating of 30% or higher with the U.S. Department of Veterans Affairs.  For a business, financial firm, or investment firm to qualify it must be 51% disabled veteran owned, have a principle place of business in this state, and the disabled veteran must play a key role in the day to day operations of the busines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This bill also makes disabled veteran owned businesses eligible for the Department of Transportation’s disadvantaged business mobilization assistance program.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The Department of Administration is required to report to the legislature on an annual basis regarding the status of these types of procurement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Amendment 1: </w:t>
                            </w:r>
                            <w:r>
                              <w:rPr>
                                <w:rFonts w:cs="Trebuchet MS" w:ascii="Trebuchet MS" w:hAnsi="Trebuchet MS"/>
                                <w:lang w:val="en"/>
                              </w:rPr>
                              <w:t>Clarifies that if a business is both disabled veteran and minority owned, preferences can not be stacked.</w:t>
                            </w:r>
                            <w:r>
                              <w:rPr>
                                <w:rFonts w:cs="Trebuchet MS" w:ascii="Trebuchet MS" w:hAnsi="Trebuchet MS"/>
                                <w:b/>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 xml:space="preserve">The Department of Veterans Affairs reports there are 416 veteran owned businesses.  The number of businesses that are disabled veteran owned is unknown.  The additional workload required under this bill can be absorbed within agency budgets.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Disabled veterans owned businesses should receive this benefit due to their service to our country and this stat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It’s in the state’s interest to take the lowest bids - not create preferences that may increase cost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Sherman (author); Sen. Kreitlow (lead Senate co-sponsor); The National Federation of Independent Business and Associated General Contractors of Wisconsin Inc. have registered to lobby on this bill but have not taken a position.  The Department of Veterans Affairs registered in favor at committe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228, and no one registered against it with the Ethics Board.</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September 1, the Assembly Committee on Veterans and Military Affairs approved amendment 1 (10-0) and recommended concurrence (10-0).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Waylon Hurlburt; Office of Rep.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 xml:space="preserve">Assembly Bill 228: </w:t>
                      </w:r>
                      <w:r>
                        <w:rPr>
                          <w:rFonts w:cs="Trebuchet MS" w:ascii="Trebuchet MS" w:hAnsi="Trebuchet MS"/>
                          <w:lang w:val="en"/>
                        </w:rPr>
                        <w:t xml:space="preserve">Creates similar preferences for disabled veteran owned businesses, financial advisors, and investment firms that already exist for minority owned businesses assuming they are certified by the Department of Commerce.  Current law requires state agencies to attempt to award a minimum of 5% of agency procurement contracts to minority owned businesses.  Current law also allows competitive bids from minority owned businesses to be 5% higher than the actual lowest bid and still be awarded the contract.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Current law also requires the Building Commission to hold a minimum of 6% of long term public debt, short term borrowing, and revenue borrowing in minority owned investment firms.  Under current law, the Investment Board must ensure 5 percent of their analysis, brokerage commissions, and services be expended on minority-owned investment firms.</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 xml:space="preserve">Assembly Bill 228 does not create any goals or percentages for the state to meet in regards to the number or amount of state contracts awarded to disabled veteran owned businesses, financial advisors, or investment firm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 veteran owned business qualifies for this preference if they are a resident of the state at the time of certification from Commerce and have a disability rating of 30% or higher with the U.S. Department of Veterans Affairs.  For a business, financial firm, or investment firm to qualify it must be 51% disabled veteran owned, have a principle place of business in this state, and the disabled veteran must play a key role in the day to day operations of the busines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This bill also makes disabled veteran owned businesses eligible for the Department of Transportation’s disadvantaged business mobilization assistance program.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The Department of Administration is required to report to the legislature on an annual basis regarding the status of these types of procurement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Amendment 1: </w:t>
                      </w:r>
                      <w:r>
                        <w:rPr>
                          <w:rFonts w:cs="Trebuchet MS" w:ascii="Trebuchet MS" w:hAnsi="Trebuchet MS"/>
                          <w:lang w:val="en"/>
                        </w:rPr>
                        <w:t>Clarifies that if a business is both disabled veteran and minority owned, preferences can not be stacked.</w:t>
                      </w:r>
                      <w:r>
                        <w:rPr>
                          <w:rFonts w:cs="Trebuchet MS" w:ascii="Trebuchet MS" w:hAnsi="Trebuchet MS"/>
                          <w:b/>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 xml:space="preserve">The Department of Veterans Affairs reports there are 416 veteran owned businesses.  The number of businesses that are disabled veteran owned is unknown.  The additional workload required under this bill can be absorbed within agency budgets.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Disabled veterans owned businesses should receive this benefit due to their service to our country and this stat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It’s in the state’s interest to take the lowest bids - not create preferences that may increase cost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Sherman (author); Sen. Kreitlow (lead Senate co-sponsor); The National Federation of Independent Business and Associated General Contractors of Wisconsin Inc. have registered to lobby on this bill but have not taken a position.  The Department of Veterans Affairs registered in favor at committe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228, and no one registered against it with the Ethics Board.</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September 1, the Assembly Committee on Veterans and Military Affairs approved amendment 1 (10-0) and recommended concurrence (10-0).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Waylon Hurlburt; Office of Rep.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8"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228 – State Procurements for Disabled Veterans </w:t>
                            </w:r>
                            <w:r>
                              <w:rPr>
                                <w:b w:val="false"/>
                                <w:i w:val="false"/>
                                <w:sz w:val="20"/>
                                <w:szCs w:val="32"/>
                                <w:lang w:val="en"/>
                              </w:rPr>
                              <w:t xml:space="preserve">    Rep.Sherma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228 – State Procurements for Disabled Veterans </w:t>
                      </w:r>
                      <w:r>
                        <w:rPr>
                          <w:b w:val="false"/>
                          <w:i w:val="false"/>
                          <w:sz w:val="20"/>
                          <w:szCs w:val="32"/>
                          <w:lang w:val="en"/>
                        </w:rPr>
                        <w:t xml:space="preserve">    Rep.Sherman</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2400300</wp:posOffset>
                </wp:positionH>
                <wp:positionV relativeFrom="paragraph">
                  <wp:posOffset>539750</wp:posOffset>
                </wp:positionV>
                <wp:extent cx="4914900" cy="571500"/>
                <wp:effectExtent l="0" t="0" r="0" b="0"/>
                <wp:wrapNone/>
                <wp:docPr id="9" name="Frame7"/>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wps:txbx>
                      <wps:bodyPr anchor="t" lIns="36830" tIns="36830" rIns="36830" bIns="36830">
                        <a:noAutofit/>
                      </wps:bodyPr>
                    </wps:wsp>
                  </a:graphicData>
                </a:graphic>
              </wp:anchor>
            </w:drawing>
          </mc:Choice>
          <mc:Fallback>
            <w:pict>
              <v:rect fillcolor="#FFFFFF" style="position:absolute;rotation:-0;width:387pt;height:45pt;mso-wrap-distance-left:2.9pt;mso-wrap-distance-right:2.9pt;mso-wrap-distance-top:2.9pt;mso-wrap-distance-bottom:2.9pt;margin-top:42.5pt;mso-position-vertical-relative:text;margin-left:189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2:00Z</dcterms:created>
  <dc:creator>LTSB</dc:creator>
  <dc:description/>
  <cp:keywords/>
  <dc:language>en-US</dc:language>
  <cp:lastModifiedBy>LTSB</cp:lastModifiedBy>
  <cp:lastPrinted>2009-09-10T15:56:00Z</cp:lastPrinted>
  <dcterms:modified xsi:type="dcterms:W3CDTF">2009-09-14T15:52:00Z</dcterms:modified>
  <cp:revision>2</cp:revision>
  <dc:subject/>
  <dc:title/>
</cp:coreProperties>
</file>