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nd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223</w:t>
                            </w:r>
                            <w:r>
                              <w:rPr>
                                <w:rFonts w:cs="Trebuchet MS" w:ascii="Trebuchet MS" w:hAnsi="Trebuchet MS"/>
                                <w:lang w:val="en"/>
                              </w:rPr>
                              <w:t xml:space="preserve"> – Under current law, juveniles who are alleged to be delinquent do not have the right to a trial by a jury, but they do have the right to a trial by a judg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AB 223 grants juveniles the right to a trial by a jury if the petitioner reserves the right to recommend placement of the juvenile in the Serious Juvenile Offender Program or in a juvenile correctional facility beyond the age of 17 years ol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b/>
                              </w:rPr>
                              <w:t xml:space="preserve">Justice: </w:t>
                            </w:r>
                            <w:r>
                              <w:rPr>
                                <w:rFonts w:cs="Trebuchet MS" w:ascii="Trebuchet MS" w:hAnsi="Trebuchet MS"/>
                              </w:rPr>
                              <w:t>They anticipate no fiscal impact from AB 223.</w:t>
                              <w:br/>
                            </w:r>
                          </w:p>
                          <w:p>
                            <w:pPr>
                              <w:pStyle w:val="Normal"/>
                              <w:rPr/>
                            </w:pPr>
                            <w:r>
                              <w:rPr>
                                <w:rFonts w:cs="Trebuchet MS" w:ascii="Trebuchet MS" w:hAnsi="Trebuchet MS"/>
                                <w:b/>
                              </w:rPr>
                              <w:t>Prosecutors</w:t>
                            </w:r>
                            <w:r>
                              <w:rPr>
                                <w:rFonts w:cs="Trebuchet MS" w:ascii="Trebuchet MS" w:hAnsi="Trebuchet MS"/>
                              </w:rPr>
                              <w:t xml:space="preserve">:  The cost is indeterminate. The additional time required of a trial by jury would add to their workload, however, in many counties this may affect a potentially small number of cas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Children &amp; Families:</w:t>
                            </w:r>
                            <w:r>
                              <w:rPr>
                                <w:rFonts w:cs="Trebuchet MS" w:ascii="Trebuchet MS" w:hAnsi="Trebuchet MS"/>
                              </w:rPr>
                              <w:t xml:space="preserve"> They anticipate no fiscal impact from AB 223. However, there may be an impact locally if county juvenile justice workers require additional time for court preparation and attendanc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Corrections:</w:t>
                            </w:r>
                            <w:r>
                              <w:rPr>
                                <w:rFonts w:cs="Trebuchet MS" w:ascii="Trebuchet MS" w:hAnsi="Trebuchet MS"/>
                              </w:rPr>
                              <w:t xml:space="preserve"> The bill may have a fiscal impact on county detention facilities or DOC because a jury trial may extend the length of time that a youth spends in the adjudication process and Serious Juvenile Offenders may be held pending disposition of a case. However, the number of cases and the resulting costs cannot be predicted.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Public Defenders:</w:t>
                            </w:r>
                            <w:r>
                              <w:rPr>
                                <w:rFonts w:cs="Trebuchet MS" w:ascii="Trebuchet MS" w:hAnsi="Trebuchet MS"/>
                              </w:rPr>
                              <w:t xml:space="preserve"> They anticipate no fiscal impact from AB 223. Counties would incur some costs to empanel juries, but these costs may be offset by savings if the scheduling of jury cases leads to prompter resolution of cases and shorter time periods that juveniles are held in detention awaiting trial.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f juveniles can be held on a juvenile conviction past the age of majority, they should be allowed to have the right to a jury tria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only grants this right if the prosecutor reserves the right to recommend placement in a Serious Juvenile Offender Program or the defendant could be held in a juvenile correctional facility beyond the age of 17 years ol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Juvenile Justice Code was created to protect juveniles so they didn’t face the same types of open jury criminal proceedings as adult criminals.</w:t>
                            </w:r>
                          </w:p>
                          <w:p>
                            <w:pPr>
                              <w:pStyle w:val="Normal"/>
                              <w:numPr>
                                <w:ilvl w:val="0"/>
                                <w:numId w:val="1"/>
                              </w:numPr>
                              <w:rPr>
                                <w:rFonts w:ascii="Trebuchet MS" w:hAnsi="Trebuchet MS" w:cs="Trebuchet MS"/>
                              </w:rPr>
                            </w:pPr>
                            <w:r>
                              <w:rPr>
                                <w:rFonts w:cs="Trebuchet MS" w:ascii="Trebuchet MS" w:hAnsi="Trebuchet MS"/>
                              </w:rPr>
                              <w:t>District Attorney’s can file a motion to have the juvenile tried in adult court if the offense is serious enough, in which, the juvenile would then be given the right to a jury tria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Rep. Fred Kessler; Sen. Lena Taylor;</w:t>
                            </w:r>
                            <w:r>
                              <w:rPr>
                                <w:rFonts w:cs="Trebuchet MS" w:ascii="Trebuchet MS" w:hAnsi="Trebuchet MS"/>
                                <w:color w:val="000000"/>
                                <w:szCs w:val="24"/>
                              </w:rPr>
                              <w:t xml:space="preserve"> </w:t>
                            </w:r>
                            <w:r>
                              <w:rPr>
                                <w:rFonts w:cs="Trebuchet MS" w:ascii="Trebuchet MS" w:hAnsi="Trebuchet MS"/>
                                <w:szCs w:val="24"/>
                              </w:rPr>
                              <w:t xml:space="preserve">Wisconsin Sheriffs and Deputy Sheriffs Association;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this legislation in committee or with the GAB.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highlight w:val="yellow"/>
                              </w:rPr>
                              <w:t>On March 11, the Assembly Committee on Corrections and the Courts recommended passage of AB 223 on a vote of 12-0</w:t>
                            </w:r>
                            <w:r>
                              <w:rPr>
                                <w:rFonts w:cs="Trebuchet MS" w:ascii="Trebuchet MS" w:hAnsi="Trebuchet MS"/>
                              </w:rPr>
                              <w:t>.</w:t>
                            </w:r>
                            <w:r>
                              <w:rPr>
                                <w:rFonts w:cs="Trebuchet MS" w:ascii="Trebuchet MS" w:hAnsi="Trebuchet MS"/>
                                <w:b/>
                              </w:rPr>
                              <w:t xml:space="preserve"> (Reps. 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Tanya Hein; Office of Rep. Karl Van Roy (6-06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223</w:t>
                      </w:r>
                      <w:r>
                        <w:rPr>
                          <w:rFonts w:cs="Trebuchet MS" w:ascii="Trebuchet MS" w:hAnsi="Trebuchet MS"/>
                          <w:lang w:val="en"/>
                        </w:rPr>
                        <w:t xml:space="preserve"> – Under current law, juveniles who are alleged to be delinquent do not have the right to a trial by a jury, but they do have the right to a trial by a judge.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AB 223 grants juveniles the right to a trial by a jury if the petitioner reserves the right to recommend placement of the juvenile in the Serious Juvenile Offender Program or in a juvenile correctional facility beyond the age of 17 years old.</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b/>
                        </w:rPr>
                        <w:t xml:space="preserve">Justice: </w:t>
                      </w:r>
                      <w:r>
                        <w:rPr>
                          <w:rFonts w:cs="Trebuchet MS" w:ascii="Trebuchet MS" w:hAnsi="Trebuchet MS"/>
                        </w:rPr>
                        <w:t>They anticipate no fiscal impact from AB 223.</w:t>
                        <w:br/>
                      </w:r>
                    </w:p>
                    <w:p>
                      <w:pPr>
                        <w:pStyle w:val="Normal"/>
                        <w:rPr/>
                      </w:pPr>
                      <w:r>
                        <w:rPr>
                          <w:rFonts w:cs="Trebuchet MS" w:ascii="Trebuchet MS" w:hAnsi="Trebuchet MS"/>
                          <w:b/>
                        </w:rPr>
                        <w:t>Prosecutors</w:t>
                      </w:r>
                      <w:r>
                        <w:rPr>
                          <w:rFonts w:cs="Trebuchet MS" w:ascii="Trebuchet MS" w:hAnsi="Trebuchet MS"/>
                        </w:rPr>
                        <w:t xml:space="preserve">:  The cost is indeterminate. The additional time required of a trial by jury would add to their workload, however, in many counties this may affect a potentially small number of cas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Children &amp; Families:</w:t>
                      </w:r>
                      <w:r>
                        <w:rPr>
                          <w:rFonts w:cs="Trebuchet MS" w:ascii="Trebuchet MS" w:hAnsi="Trebuchet MS"/>
                        </w:rPr>
                        <w:t xml:space="preserve"> They anticipate no fiscal impact from AB 223. However, there may be an impact locally if county juvenile justice workers require additional time for court preparation and attendanc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Corrections:</w:t>
                      </w:r>
                      <w:r>
                        <w:rPr>
                          <w:rFonts w:cs="Trebuchet MS" w:ascii="Trebuchet MS" w:hAnsi="Trebuchet MS"/>
                        </w:rPr>
                        <w:t xml:space="preserve"> The bill may have a fiscal impact on county detention facilities or DOC because a jury trial may extend the length of time that a youth spends in the adjudication process and Serious Juvenile Offenders may be held pending disposition of a case. However, the number of cases and the resulting costs cannot be predicted.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Public Defenders:</w:t>
                      </w:r>
                      <w:r>
                        <w:rPr>
                          <w:rFonts w:cs="Trebuchet MS" w:ascii="Trebuchet MS" w:hAnsi="Trebuchet MS"/>
                        </w:rPr>
                        <w:t xml:space="preserve"> They anticipate no fiscal impact from AB 223. Counties would incur some costs to empanel juries, but these costs may be offset by savings if the scheduling of jury cases leads to prompter resolution of cases and shorter time periods that juveniles are held in detention awaiting trial.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f juveniles can be held on a juvenile conviction past the age of majority, they should be allowed to have the right to a jury tria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only grants this right if the prosecutor reserves the right to recommend placement in a Serious Juvenile Offender Program or the defendant could be held in a juvenile correctional facility beyond the age of 17 years ol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Juvenile Justice Code was created to protect juveniles so they didn’t face the same types of open jury criminal proceedings as adult criminals.</w:t>
                      </w:r>
                    </w:p>
                    <w:p>
                      <w:pPr>
                        <w:pStyle w:val="Normal"/>
                        <w:numPr>
                          <w:ilvl w:val="0"/>
                          <w:numId w:val="1"/>
                        </w:numPr>
                        <w:rPr>
                          <w:rFonts w:ascii="Trebuchet MS" w:hAnsi="Trebuchet MS" w:cs="Trebuchet MS"/>
                        </w:rPr>
                      </w:pPr>
                      <w:r>
                        <w:rPr>
                          <w:rFonts w:cs="Trebuchet MS" w:ascii="Trebuchet MS" w:hAnsi="Trebuchet MS"/>
                        </w:rPr>
                        <w:t>District Attorney’s can file a motion to have the juvenile tried in adult court if the offense is serious enough, in which, the juvenile would then be given the right to a jury tria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Rep. Fred Kessler; Sen. Lena Taylor;</w:t>
                      </w:r>
                      <w:r>
                        <w:rPr>
                          <w:rFonts w:cs="Trebuchet MS" w:ascii="Trebuchet MS" w:hAnsi="Trebuchet MS"/>
                          <w:color w:val="000000"/>
                          <w:szCs w:val="24"/>
                        </w:rPr>
                        <w:t xml:space="preserve"> </w:t>
                      </w:r>
                      <w:r>
                        <w:rPr>
                          <w:rFonts w:cs="Trebuchet MS" w:ascii="Trebuchet MS" w:hAnsi="Trebuchet MS"/>
                          <w:szCs w:val="24"/>
                        </w:rPr>
                        <w:t xml:space="preserve">Wisconsin Sheriffs and Deputy Sheriffs Association;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this legislation in committee or with the GAB.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highlight w:val="yellow"/>
                        </w:rPr>
                        <w:t>On March 11, the Assembly Committee on Corrections and the Courts recommended passage of AB 223 on a vote of 12-0</w:t>
                      </w:r>
                      <w:r>
                        <w:rPr>
                          <w:rFonts w:cs="Trebuchet MS" w:ascii="Trebuchet MS" w:hAnsi="Trebuchet MS"/>
                        </w:rPr>
                        <w:t>.</w:t>
                      </w:r>
                      <w:r>
                        <w:rPr>
                          <w:rFonts w:cs="Trebuchet MS" w:ascii="Trebuchet MS" w:hAnsi="Trebuchet MS"/>
                          <w:b/>
                        </w:rPr>
                        <w:t xml:space="preserve"> (Reps. Van Roy, Gundrum, Kestell, LeMahieu,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Tanya Hein; Office of Rep. Karl Van Roy (6-06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23 – Granting Certain Juveniles Right to Jury Trial</w:t>
                            </w:r>
                            <w:r>
                              <w:rPr>
                                <w:i w:val="false"/>
                                <w:sz w:val="20"/>
                                <w:szCs w:val="20"/>
                                <w:lang w:val="en"/>
                              </w:rPr>
                              <w:t xml:space="preserve"> -    Rep. Kessl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23 – Granting Certain Juveniles Right to Jury Trial</w:t>
                      </w:r>
                      <w:r>
                        <w:rPr>
                          <w:i w:val="false"/>
                          <w:sz w:val="20"/>
                          <w:szCs w:val="20"/>
                          <w:lang w:val="en"/>
                        </w:rPr>
                        <w:t xml:space="preserve"> -    Rep. Kessler</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6:00Z</dcterms:created>
  <dc:creator>LTSB</dc:creator>
  <dc:description/>
  <cp:keywords/>
  <dc:language>en-US</dc:language>
  <cp:lastModifiedBy>LTSB</cp:lastModifiedBy>
  <cp:lastPrinted>2010-04-14T12:25:00Z</cp:lastPrinted>
  <dcterms:modified xsi:type="dcterms:W3CDTF">2010-04-14T17:26:00Z</dcterms:modified>
  <cp:revision>2</cp:revision>
  <dc:subject/>
  <dc:title/>
</cp:coreProperties>
</file>