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188720</wp:posOffset>
                </wp:positionH>
                <wp:positionV relativeFrom="paragraph">
                  <wp:posOffset>1303020</wp:posOffset>
                </wp:positionV>
                <wp:extent cx="6286500" cy="817245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172360"/>
                          <a:chOff x="0" y="0"/>
                          <a:chExt cx="6286680" cy="81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81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6680" cy="3564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102.6pt;width:495pt;height:643.5pt" coordorigin="1872,2052" coordsize="9900,12870">
                <v:rect id="shape_0" fillcolor="white" stroked="f" o:allowincell="f" style="position:absolute;left:1872;top:2052;width:9899;height:128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333333" stroked="f" o:allowincell="f" style="position:absolute;left:1872;top:2052;width:9899;height:560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148840</wp:posOffset>
                </wp:positionH>
                <wp:positionV relativeFrom="paragraph">
                  <wp:posOffset>685800</wp:posOffset>
                </wp:positionV>
                <wp:extent cx="51663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54pt" to="575.95pt,54pt" stroked="t" o:allowincell="f" style="position:absolute">
                <v:stroke color="#666666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1914525" cy="70294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702945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January 26, 2010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50.75pt;height:553.5pt;mso-wrap-distance-left:2.9pt;mso-wrap-distance-right:2.9pt;mso-wrap-distance-top:2.9pt;mso-wrap-distance-bottom:2.9pt;margin-top:36pt;mso-position-vertical-relative:text;margin-left:36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January 26,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8618220</wp:posOffset>
                </wp:positionV>
                <wp:extent cx="1143000" cy="6286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>Assembly Republican Caucu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9.5pt;mso-wrap-distance-left:2.9pt;mso-wrap-distance-right:2.9pt;mso-wrap-distance-top:2.9pt;mso-wrap-distance-bottom:2.9pt;margin-top:678.6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>Assembly Republican Cauc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7532370</wp:posOffset>
                </wp:positionV>
                <wp:extent cx="1143000" cy="6972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2009-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Issue &amp; Bill Summa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.9pt;mso-wrap-distance-left:2.9pt;mso-wrap-distance-right:2.9pt;mso-wrap-distance-top:2.9pt;mso-wrap-distance-bottom:2.9pt;margin-top:593.1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bCs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2009-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Cs/>
                          <w:lang w:val="en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Issue &amp; Bill Summarie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0</wp:posOffset>
                </wp:positionV>
                <wp:extent cx="48006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  <w:t>Touris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2.9pt;mso-wrap-distance-right:2.9pt;mso-wrap-distance-top:2.9pt;mso-wrap-distance-bottom:2.9pt;margin-top:54pt;mso-position-vertical-relative:text;margin-left:19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  <w:t>Tourism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0</wp:posOffset>
                </wp:positionV>
                <wp:extent cx="21717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2009-10 Issue &amp; Bill Summarie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71pt;height:18pt;mso-wrap-distance-left:2.9pt;mso-wrap-distance-right:2.9pt;mso-wrap-distance-top:2.9pt;mso-wrap-distance-bottom:2.9pt;margin-top:36pt;mso-position-vertical-relative:text;margin-left:40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2009-10 Issue &amp; Bill Summ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303020</wp:posOffset>
                </wp:positionH>
                <wp:positionV relativeFrom="paragraph">
                  <wp:posOffset>1714500</wp:posOffset>
                </wp:positionV>
                <wp:extent cx="6057900" cy="8115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11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Summary of Bill (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as amended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lang w:val="en"/>
                              </w:rPr>
                              <w:t>Assembly Bill (AB) 219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 xml:space="preserve"> mandates that a person may not operate a recreational boat that is less than 26 feet in length unless every person on the boat who is 12 years old or younger is wearing a personal flotation device or is in a cabin space below the deck.  The penalty for violating this provision is $50 for the first offense and not more than $100 for a subsequent offen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</w:rPr>
                              <w:t>Assembly Amendment 1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  <w:t xml:space="preserve"> to AB 219 exempts violators from having to pay certain court surcharges, including: the $13 crime lab surcharge, the $68 court support services surcharge, and the $21.50 justice information surchar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Cs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00000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Fiscal Effe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  <w:t>The bill has no state or local fiscal impac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Supporters Messag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i/>
                                <w:i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 xml:space="preserve">This will help increase boat safety for young children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color w:val="00000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Opponents Messag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  <w:t>While this safety equipment may be desirable, parents are capable of making decisions about what is necessary to protect the safety of their children while boat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  <w:t>This bill is an example of unnecessary government interference in citizens’ liv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  <w:t>While the fine may not seem large on the surface, there are numerous court surcharges that would end up costing a person who is ticketed more than the actual fine itself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  <w:t>Surrounding states that have this type of requirement mandate the minimum age at 5 or 6, not 12 years of a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Key Supporte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>Rep. Fred Clark, Josh Zepnick, and Tony Staskunas; Senator Jim Sullivan; National Transportation Safety Board; United States Power Squadron; U.S. Coast Guard Auxiliary; Mercury Marine; Wisconsin Wildlife Feder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Key Opponen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Cs w:val="24"/>
                              </w:rPr>
                              <w:t>No one testified against the bill, but a number of committee members raised concer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ommittee Vo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  <w:t xml:space="preserve">On October 29, 2009, the Assembly Committee on Tourism, Recreation &amp; State Properties recommended passage of AB 219, as amended, on a vote of 6-2 [Kaufert &amp; M. Williams voting no]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Ranking Member Author of Bill Summ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  <w:t>Adam Field; Office of Rep. Dean Kaufert (6-5719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9pt;mso-wrap-distance-left:2.9pt;mso-wrap-distance-right:2.9pt;mso-wrap-distance-top:2.9pt;mso-wrap-distance-bottom:2.9pt;margin-top:135pt;mso-position-vertical-relative:text;margin-left:102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  <w:t>Summary of Bill (</w:t>
                      </w:r>
                      <w:r>
                        <w:rPr>
                          <w:rFonts w:cs="Trebuchet MS" w:ascii="Trebuchet MS" w:hAnsi="Trebuchet MS"/>
                          <w:b/>
                          <w:i/>
                          <w:color w:val="000000"/>
                          <w:sz w:val="22"/>
                          <w:szCs w:val="22"/>
                          <w:lang w:val="en"/>
                        </w:rPr>
                        <w:t>as amended</w:t>
                      </w: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  <w:t>)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lang w:val="en"/>
                        </w:rPr>
                        <w:t>Assembly Bill (AB) 219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 xml:space="preserve"> mandates that a person may not operate a recreational boat that is less than 26 feet in length unless every person on the boat who is 12 years old or younger is wearing a personal flotation device or is in a cabin space below the deck.  The penalty for violating this provision is $50 for the first offense and not more than $100 for a subsequent offense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</w:rPr>
                        <w:t>Assembly Amendment 1</w:t>
                      </w:r>
                      <w:r>
                        <w:rPr>
                          <w:rFonts w:cs="Trebuchet MS" w:ascii="Trebuchet MS" w:hAnsi="Trebuchet MS"/>
                          <w:color w:val="000000"/>
                        </w:rPr>
                        <w:t xml:space="preserve"> to AB 219 exempts violators from having to pay certain court surcharges, including: the $13 crime lab surcharge, the $68 court support services surcharge, and the $21.50 justice information surcharge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Cs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color w:val="000000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  <w:t>Fiscal Effect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  <w:t>The bill has no state or local fiscal impact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  <w:t>Supporters Messag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i/>
                          <w:i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 xml:space="preserve">This will help increase boat safety for young children. 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color w:val="000000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  <w:t>Opponents Messag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  <w:t>While this safety equipment may be desirable, parents are capable of making decisions about what is necessary to protect the safety of their children while boat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  <w:t>This bill is an example of unnecessary government interference in citizens’ liv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  <w:t>While the fine may not seem large on the surface, there are numerous court surcharges that would end up costing a person who is ticketed more than the actual fine itself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  <w:t>Surrounding states that have this type of requirement mandate the minimum age at 5 or 6, not 12 years of age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  <w:t>Key Supporters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>Rep. Fred Clark, Josh Zepnick, and Tony Staskunas; Senator Jim Sullivan; National Transportation Safety Board; United States Power Squadron; U.S. Coast Guard Auxiliary; Mercury Marine; Wisconsin Wildlife Federation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  <w:t>Key Opponents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Cs w:val="24"/>
                        </w:rPr>
                        <w:t>No one testified against the bill, but a number of committee members raised concerns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Cs w:val="24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2"/>
                          <w:szCs w:val="22"/>
                        </w:rPr>
                        <w:t>Committee Vote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  <w:t xml:space="preserve">On October 29, 2009, the Assembly Committee on Tourism, Recreation &amp; State Properties recommended passage of AB 219, as amended, on a vote of 6-2 [Kaufert &amp; M. Williams voting no]. 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2"/>
                          <w:szCs w:val="22"/>
                        </w:rPr>
                        <w:t>Ranking Member Author of Bill Summary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  <w:t>Adam Field; Office of Rep. Dean Kaufert (6-5719)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303020</wp:posOffset>
                </wp:positionV>
                <wp:extent cx="6172200" cy="3568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sz w:val="32"/>
                                <w:szCs w:val="32"/>
                                <w:lang w:val="en"/>
                              </w:rPr>
                              <w:t>AB 219 – Mandating Use of Personal Flotation Devices</w:t>
                            </w:r>
                            <w:r>
                              <w:rPr>
                                <w:i w:val="false"/>
                                <w:sz w:val="20"/>
                                <w:szCs w:val="20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 w:val="false"/>
                                <w:sz w:val="21"/>
                                <w:szCs w:val="21"/>
                                <w:lang w:val="en"/>
                              </w:rPr>
                              <w:t xml:space="preserve"> Rep. Fred Clark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8.1pt;mso-wrap-distance-left:2.9pt;mso-wrap-distance-right:2.9pt;mso-wrap-distance-top:2.9pt;mso-wrap-distance-bottom:2.9pt;margin-top:102.6pt;mso-position-vertical-relative:text;margin-left:9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tagline"/>
                        <w:widowControl w:val="false"/>
                        <w:jc w:val="left"/>
                        <w:rPr/>
                      </w:pPr>
                      <w:r>
                        <w:rPr>
                          <w:i w:val="false"/>
                          <w:sz w:val="32"/>
                          <w:szCs w:val="32"/>
                          <w:lang w:val="en"/>
                        </w:rPr>
                        <w:t>AB 219 – Mandating Use of Personal Flotation Devices</w:t>
                      </w:r>
                      <w:r>
                        <w:rPr>
                          <w:i w:val="false"/>
                          <w:sz w:val="20"/>
                          <w:szCs w:val="20"/>
                          <w:lang w:val="en"/>
                        </w:rPr>
                        <w:t xml:space="preserve"> </w:t>
                      </w:r>
                      <w:r>
                        <w:rPr>
                          <w:b w:val="false"/>
                          <w:i w:val="false"/>
                          <w:sz w:val="21"/>
                          <w:szCs w:val="21"/>
                          <w:lang w:val="en"/>
                        </w:rPr>
                        <w:t xml:space="preserve"> Rep. Fred Cl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Calisto MT" w:hAnsi="Calisto MT" w:eastAsia="Times New Roman" w:cs="Calisto MT"/>
      <w:color w:val="666666"/>
      <w:kern w:val="2"/>
      <w:sz w:val="92"/>
      <w:szCs w:val="92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jc w:val="right"/>
    </w:pPr>
    <w:rPr>
      <w:rFonts w:ascii="Gill Sans MT" w:hAnsi="Gill Sans MT" w:eastAsia="Times New Roman" w:cs="Gill Sans MT"/>
      <w:color w:val="000000"/>
      <w:kern w:val="2"/>
      <w:sz w:val="18"/>
      <w:szCs w:val="18"/>
      <w:lang w:val="en-US" w:bidi="ar-SA" w:eastAsia="zh-CN"/>
    </w:rPr>
  </w:style>
  <w:style w:type="paragraph" w:styleId="Msotagline">
    <w:name w:val="msotagline"/>
    <w:qFormat/>
    <w:pPr>
      <w:widowControl/>
      <w:bidi w:val="0"/>
      <w:jc w:val="right"/>
    </w:pPr>
    <w:rPr>
      <w:rFonts w:ascii="Gill Sans MT" w:hAnsi="Gill Sans MT" w:eastAsia="Times New Roman" w:cs="Gill Sans MT"/>
      <w:b/>
      <w:bCs/>
      <w:i/>
      <w:iCs/>
      <w:color w:val="FFFFFF"/>
      <w:kern w:val="2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8:01:00Z</dcterms:created>
  <dc:creator>LTSB</dc:creator>
  <dc:description/>
  <cp:keywords/>
  <dc:language>en-US</dc:language>
  <cp:lastModifiedBy>Administrator</cp:lastModifiedBy>
  <cp:lastPrinted>2009-10-30T16:29:00Z</cp:lastPrinted>
  <dcterms:modified xsi:type="dcterms:W3CDTF">2010-01-25T18:01:00Z</dcterms:modified>
  <cp:revision>2</cp:revision>
  <dc:subject/>
  <dc:title/>
</cp:coreProperties>
</file>