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22,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22,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229600"/>
                <wp:effectExtent l="0" t="0" r="0" b="0"/>
                <wp:wrapNone/>
                <wp:docPr id="8" name="Frame5"/>
                <a:graphic xmlns:a="http://schemas.openxmlformats.org/drawingml/2006/main">
                  <a:graphicData uri="http://schemas.microsoft.com/office/word/2010/wordprocessingShape">
                    <wps:wsp>
                      <wps:cNvSpPr txBox="1"/>
                      <wps:spPr>
                        <a:xfrm>
                          <a:off x="0" y="0"/>
                          <a:ext cx="60579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209 (As Amended):</w:t>
                            </w:r>
                          </w:p>
                          <w:p>
                            <w:pPr>
                              <w:pStyle w:val="Normal"/>
                              <w:rPr/>
                            </w:pPr>
                            <w:r>
                              <w:rPr>
                                <w:rFonts w:cs="Trebuchet MS" w:ascii="Trebuchet MS" w:hAnsi="Trebuchet MS"/>
                                <w:b/>
                                <w:lang w:val="en"/>
                              </w:rPr>
                              <w:t xml:space="preserve">Assembly Bill 209(As Amended) </w:t>
                            </w:r>
                            <w:r>
                              <w:rPr>
                                <w:rFonts w:cs="Trebuchet MS" w:ascii="Trebuchet MS" w:hAnsi="Trebuchet MS"/>
                                <w:lang w:val="en"/>
                              </w:rPr>
                              <w:t xml:space="preserve">Under this bill, counties, specifically Marathon County will be able to give county assistance funding to domestic abuse shelters, specifically for a domestic abuse shelter in Wausau, the bill’s author’s district. The Marathon County Corporation Counsel said that state statutes had to be changed before county funding could be provided to the nonprofit domestic abuse shelter.  As amended, AB 209 grants the county board the ability to appropriate funds to a program that has its primary purpose providing assistance to individuals who are victims of domestic violence and related crimes.  The county may also appropriate money for making payments to a nonprofit organization for its capital and operational expenses.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note provided by the Department of Administration lists the fiscal implications as indeterminate based solely on the fact that this is not a mandate to counties.  AB 209 is permissive policy.  Therefore, no direct fiscal effect to local units of government can be determined.  If for instance Marathon County gives assistance to Wausau, Marathon County will have fiscal implication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209 will give counties statutory authority to provide financial assistance to domestic abuse shelters in their counties when they desperately need the fund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legislation is permissive. If counties are cash-strapped, they may choose not to participat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b/>
                                <w:b/>
                              </w:rPr>
                            </w:pPr>
                            <w:r>
                              <w:rPr>
                                <w:rFonts w:cs="Trebuchet MS" w:ascii="Trebuchet MS" w:hAnsi="Trebuchet MS"/>
                              </w:rPr>
                              <w:t>Rep. Ziegelbauer discussed in committee from a county’s perspective: this may be permissive, but there will be public pressure for counties to fund these nonprofit shelters, thus making it a mandate on counties that have already taken a tremendous fiscal hit.  Counties are laying off workers and projects. From a county’s point of view, Rep. Ziegelbauer believed it was feel good legislation but it can’t be forced on counties now.</w:t>
                            </w:r>
                          </w:p>
                          <w:p>
                            <w:pPr>
                              <w:pStyle w:val="Normal"/>
                              <w:numPr>
                                <w:ilvl w:val="0"/>
                                <w:numId w:val="1"/>
                              </w:numPr>
                              <w:rPr>
                                <w:rFonts w:ascii="Trebuchet MS" w:hAnsi="Trebuchet MS" w:cs="Trebuchet MS"/>
                                <w:b/>
                                <w:b/>
                              </w:rPr>
                            </w:pPr>
                            <w:r>
                              <w:rPr>
                                <w:rFonts w:cs="Trebuchet MS" w:ascii="Trebuchet MS" w:hAnsi="Trebuchet MS"/>
                              </w:rPr>
                              <w:t xml:space="preserve">During the committee process their was a lengthy discussion among the bill’s author, committee republicans, the Leg Council attorney, and other committee members over the statutory definition of “nonprofit” and how far it could be stretched.  Rep. Gottlieb’s amendment attempted to squeeze the bill down to simply deal with domestic violence shelters, and to prohibit possible funding of Planned Parenthood; however, there are still concerns that unknown loopholes could lead to counties funding nonprofits like Planned Parenthood.  </w:t>
                            </w:r>
                            <w:r>
                              <w:rPr>
                                <w:rFonts w:cs="Trebuchet MS" w:ascii="Trebuchet MS" w:hAnsi="Trebuchet MS"/>
                                <w:b/>
                              </w:rPr>
                              <w:t xml:space="preserve"> </w:t>
                            </w:r>
                          </w:p>
                          <w:p>
                            <w:pPr>
                              <w:pStyle w:val="Normal"/>
                              <w:rPr>
                                <w:rFonts w:ascii="Trebuchet MS" w:hAnsi="Trebuchet MS" w:cs="Trebuchet MS"/>
                                <w:b/>
                                <w:b/>
                                <w:color w:val="000000"/>
                                <w:lang w:val="en"/>
                              </w:rPr>
                            </w:pPr>
                            <w:r>
                              <w:rPr>
                                <w:rFonts w:cs="Trebuchet MS" w:ascii="Trebuchet MS" w:hAnsi="Trebuchet MS"/>
                                <w:b/>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rFonts w:ascii="Trebuchet MS" w:hAnsi="Trebuchet MS" w:cs="Trebuchet MS"/>
                                <w:sz w:val="20"/>
                              </w:rPr>
                            </w:pPr>
                            <w:r>
                              <w:rPr>
                                <w:rFonts w:cs="Trebuchet MS" w:ascii="Trebuchet MS" w:hAnsi="Trebuchet MS"/>
                                <w:sz w:val="20"/>
                              </w:rPr>
                              <w:t>Rep. Donna Seidl, Jane Graham Jennings, Wausau, The Women's Community, Tony Gibart, WI Coalition Against Domestic Violence, Sarah Diedrick Kasdorf, WI Counties Association, Keith Langenhahn, Marathon County</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No one testified or registered against AB 209, and no one registered against it with the Ethics Board.  We are unclear why either pro-life group has not pick this issue up.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September 8, 2009, the Assembly Committee on Urban &amp; Local Affairs recommended passage of AB 209, as amended 6-2.  (Rep. LeMahieu &amp; Rep. Ziegelbauer voted NO)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209 (As Amended):</w:t>
                      </w:r>
                    </w:p>
                    <w:p>
                      <w:pPr>
                        <w:pStyle w:val="Normal"/>
                        <w:rPr/>
                      </w:pPr>
                      <w:r>
                        <w:rPr>
                          <w:rFonts w:cs="Trebuchet MS" w:ascii="Trebuchet MS" w:hAnsi="Trebuchet MS"/>
                          <w:b/>
                          <w:lang w:val="en"/>
                        </w:rPr>
                        <w:t xml:space="preserve">Assembly Bill 209(As Amended) </w:t>
                      </w:r>
                      <w:r>
                        <w:rPr>
                          <w:rFonts w:cs="Trebuchet MS" w:ascii="Trebuchet MS" w:hAnsi="Trebuchet MS"/>
                          <w:lang w:val="en"/>
                        </w:rPr>
                        <w:t xml:space="preserve">Under this bill, counties, specifically Marathon County will be able to give county assistance funding to domestic abuse shelters, specifically for a domestic abuse shelter in Wausau, the bill’s author’s district. The Marathon County Corporation Counsel said that state statutes had to be changed before county funding could be provided to the nonprofit domestic abuse shelter.  As amended, AB 209 grants the county board the ability to appropriate funds to a program that has its primary purpose providing assistance to individuals who are victims of domestic violence and related crimes.  The county may also appropriate money for making payments to a nonprofit organization for its capital and operational expenses.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note provided by the Department of Administration lists the fiscal implications as indeterminate based solely on the fact that this is not a mandate to counties.  AB 209 is permissive policy.  Therefore, no direct fiscal effect to local units of government can be determined.  If for instance Marathon County gives assistance to Wausau, Marathon County will have fiscal implication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209 will give counties statutory authority to provide financial assistance to domestic abuse shelters in their counties when they desperately need the fund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legislation is permissive. If counties are cash-strapped, they may choose not to participat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b/>
                          <w:b/>
                        </w:rPr>
                      </w:pPr>
                      <w:r>
                        <w:rPr>
                          <w:rFonts w:cs="Trebuchet MS" w:ascii="Trebuchet MS" w:hAnsi="Trebuchet MS"/>
                        </w:rPr>
                        <w:t>Rep. Ziegelbauer discussed in committee from a county’s perspective: this may be permissive, but there will be public pressure for counties to fund these nonprofit shelters, thus making it a mandate on counties that have already taken a tremendous fiscal hit.  Counties are laying off workers and projects. From a county’s point of view, Rep. Ziegelbauer believed it was feel good legislation but it can’t be forced on counties now.</w:t>
                      </w:r>
                    </w:p>
                    <w:p>
                      <w:pPr>
                        <w:pStyle w:val="Normal"/>
                        <w:numPr>
                          <w:ilvl w:val="0"/>
                          <w:numId w:val="1"/>
                        </w:numPr>
                        <w:rPr>
                          <w:rFonts w:ascii="Trebuchet MS" w:hAnsi="Trebuchet MS" w:cs="Trebuchet MS"/>
                          <w:b/>
                          <w:b/>
                        </w:rPr>
                      </w:pPr>
                      <w:r>
                        <w:rPr>
                          <w:rFonts w:cs="Trebuchet MS" w:ascii="Trebuchet MS" w:hAnsi="Trebuchet MS"/>
                        </w:rPr>
                        <w:t xml:space="preserve">During the committee process their was a lengthy discussion among the bill’s author, committee republicans, the Leg Council attorney, and other committee members over the statutory definition of “nonprofit” and how far it could be stretched.  Rep. Gottlieb’s amendment attempted to squeeze the bill down to simply deal with domestic violence shelters, and to prohibit possible funding of Planned Parenthood; however, there are still concerns that unknown loopholes could lead to counties funding nonprofits like Planned Parenthood.  </w:t>
                      </w:r>
                      <w:r>
                        <w:rPr>
                          <w:rFonts w:cs="Trebuchet MS" w:ascii="Trebuchet MS" w:hAnsi="Trebuchet MS"/>
                          <w:b/>
                        </w:rPr>
                        <w:t xml:space="preserve"> </w:t>
                      </w:r>
                    </w:p>
                    <w:p>
                      <w:pPr>
                        <w:pStyle w:val="Normal"/>
                        <w:rPr>
                          <w:rFonts w:ascii="Trebuchet MS" w:hAnsi="Trebuchet MS" w:cs="Trebuchet MS"/>
                          <w:b/>
                          <w:b/>
                          <w:color w:val="000000"/>
                          <w:lang w:val="en"/>
                        </w:rPr>
                      </w:pPr>
                      <w:r>
                        <w:rPr>
                          <w:rFonts w:cs="Trebuchet MS" w:ascii="Trebuchet MS" w:hAnsi="Trebuchet MS"/>
                          <w:b/>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rFonts w:ascii="Trebuchet MS" w:hAnsi="Trebuchet MS" w:cs="Trebuchet MS"/>
                          <w:sz w:val="20"/>
                        </w:rPr>
                      </w:pPr>
                      <w:r>
                        <w:rPr>
                          <w:rFonts w:cs="Trebuchet MS" w:ascii="Trebuchet MS" w:hAnsi="Trebuchet MS"/>
                          <w:sz w:val="20"/>
                        </w:rPr>
                        <w:t>Rep. Donna Seidl, Jane Graham Jennings, Wausau, The Women's Community, Tony Gibart, WI Coalition Against Domestic Violence, Sarah Diedrick Kasdorf, WI Counties Association, Keith Langenhahn, Marathon County</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No one testified or registered against AB 209, and no one registered against it with the Ethics Board.  We are unclear why either pro-life group has not pick this issue up.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September 8, 2009, the Assembly Committee on Urban &amp; Local Affairs recommended passage of AB 209, as amended 6-2.  (Rep. LeMahieu &amp; Rep. Ziegelbauer voted NO)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left"/>
                              <w:rPr/>
                            </w:pPr>
                            <w:r>
                              <w:rPr>
                                <w:i w:val="false"/>
                                <w:sz w:val="32"/>
                                <w:szCs w:val="32"/>
                                <w:lang w:val="en"/>
                              </w:rPr>
                              <w:t xml:space="preserve">AB 209—Authorizing a County to Provide Assistance to a Nonprofit that provides assistance to certain individuals    </w:t>
                            </w:r>
                            <w:r>
                              <w:rPr>
                                <w:b w:val="false"/>
                                <w:i w:val="false"/>
                                <w:sz w:val="24"/>
                                <w:szCs w:val="24"/>
                                <w:lang w:val="en"/>
                              </w:rPr>
                              <w:t>Rep. Seidel</w:t>
                            </w:r>
                            <w:r>
                              <w:rPr>
                                <w:i w:val="false"/>
                                <w:sz w:val="32"/>
                                <w:szCs w:val="32"/>
                                <w:lang w:val="en"/>
                              </w:rPr>
                              <w:t xml:space="preserve">  </w:t>
                            </w:r>
                            <w:r>
                              <w:rPr>
                                <w:b w:val="false"/>
                                <w:i w:val="false"/>
                                <w:sz w:val="21"/>
                                <w:szCs w:val="21"/>
                                <w:lang w:val="en"/>
                              </w:rPr>
                              <w:t xml:space="preserve">                  </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left"/>
                        <w:rPr/>
                      </w:pPr>
                      <w:r>
                        <w:rPr>
                          <w:i w:val="false"/>
                          <w:sz w:val="32"/>
                          <w:szCs w:val="32"/>
                          <w:lang w:val="en"/>
                        </w:rPr>
                        <w:t xml:space="preserve">AB 209—Authorizing a County to Provide Assistance to a Nonprofit that provides assistance to certain individuals    </w:t>
                      </w:r>
                      <w:r>
                        <w:rPr>
                          <w:b w:val="false"/>
                          <w:i w:val="false"/>
                          <w:sz w:val="24"/>
                          <w:szCs w:val="24"/>
                          <w:lang w:val="en"/>
                        </w:rPr>
                        <w:t>Rep. Seidel</w:t>
                      </w:r>
                      <w:r>
                        <w:rPr>
                          <w:i w:val="false"/>
                          <w:sz w:val="32"/>
                          <w:szCs w:val="32"/>
                          <w:lang w:val="en"/>
                        </w:rPr>
                        <w:t xml:space="preserve">  </w:t>
                      </w:r>
                      <w:r>
                        <w:rPr>
                          <w:b w:val="false"/>
                          <w:i w:val="false"/>
                          <w:sz w:val="21"/>
                          <w:szCs w:val="21"/>
                          <w:lang w:val="en"/>
                        </w:rPr>
                        <w:t xml:space="preserve">                  </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3"/>
      </w:numPr>
      <w:ind w:left="2520" w:hanging="360"/>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21:00Z</dcterms:created>
  <dc:creator>LTSB</dc:creator>
  <dc:description/>
  <cp:keywords/>
  <dc:language>en-US</dc:language>
  <cp:lastModifiedBy>LTSB</cp:lastModifiedBy>
  <cp:lastPrinted>2009-09-21T12:20:00Z</cp:lastPrinted>
  <dcterms:modified xsi:type="dcterms:W3CDTF">2009-09-21T17:21:00Z</dcterms:modified>
  <cp:revision>2</cp:revision>
  <dc:subject/>
  <dc:title/>
</cp:coreProperties>
</file>