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June 2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June 2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Jobs and Econom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202</w:t>
                            </w:r>
                            <w:r>
                              <w:rPr>
                                <w:rFonts w:cs="Trebuchet MS" w:ascii="Trebuchet MS" w:hAnsi="Trebuchet MS"/>
                                <w:lang w:val="en"/>
                              </w:rPr>
                              <w:t xml:space="preserve"> repeals chapter 406, which is the Uniformed Commercial Code dealing with bulk transfer of inventories.  Ch. 406 generally requires notice be given to creditors before a business makes a bulk transfer of the value of its inventory or equipment.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ost other states have repealed their UCC chapter on bulk transfer of inventories. The National Conference of Commissioners on Uniform State Laws, the American Law Institute, and the American Bar Association have all advocated repealing this section from states’ UCC since 1990.</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pealing ch.406 will modernize Wisconsin’s business laws.</w:t>
                            </w:r>
                          </w:p>
                          <w:p>
                            <w:pPr>
                              <w:pStyle w:val="Normal"/>
                              <w:numPr>
                                <w:ilvl w:val="0"/>
                                <w:numId w:val="2"/>
                              </w:numPr>
                              <w:rPr/>
                            </w:pPr>
                            <w:r>
                              <w:rPr>
                                <w:rFonts w:cs="Trebuchet MS" w:ascii="Trebuchet MS" w:hAnsi="Trebuchet MS"/>
                                <w:color w:val="000000"/>
                                <w:lang w:val="en"/>
                              </w:rPr>
                              <w:t>The initial UCC on Bulk Transfers was intended to stop fraudulent merchants from dumping inventories and not paying off creditors.  Wisconsin has other statutes now to give recourse to creditors in the event that this occu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UCC on bulk transfers places a burden on legitimate businesses, and is often ineffective since it only calls for notice 10 days before a sale and because our economy is increasingly a service econom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Businesses will no longer be required to send alerts to creditors before making a bulk transfer of inventory.</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Cullen, author; Davie Cisar, State Bar of Wisconsin- Business Law Section</w:t>
                              <w:tab/>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y 26, 2009 the Assembly Committee on Jobs, the Economy and Small Business recommended passage of AB 202 on a vote of 13-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202</w:t>
                      </w:r>
                      <w:r>
                        <w:rPr>
                          <w:rFonts w:cs="Trebuchet MS" w:ascii="Trebuchet MS" w:hAnsi="Trebuchet MS"/>
                          <w:lang w:val="en"/>
                        </w:rPr>
                        <w:t xml:space="preserve"> repeals chapter 406, which is the Uniformed Commercial Code dealing with bulk transfer of inventories.  Ch. 406 generally requires notice be given to creditors before a business makes a bulk transfer of the value of its inventory or equipment. </w:t>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rPr>
                          <w:rFonts w:ascii="Trebuchet MS" w:hAnsi="Trebuchet MS" w:cs="Trebuchet MS"/>
                          <w:bCs/>
                          <w:color w:val="666666"/>
                          <w:lang w:val="en"/>
                        </w:rPr>
                      </w:pPr>
                      <w:r>
                        <w:rPr>
                          <w:rFonts w:cs="Trebuchet MS" w:ascii="Trebuchet MS" w:hAnsi="Trebuchet MS"/>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Non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ost other states have repealed their UCC chapter on bulk transfer of inventories. The National Conference of Commissioners on Uniform State Laws, the American Law Institute, and the American Bar Association have all advocated repealing this section from states’ UCC since 1990.</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Repealing ch.406 will modernize Wisconsin’s business laws.</w:t>
                      </w:r>
                    </w:p>
                    <w:p>
                      <w:pPr>
                        <w:pStyle w:val="Normal"/>
                        <w:numPr>
                          <w:ilvl w:val="0"/>
                          <w:numId w:val="2"/>
                        </w:numPr>
                        <w:rPr/>
                      </w:pPr>
                      <w:r>
                        <w:rPr>
                          <w:rFonts w:cs="Trebuchet MS" w:ascii="Trebuchet MS" w:hAnsi="Trebuchet MS"/>
                          <w:color w:val="000000"/>
                          <w:lang w:val="en"/>
                        </w:rPr>
                        <w:t>The initial UCC on Bulk Transfers was intended to stop fraudulent merchants from dumping inventories and not paying off creditors.  Wisconsin has other statutes now to give recourse to creditors in the event that this occur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UCC on bulk transfers places a burden on legitimate businesses, and is often ineffective since it only calls for notice 10 days before a sale and because our economy is increasingly a service economy.</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lang w:val="en"/>
                        </w:rPr>
                      </w:pPr>
                      <w:r>
                        <w:rPr>
                          <w:rFonts w:cs="Trebuchet MS" w:ascii="Trebuchet MS" w:hAnsi="Trebuchet MS"/>
                          <w:lang w:val="en"/>
                        </w:rPr>
                        <w:t>Businesses will no longer be required to send alerts to creditors before making a bulk transfer of inventory.</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 Cullen, author; Davie Cisar, State Bar of Wisconsin- Business Law Section</w:t>
                        <w:tab/>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No one testified or registered against the bill during the committee hearing; no one registered in opposition with the Government Accountability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May 26, 2009 the Assembly Committee on Jobs, the Economy and Small Business recommended passage of AB 202 on a vote of 13-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rPr>
                      </w:pPr>
                      <w:r>
                        <w:rPr>
                          <w:rFonts w:cs="Trebuchet MS" w:ascii="Trebuchet MS" w:hAnsi="Trebuchet MS"/>
                        </w:rPr>
                        <w:t>Chris Reader; Office of Rep. Rich Zipperer (6-51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02 – Repeal UCC Bulk Transfer of Inventory</w:t>
                            </w:r>
                            <w:r>
                              <w:rPr>
                                <w:i w:val="false"/>
                                <w:sz w:val="21"/>
                                <w:szCs w:val="21"/>
                                <w:lang w:val="en"/>
                              </w:rPr>
                              <w:t xml:space="preserve">       </w:t>
                            </w:r>
                            <w:r>
                              <w:rPr>
                                <w:b w:val="false"/>
                                <w:i w:val="false"/>
                                <w:sz w:val="21"/>
                                <w:szCs w:val="21"/>
                                <w:lang w:val="en"/>
                              </w:rPr>
                              <w:t>Rep. Culle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02 – Repeal UCC Bulk Transfer of Inventory</w:t>
                      </w:r>
                      <w:r>
                        <w:rPr>
                          <w:i w:val="false"/>
                          <w:sz w:val="21"/>
                          <w:szCs w:val="21"/>
                          <w:lang w:val="en"/>
                        </w:rPr>
                        <w:t xml:space="preserve">       </w:t>
                      </w:r>
                      <w:r>
                        <w:rPr>
                          <w:b w:val="false"/>
                          <w:i w:val="false"/>
                          <w:sz w:val="21"/>
                          <w:szCs w:val="21"/>
                          <w:lang w:val="en"/>
                        </w:rPr>
                        <w:t>Rep. Culle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1:00Z</dcterms:created>
  <dc:creator>LTSB</dc:creator>
  <dc:description/>
  <cp:keywords/>
  <dc:language>en-US</dc:language>
  <cp:lastModifiedBy>Administrator</cp:lastModifiedBy>
  <cp:lastPrinted>2009-06-19T14:47:00Z</cp:lastPrinted>
  <dcterms:modified xsi:type="dcterms:W3CDTF">2009-06-23T13:51:00Z</dcterms:modified>
  <cp:revision>2</cp:revision>
  <dc:subject/>
  <dc:title/>
</cp:coreProperties>
</file>