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007 data represents the most recent final cost data availabl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average county contribution in 2007 was 23%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In the five counties in the state with the largest IM caseload, excluding Milwaukee County, the average county contribution was 28%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939"/>
        <w:gridCol w:w="1563"/>
        <w:gridCol w:w="1329"/>
        <w:gridCol w:w="1440"/>
        <w:gridCol w:w="1042"/>
        <w:gridCol w:w="1352"/>
      </w:tblGrid>
      <w:tr>
        <w:trPr>
          <w:trHeight w:val="270" w:hRule="atLeast"/>
        </w:trPr>
        <w:tc>
          <w:tcPr>
            <w:tcW w:w="10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bookmarkStart w:id="0" w:name="RANGE!A1%3AG11"/>
            <w:r>
              <w:rPr>
                <w:rFonts w:cs="Arial;Arial" w:ascii="Arial;Arial" w:hAnsi="Arial;Arial"/>
                <w:b/>
                <w:bCs/>
              </w:rPr>
              <w:t>Table 1: Caseloads and Spending in Counties with Largest IM Caseloads</w:t>
            </w:r>
            <w:bookmarkEnd w:id="0"/>
          </w:p>
        </w:tc>
      </w:tr>
      <w:tr>
        <w:trPr>
          <w:trHeight w:val="255" w:hRule="atLeast"/>
        </w:trPr>
        <w:tc>
          <w:tcPr>
            <w:tcW w:w="2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 xml:space="preserve">Top 6 Counties - IM Caseload 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 xml:space="preserve">12/07 Total IM Cases </w:t>
            </w:r>
          </w:p>
        </w:tc>
        <w:tc>
          <w:tcPr>
            <w:tcW w:w="156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 xml:space="preserve">County IM Cases 12/07 Percentage of Statewide total </w:t>
            </w:r>
          </w:p>
        </w:tc>
        <w:tc>
          <w:tcPr>
            <w:tcW w:w="132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 xml:space="preserve">2007 County IM $s 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 xml:space="preserve">2007 Total Dollars </w:t>
            </w:r>
          </w:p>
        </w:tc>
        <w:tc>
          <w:tcPr>
            <w:tcW w:w="104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 xml:space="preserve">2007 County IM $'s as % of Total Expense </w:t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 xml:space="preserve">County IM $'s per Case </w:t>
            </w:r>
          </w:p>
        </w:tc>
      </w:tr>
      <w:tr>
        <w:trPr>
          <w:trHeight w:val="1095" w:hRule="atLeast"/>
        </w:trPr>
        <w:tc>
          <w:tcPr>
            <w:tcW w:w="2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6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32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ENOSHA COUNTY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,03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10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$3,723,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$9,010,29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$    337.33 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NE COUNTY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2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69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$1,802,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$6,160,9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$      88.92 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ACINE COUNTY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,51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51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$926,3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$3,700,25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$      74.02 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ROWN COUNTY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,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51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$777,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$3,136,41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$      62.15 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CK COUNTY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,48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22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$638,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$2,909,03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$      55.60 </w:t>
            </w:r>
          </w:p>
        </w:tc>
      </w:tr>
      <w:tr>
        <w:trPr>
          <w:trHeight w:val="270" w:hRule="atLeast"/>
        </w:trPr>
        <w:tc>
          <w:tcPr>
            <w:tcW w:w="234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MILWAUKEE COUNTY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4,752</w:t>
            </w:r>
          </w:p>
        </w:tc>
        <w:tc>
          <w:tcPr>
            <w:tcW w:w="15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6.59%</w:t>
            </w:r>
          </w:p>
        </w:tc>
        <w:tc>
          <w:tcPr>
            <w:tcW w:w="13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$3,559,823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$24,192,890</w:t>
            </w:r>
          </w:p>
        </w:tc>
        <w:tc>
          <w:tcPr>
            <w:tcW w:w="10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5%</w:t>
            </w:r>
          </w:p>
        </w:tc>
        <w:tc>
          <w:tcPr>
            <w:tcW w:w="135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 xml:space="preserve">$      37.57 </w:t>
            </w:r>
          </w:p>
        </w:tc>
      </w:tr>
      <w:tr>
        <w:trPr>
          <w:trHeight w:val="285" w:hRule="atLeast"/>
        </w:trPr>
        <w:tc>
          <w:tcPr>
            <w:tcW w:w="234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tatewide Totals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6,343</w:t>
            </w:r>
          </w:p>
        </w:tc>
        <w:tc>
          <w:tcPr>
            <w:tcW w:w="15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***</w:t>
            </w:r>
          </w:p>
        </w:tc>
        <w:tc>
          <w:tcPr>
            <w:tcW w:w="13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$23,365,716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$101,617,020</w:t>
            </w:r>
          </w:p>
        </w:tc>
        <w:tc>
          <w:tcPr>
            <w:tcW w:w="10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%</w:t>
            </w:r>
          </w:p>
        </w:tc>
        <w:tc>
          <w:tcPr>
            <w:tcW w:w="135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$      65.57 </w:t>
            </w:r>
          </w:p>
        </w:tc>
      </w:tr>
      <w:tr>
        <w:trPr>
          <w:trHeight w:val="285" w:hRule="atLeast"/>
        </w:trPr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Five County (excluding Mil)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7,8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.03%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$7,867,679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$24,916,91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%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$    116.02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55"/>
        <w:gridCol w:w="1709"/>
        <w:gridCol w:w="2689"/>
      </w:tblGrid>
      <w:tr>
        <w:trPr>
          <w:trHeight w:val="255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bookmarkStart w:id="1" w:name="RANGE!A1%3AD12"/>
            <w:r>
              <w:rPr>
                <w:rFonts w:cs="Arial;Arial" w:ascii="Arial;Arial" w:hAnsi="Arial;Arial"/>
                <w:b/>
                <w:bCs/>
              </w:rPr>
              <w:t xml:space="preserve">Table 2: Annual Milwaukee County IM Contribution </w:t>
            </w:r>
            <w:bookmarkEnd w:id="1"/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County Reported IM 'Overmatch'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Total IM Expense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County Funds as % of Tota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CY2003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$1,622,726.00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$22,114,478.00 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7.34%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CY200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$2,347,453.00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$22,400,841.00 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.48%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CY200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$3,460,488.00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$23,212,984.00 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4.91%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CY2006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$2,487,444.00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$21,528,154.00 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1.55%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CY200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$3,559,823.00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$24,192,890.00 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4.71%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CY200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$2,385,488.00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not yet available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not yet available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Average - last 6 years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$2,643,903.67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Avg 2007-200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1.80%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Average - last 4 years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$2,973,310.75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Avg 2007-2005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.73%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Average - last 2 years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$2,972,655.5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3:42:00Z</dcterms:created>
  <dc:creator>DHFS</dc:creator>
  <dc:description/>
  <cp:keywords/>
  <dc:language>en-US</dc:language>
  <cp:lastModifiedBy>DHFS</cp:lastModifiedBy>
  <cp:lastPrinted>2009-04-23T15:41:00Z</cp:lastPrinted>
  <dcterms:modified xsi:type="dcterms:W3CDTF">2009-04-23T20:50:00Z</dcterms:modified>
  <cp:revision>3</cp:revision>
  <dc:subject/>
  <dc:title>Dear _______________,</dc:title>
</cp:coreProperties>
</file>